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TIVIDADE E RESISTÊNCIA DE HÍBRIDOS DE MILHO TRANSGÊNICOS Bt 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podoptera frugiper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liano Alves da Cruz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ábio Ricardo Coutinho Fontes César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as tecnologias de milho geneticamente modificado (</w:t>
      </w:r>
      <w:r>
        <w:rPr>
          <w:rFonts w:cs="Times New Roman" w:ascii="Times New Roman" w:hAnsi="Times New Roman"/>
          <w:i/>
          <w:iCs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) foram liberadas para utilização comercialmente desde 2007, visando principalmente o controle da lagarta-do-cartucho, </w:t>
      </w:r>
      <w:r>
        <w:rPr>
          <w:rFonts w:cs="Times New Roman" w:ascii="Times New Roman" w:hAnsi="Times New Roman"/>
          <w:i/>
          <w:iCs/>
          <w:sz w:val="24"/>
          <w:szCs w:val="24"/>
        </w:rPr>
        <w:t>Spodoptera frugiperda</w:t>
      </w:r>
      <w:r>
        <w:rPr>
          <w:rFonts w:cs="Times New Roman" w:ascii="Times New Roman" w:hAnsi="Times New Roman"/>
          <w:sz w:val="24"/>
          <w:szCs w:val="24"/>
        </w:rPr>
        <w:t xml:space="preserve"> (Lepidoptera: Noctuidae). Neste trabalho, o objetivo foi avaliar a infestação natural de lagartas </w:t>
      </w:r>
      <w:r>
        <w:rPr>
          <w:rFonts w:cs="Times New Roman" w:ascii="Times New Roman" w:hAnsi="Times New Roman"/>
          <w:i/>
          <w:sz w:val="24"/>
          <w:szCs w:val="24"/>
        </w:rPr>
        <w:t>S. frugiperda</w:t>
      </w:r>
      <w:r>
        <w:rPr>
          <w:rFonts w:cs="Times New Roman" w:ascii="Times New Roman" w:hAnsi="Times New Roman"/>
          <w:sz w:val="24"/>
          <w:szCs w:val="24"/>
        </w:rPr>
        <w:t xml:space="preserve"> na produtividade e danos nas espigas de híbridos de milho transgênicos com diferentes tecnologias </w:t>
      </w:r>
      <w:r>
        <w:rPr>
          <w:rFonts w:cs="Times New Roman" w:ascii="Times New Roman" w:hAnsi="Times New Roman"/>
          <w:i/>
          <w:iCs/>
          <w:sz w:val="24"/>
          <w:szCs w:val="24"/>
        </w:rPr>
        <w:t>Bt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m condições de campo. Os híbridos foram semeados na safra verão 2019/2020 em Luís Eduardo Magalhães, BA, em delineamento de blocos ao acaso, em esquema fatorial 4 × 2, sendo o fator 1 correspondente a quatro híbridos AS1850 VT PRO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  <w:szCs w:val="24"/>
        </w:rPr>
        <w:t>(Pro3); P3707VYH Lept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  <w:szCs w:val="24"/>
        </w:rPr>
        <w:t>(Leptra); P3565 PowerCore™ ULTRA (PWU) e 3700 RR2 (convencional) e o fator 2 com e sem a utilização de inseticidas. Foram avaliados os danos ocasionados pelas lagartas nas espigas, para isso, o número de grãos atacados por espiga e a área consumida em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comprimento x largura) foram contabilizados em 10 espigas por parcela. Além disso, foram colhidos dois metros lineares de duas linhas centrais de cada parcela para contabilizar a produtividade (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sendo os valores obtidos corrigidos para 13 % de umidade; e o peso de 1.000 grãos (g) (PMG) obtida por meio da contagem direta e posterior pesagem. Os dados das variáveis foram submetido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á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 de variância (ANOVA), sendo as médias dos tratamentos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adas at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uke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Com base nos resultados de danos causados por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. frugiperda</w:t>
      </w:r>
      <w:r>
        <w:rPr>
          <w:rFonts w:cs="Times New Roman" w:ascii="Times New Roman" w:hAnsi="Times New Roman"/>
          <w:sz w:val="24"/>
          <w:szCs w:val="24"/>
        </w:rPr>
        <w:t xml:space="preserve"> nas espigas, comprovou-se que não houve presença de lagartas nas espigas dos híbridos com as tecnologias PWU e Leptra, pois, não foi observado nenhum dano. Por outro lado, nas tecnologias Pro3 e convencional ocorreu incidência de lagartas. O tratamento convencional sem aplicação apresentou maior valor de grãos danificados, número de lagarta espi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e área danificada, seguido pelo tratamento com a tecnologia Pro3.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a produtividade e o PMG também houve diferença entre as tecnologias e a aplicação de inseticidas. As tecnologias </w:t>
      </w:r>
      <w:r>
        <w:rPr>
          <w:rFonts w:cs="Times New Roman" w:ascii="Times New Roman" w:hAnsi="Times New Roman"/>
          <w:bCs/>
          <w:i/>
          <w:sz w:val="24"/>
          <w:szCs w:val="24"/>
        </w:rPr>
        <w:t>Bt</w:t>
      </w:r>
      <w:r>
        <w:rPr>
          <w:rFonts w:cs="Times New Roman" w:ascii="Times New Roman" w:hAnsi="Times New Roman"/>
          <w:bCs/>
          <w:sz w:val="24"/>
          <w:szCs w:val="24"/>
        </w:rPr>
        <w:t xml:space="preserve"> não diferiram em relação ao PMG, porém, foram superiores ao tratamento convencional independente da aplicação ou não de inseticidas. Os tratamentos Pro3 e convencional apresentaram maior PMG com aplicação de inseticidas do que sem. Independente da aplicação ou não de inseticida os tratamentos PWU e Leptra apresentaram maiores produtividades. Com aplicação de inseticida as tecnologias Pro3 e convencional apresentaram maiores produtividades do que o tratamento sem aplicação. Porém, com resultados bem inferiores as tecnologias PWU e Leptra. A média de produtividade nos tratamentos Leptra e PWU foram, respectivamente, 7.810 e 7.520 kg h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>. Já nos tratamentos Pro3 e convencional foi de 5.986 e 4.292 kg h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>, respectivam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Danos; Espigas; Lagarta do cartucho; Área danificada; Grã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3714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5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uno da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UNIFAAHF; Agronomia; julianoalvescba@gmail.com</w:t>
      </w:r>
    </w:p>
    <w:p>
      <w:pPr>
        <w:pStyle w:val="Normal"/>
        <w:spacing w:lineRule="auto" w:line="240" w:before="0" w:after="0"/>
        <w:ind w:left="54" w:hanging="0"/>
        <w:jc w:val="both"/>
        <w:rPr>
          <w:sz w:val="20"/>
          <w:szCs w:val="20"/>
          <w:lang w:val="pt-PT"/>
        </w:rPr>
      </w:pPr>
      <w:r>
        <w:rPr>
          <w:rFonts w:eastAsia="Arial"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eastAsia="Arial" w:cs="Times New Roman" w:ascii="Times New Roman" w:hAnsi="Times New Roman"/>
          <w:sz w:val="20"/>
          <w:szCs w:val="20"/>
        </w:rPr>
        <w:t>Doutor; Docente da UNIFAAHF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75" w:leader="none"/>
        <w:tab w:val="left" w:pos="7050" w:leader="none"/>
        <w:tab w:val="left" w:pos="7800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06065</wp:posOffset>
          </wp:positionH>
          <wp:positionV relativeFrom="paragraph">
            <wp:posOffset>-1905</wp:posOffset>
          </wp:positionV>
          <wp:extent cx="2781300" cy="97282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20955</wp:posOffset>
          </wp:positionV>
          <wp:extent cx="2694940" cy="102870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17530" r="-13" b="16911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lear" w:pos="708"/>
        <w:tab w:val="left" w:pos="6675" w:leader="none"/>
        <w:tab w:val="left" w:pos="7050" w:leader="none"/>
        <w:tab w:val="left" w:pos="780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9">
    <w:name w:val="A9"/>
    <w:qFormat/>
    <w:rPr>
      <w:rFonts w:ascii="Minion Pro;Minion Pro" w:hAnsi="Minion Pro;Minion Pro" w:cs="Minion Pro;Minion Pro"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42:00Z</dcterms:created>
  <dc:creator>Usuário do Windows</dc:creator>
  <dc:description/>
  <cp:keywords/>
  <dc:language>en-US</dc:language>
  <cp:lastModifiedBy>Juliano</cp:lastModifiedBy>
  <dcterms:modified xsi:type="dcterms:W3CDTF">2020-10-16T16:42:00Z</dcterms:modified>
  <cp:revision>2</cp:revision>
  <dc:subject/>
  <dc:title/>
</cp:coreProperties>
</file>