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>UMA ANÁLISE ACERCA D</w:t>
      </w:r>
      <w:r>
        <w:rPr>
          <w:rFonts w:eastAsia="Arial" w:cs="Arial" w:ascii="Arial" w:hAnsi="Arial"/>
          <w:b/>
          <w:smallCaps/>
          <w:color w:val="000000"/>
          <w:sz w:val="28"/>
          <w:szCs w:val="28"/>
        </w:rPr>
        <w:t>A PRISÃO CIVIL DOS ALIMENTANTES DEVEDORES NO BRASIL NO CONTEXTO DA PANDEM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ARAUJO, Milton Junior Barr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ocente da Faculdade Metropolitana São Carlos - BJI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iltonjbarros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Arial" w:ascii="Arial" w:hAnsi="Arial"/>
          <w:kern w:val="2"/>
          <w:lang w:eastAsia="zh-CN" w:bidi="hi-IN"/>
        </w:rPr>
        <w:t>SILVA, Cecília Candido d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Mestranda do Programa de Cognição em Linguagem da Universidade Estadual do Norte Fluminense - UENF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ocente da Faculdade Metropolitana São Carlos – BJI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ceci_candidodasilva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CARDOSO, Gabriela Pinheiro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no Curso de Direito da Faculdade Metropolitana São Carl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cardosogabi0797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TEIXEIRA ,Maria Cristina Aparecid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no Curso de Direito da Faculdade Metropolitana São Carl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teixeiracristina057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 xml:space="preserve">AGUIAR, Mirella Santos Silva de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no Curso de Direito da Faculdade Metropolitana São Carl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irellaguiar2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presente trabalho busca discutir as medidas de urgência elaboradas pelos poderes legislativo e judiciário sobre a prisão civil dos alimentantes devedores no Brasil no contexto da pandemi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sde o início do ano de 2020 todo o planeta vem sofrendo duras consequências advindas da propagação do vírus Covid-19. O Brasil, em foco neste trabalho, vem assim como os demais países, desenvolvendo medidas para conter a propagação do vírus, reduzindo, o quanto possível, a velocidade do contágio para que os maiores números de pessoas possam ter acesso ao atendimento de saúde. No entanto, nem todos os esforços tem alcançado os resultados satisfatórios e tudo isso é o relato das medidas tomadas com as pessoas livre, em suas casas e comunidad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 relação as pessoas que se encontram cumprindo pena restritiva de liberdade, medidas mais específicas precisaram ser implantadas para que essas pessoas, assim como as demais tivessem seu direito constitucional a saúde e a vida resguardados diante desta catástrofe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O presente resumo, através de uma metodologia qualitativa, realiza um breve estudo sobre a prisão civil dos alimentantes devedores no brasil no contexto da pandemia, utilizando-se do método de revisão bibliográfica, dos artigos, sites e demais conteúdos selecionados na internet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Compreendendo-se que para a existência digna da vida humana é preciso garantir que os direitos fundamentais sejam usufruídos pelas pessoas, para isso, deve-se, primeiramente, conhecê-los, para que só então seja possível reivindicá-los. Os direitos fundamentais reconhecidos no Brasil são reconhecidos e expressos na Constituição Federal de 1988, em seu título II, artigos (arts.) 5º ao 16º, sendo os cinco principais: o direito à vida; à liberdade; à igualdade; à segurança; e à propriedade (BASTOS, 2018, s.p.). 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ireito à vida está intimamente ligado a prestação de alimentos, tendo em vista que os direitos aos alimentos são essenciais para a manutenção da mesma. Para tanto, a CF expressa em seu artigo 6º o direito aos alimentos como sendo um direito social fundamental, dentre outros que o acompanha, para que seja preservado e exercido o direito do ser humano de ter uma vida digna (AGUIAR, 2020, p.145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rt. 6º São direitos sociais a educação, a saúde, a alimentação, o trabalho, a moradia, o transporte, o lazer, a segurança, a previdência social, a proteção à maternidade e à infância, a assistência aos desamparados, na forma desta Constituição (BRASIL, 2020).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ara fins legais, a palavra “alimentos” contêm além da comida, o que se conhece como “alimento </w:t>
      </w:r>
      <w:r>
        <w:rPr>
          <w:rFonts w:eastAsia="Arial" w:cs="Arial" w:ascii="Arial" w:hAnsi="Arial"/>
          <w:i/>
          <w:sz w:val="24"/>
          <w:szCs w:val="24"/>
        </w:rPr>
        <w:t>in natura</w:t>
      </w:r>
      <w:r>
        <w:rPr>
          <w:rFonts w:eastAsia="Arial" w:cs="Arial" w:ascii="Arial" w:hAnsi="Arial"/>
          <w:sz w:val="24"/>
          <w:szCs w:val="24"/>
        </w:rPr>
        <w:t xml:space="preserve">”, também a moradia, o transporte, o vestuário, a saúde e o lazer. Se os direitos mencionados não forem usufruídos pela pessoa pode vir a ocorrer o fenômeno denominado Mistanásia, que se trata de um conceito criado no final da década de 1980, para “morte social” (AGUIAR, 2020, p. 145)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Sendo um direito fundamental, com tamanha importância para sobrevivência humana, o direito aos alimentos liga-se também ao Princípio da Dignidade da Pessoa Humana e aos Direitos Humanos que são os esteios da interpretação constitucional (LIMA, 2018, p.21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O Código Civil (CC) de 2002, a partir do art. 1694 regulamenta a prestação de alimentos ao expressar que “os parentes, os cônjuges ou companheiros pedir uns aos outros os alimentos de que necessitem para viver de modo compatível com a sua condição social, inclusive para atender às necessidades de sua educação” (BRASIL, 2002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valor da pensão alimentícia é determinado pelo magistrado diante de um caso concreto, observado o “binômio da possibilidade de quem paga e da necessidade de quem recebe” (LIMA, 2018. p.26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fim de fazer exercer a lei, e consequentemente garantir o exercício do direito aos alimentos, a CFRB/88 determina, no art. 5º., LXVII, que aquele que não cumprir com a obrigação de garantir (ou pagar) alimentos poderá ser preso (BRASIL, 1988). A permissibilidade deste tipo de prisão civil é oriunda da relação entre a Constituição Federal, 1988, com o Pacto de São José da Costa Rica (LIMA, 2018, p. 26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questão dos alimentos e da prisão do devedor dessa prestação é tão relevante, posto alguém depender deles para manter sua vida, que a Convenção Interamericana de Direitos Humanos, mais conhecida pela expressão “Pacto de São José da Costa Rica”, estabelece, no art.7º., que disciplina sobre o direito à liberdade pessoal, que: “Ninguém deve ser detido por dívidas.  Este princípio não limita os mandatos de autoridade judiciária competente expedidos em virtude de inadimplemento de obrigação alimentar. O Brasil, desde 1992, “tornou norma sua o contido no Pacto de São José da Costa Rica que, por ser norma infraconstitucional, legal, mais nova, revogou toda espécie de prisão civil de depositário, em nosso sistema jurídico, a partir de 06.10.1992, por força do contido no art.  7º, do referido Pacto (..).  Admitido continua, contudo, a prisão civil por dívida alimentar (MONTEIRO; GOZO, 2020, p. 146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sta maneira, é possível perceber que o direito fundamental aos   alimentos desempenha tamanha importância para seja mantido do direito à vida, que ao descumprir esta obrigação poderá vir a receber sanção de pena de prisão, restrição de liberdade, sendo considerada a modalidade punitiva mais severa do ordenamento jurídico vigente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atual conjuntura, o planeta tem enfrentado uma dura pandemia causada pelo vírus Covid-19, cientificamente denominado de Sars-CoV-2, também conhecido Novo Coronavírus. Este vírus teve sua origem na China, no fim do ano de 2019, mas logo lastrou-se por todo o planeta devido suas formas de contágio serem muito rápidas e o pouco (quase nada) conhecimento sobre o novo vírus (CARREIRA MÉDICA, 2020, s.p.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írus se propaga com o contato com secreções das pessoas contaminadas, como a saliva e gotículas do espirro, e com objetos infectados. Medidas de contenção, prevenção e combate ao vírus estão sendo tomadas, como o uso de máscaras, álcool em gel para higienização, isolamento e distanciamento social, dentre tantas outras medidas que reduzem os impactos da doença, mas ainda não a detém, pois não há vacinas ainda (CARREIRA MÉDICA, 2020, s.p.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Infelizmente, a letalidade do vírus tem feito muitos mortos, totalizando 139.883 óbitos desde o princípio da pandemia até o momento, número este todos os dias aumentando exponencialmente (G1, 2020, s.p.). Ao que se divulga, “a média móvel de casos foi de 28.924 por dia, uma variação de 3% em relação aos casos registrados em 14 dias (G1, 2020, s.p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ido a triste realidade em que o país, e todo o planeta, está passando e a ausência de vacina para este mal, as medidas sanitárias são as melhores ações a serem empenhadas no combate à doença. No entanto, tendo em vista a atual situação do sistema carcerário no país - as superlotações, baixíssimas condições de higiene e limpeza, alta propagação de doenças – e suas limitações, é grande a preocupação com os internos diante da pandemia (ALVES; CAMARGO, 2020, s.p.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ara precaver prejuízos irreparáveis à vida, foram elaboradas medidas de urgência com objetivo de proteger os presos no Brasil. Com esse intuito, editou-se a Recomendação nº 62 do Conselho Nacional de Justiça (CNJ), que recomenda aos Tribunais e magistrados a adoção de medidas preventivas à propagação da infecção pelo novo coronavírus – Covid-19 no âmbito dos sistemas de justiça penal e socioeducativo (CNJ, 2020). Esta recomendação traz, em seu art. 6º uma alternativa à prisão por dívida alimentícia, para que a integridade do executado seja resguardada, expressando: 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6º Recomendar aos magistrados com competência cível que considerem a colocação em prisão domiciliar das pessoas presas por dívida alimentícia, com vistas à redução dos riscos epidemiológicos e em observância ao contexto local de disseminação do vírus (CNJ, 2020)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esta recomendação, fora publicada em junho de 2020, a lei 14.010/20, que em seu art. 15 disciplina de forma taxativa: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Artigo"/>
        <w:spacing w:before="300" w:after="300"/>
        <w:ind w:left="2268" w:hanging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5. Até 30 de outubro de 2020, a prisão civil por dívida alimentícia, prevista no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lanalto.gov.br/ccivil_03/_Ato2015-2018/2015/Lei/L13105.htm" \l "art528§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528, § 3º e seguintes da Lei nº 13.105, de 16 de março de 201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 (Código de Processo Civil), deverá ser cumprida exclusivamente sob a modalidade domiciliar, sem prejuízo da exigibilidade das respectivas obrigações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>Desta forma, estabelece-se que durante a duração da triste situação, a pandemia causada pelo Covid-19, incumbe aos magistrados converterem as prisões de alimentos em prisão domiciliar, com a finalidade de evitar a exposição dessas pessoas ao risco de contaminação dentro dos estabelecimentos prisionais e evitar maiores números de pessoas nesses locais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exposto no decorrer do trabalho, negar a alguém o direito aos alimentos para sua subsistência é lhe negar o direito à vida, afrontando duramente o princípio da dignidade da pessoa humana. Sendo assim, é compreensível que o descumprimento de tamanha responsabilidade mereça uma sanção à altura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mentes, não há justificativa que seja suficiente para que se coloque, na atual conjuntura, várias vidas em risco para que uma delas reconheça o erro e o dano causado, sendo inevitável a ponderação de princípios. As medidas emergenciais adotadas neste período de pandemia são de suma necessidade e, é preciso destacar que, não são permanentes, tão pouco isentam o devedor de sua obrigação alimentar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é imperioso que todos os ramos, órgãos, seguimentos da sociedade, como também, a população tenha capacidade de compreensão e resiliência acerca da situação em que se encontra o Brasil, com todas as suas particularidades, e o mundo, para que executamos, como um todo, as medidas necessárias a preservação das vidas enquanto estas forem as únicas formas de combate ao Covid-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GUIAR, W. M. </w:t>
      </w:r>
      <w:r>
        <w:rPr>
          <w:rFonts w:cs="Arial" w:ascii="Arial" w:hAnsi="Arial"/>
          <w:b/>
          <w:sz w:val="24"/>
          <w:szCs w:val="24"/>
        </w:rPr>
        <w:t>Suspensão da prisão civil por dívida alimentar em tempos de pandemia: análise do Habeas Corpus n. 580.261/MG do Superior Tribunal de Justiça</w:t>
      </w:r>
      <w:r>
        <w:rPr>
          <w:rFonts w:cs="Arial" w:ascii="Arial" w:hAnsi="Arial"/>
          <w:sz w:val="24"/>
          <w:szCs w:val="24"/>
        </w:rPr>
        <w:t>. Revista IBERC, v. 3, n. 2, p. 329-341, 10 ago. 2020. Disponível em: &lt;https://revistaiberc.emnuvens.com.br/iberc/article/view/134&gt; Acesso em 25 set.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LVES, Cândice Lisboa. CAMARGO, Beatriz Corrêa. </w:t>
      </w:r>
      <w:r>
        <w:rPr>
          <w:rFonts w:cs="Arial" w:ascii="Arial" w:hAnsi="Arial"/>
          <w:b/>
          <w:sz w:val="24"/>
          <w:szCs w:val="24"/>
        </w:rPr>
        <w:t>A Covid-19 e as medidas de urgência para proteção de presos no Brasil</w:t>
      </w:r>
      <w:r>
        <w:rPr>
          <w:rFonts w:cs="Arial" w:ascii="Arial" w:hAnsi="Arial"/>
          <w:sz w:val="24"/>
          <w:szCs w:val="24"/>
        </w:rPr>
        <w:t>. Disponível em: &lt;https://www.conjur.com.br/2020-abr-16/opiniao-medidas-urgencia-protecao-presos&gt; Acesso em 25 set.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TOS, Athena. </w:t>
      </w:r>
      <w:r>
        <w:rPr>
          <w:rFonts w:cs="Arial" w:ascii="Arial" w:hAnsi="Arial"/>
          <w:b/>
          <w:sz w:val="24"/>
          <w:szCs w:val="24"/>
        </w:rPr>
        <w:t xml:space="preserve">Direitos e garantias fundamentais: o que são e quais as particularidades? </w:t>
      </w:r>
      <w:r>
        <w:rPr>
          <w:rFonts w:cs="Arial" w:ascii="Arial" w:hAnsi="Arial"/>
          <w:sz w:val="24"/>
          <w:szCs w:val="24"/>
        </w:rPr>
        <w:t>Disponível em: &lt;https://blog.sajadv.com.br/direitos-e-garantias-fundamentais/&gt; Acesso em 25 set.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 xml:space="preserve">Constituição Da República Federativa Do Brasil De 1988. </w:t>
      </w:r>
      <w:r>
        <w:rPr>
          <w:rFonts w:cs="Arial" w:ascii="Arial" w:hAnsi="Arial"/>
          <w:sz w:val="24"/>
          <w:szCs w:val="24"/>
        </w:rPr>
        <w:t>Disponível em: &lt;http://www.planalto.gov.br/ccivil_03/constituicao/constituicao.htm&gt; Acesso em 25 set.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. </w:t>
      </w:r>
      <w:r>
        <w:rPr>
          <w:rFonts w:cs="Arial" w:ascii="Arial" w:hAnsi="Arial"/>
          <w:b/>
          <w:sz w:val="24"/>
          <w:szCs w:val="24"/>
        </w:rPr>
        <w:t>Lei n o 10.406, de 10 de janeiro de 2002</w:t>
      </w:r>
      <w:r>
        <w:rPr>
          <w:rFonts w:cs="Arial" w:ascii="Arial" w:hAnsi="Arial"/>
          <w:sz w:val="24"/>
          <w:szCs w:val="24"/>
        </w:rPr>
        <w:t>. Código Civil. Disponível em: &lt;http://www.planalto.gov.br/ccivil_03/leis/2002/L10406compilada.htm&gt; Acesso em 25 set.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. </w:t>
      </w:r>
      <w:r>
        <w:rPr>
          <w:rFonts w:cs="Arial" w:ascii="Arial" w:hAnsi="Arial"/>
          <w:b/>
          <w:sz w:val="24"/>
          <w:szCs w:val="24"/>
        </w:rPr>
        <w:t>Decreto-lei no 2.848, de 7 de dezembro de 1940</w:t>
      </w:r>
      <w:r>
        <w:rPr>
          <w:rFonts w:cs="Arial" w:ascii="Arial" w:hAnsi="Arial"/>
          <w:sz w:val="24"/>
          <w:szCs w:val="24"/>
        </w:rPr>
        <w:t>. Código Penal. Disponível em: &l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ttp://www.planalto.gov.br/ccivil_03/decreto-lei/del2848compilado.htm&gt; Acesso em 25 set.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ARREIRA MÉDICA. </w:t>
      </w:r>
      <w:r>
        <w:rPr>
          <w:rFonts w:cs="Arial" w:ascii="Arial" w:hAnsi="Arial"/>
          <w:b/>
          <w:sz w:val="24"/>
          <w:szCs w:val="24"/>
        </w:rPr>
        <w:t>Coronavírus (COVID-19): origem, sinais, sintomas, achados, tratamento e mais</w:t>
      </w:r>
      <w:r>
        <w:rPr>
          <w:rFonts w:cs="Arial" w:ascii="Arial" w:hAnsi="Arial"/>
          <w:sz w:val="24"/>
          <w:szCs w:val="24"/>
        </w:rPr>
        <w:t xml:space="preserve">. Disponível em: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ttps://www.sanarmed.com/coronavirus-origem-sinais-sintomas-achados-tratamentos&gt; Acesso em 25 set.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NJ. Conselho Nacional de Justiça. </w:t>
      </w:r>
      <w:r>
        <w:rPr>
          <w:rFonts w:cs="Arial" w:ascii="Arial" w:hAnsi="Arial"/>
          <w:b/>
          <w:sz w:val="24"/>
          <w:szCs w:val="24"/>
        </w:rPr>
        <w:t>Desembargador suspende temporariamente prisão civil de devedor de alimentos durante a pandemia da Covid-19</w:t>
      </w:r>
      <w:r>
        <w:rPr>
          <w:rFonts w:cs="Arial" w:ascii="Arial" w:hAnsi="Arial"/>
          <w:sz w:val="24"/>
          <w:szCs w:val="24"/>
        </w:rPr>
        <w:t>. Disponível em: &lt;https://www.cnj.jus.br/desembargador-suspende-temporariamente-prisao-civil-de-devedor-de-alimentos-durante-a-pandemia-da-covid-19/&gt; Acesso em 25 set.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NJ. Conselho Nacional de Justiça.</w:t>
      </w:r>
      <w:r>
        <w:rPr>
          <w:rFonts w:cs="Arial" w:ascii="Arial" w:hAnsi="Arial"/>
          <w:b/>
          <w:sz w:val="24"/>
          <w:szCs w:val="24"/>
        </w:rPr>
        <w:t xml:space="preserve"> Recomendação 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2, de 17 de março de 2020</w:t>
      </w:r>
      <w:r>
        <w:rPr>
          <w:rFonts w:cs="Arial" w:ascii="Arial" w:hAnsi="Arial"/>
          <w:sz w:val="24"/>
          <w:szCs w:val="24"/>
        </w:rPr>
        <w:t>. Disponível em: &lt;https://www.cnj.jus.br/wp-content/uploads/2020/03/62-Recomenda%C3%A7%C3%A3o.pdf&gt; Acesso em 25 set.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RTEZ, Frederico. </w:t>
      </w:r>
      <w:r>
        <w:rPr>
          <w:rFonts w:cs="Arial" w:ascii="Arial" w:hAnsi="Arial"/>
          <w:b/>
          <w:sz w:val="24"/>
          <w:szCs w:val="24"/>
        </w:rPr>
        <w:t>Devedor (a) de pensão alimentícia pode ser preso (a) na pandemia? “Cortez responde”</w:t>
      </w:r>
      <w:r>
        <w:rPr>
          <w:rFonts w:cs="Arial" w:ascii="Arial" w:hAnsi="Arial"/>
          <w:sz w:val="24"/>
          <w:szCs w:val="24"/>
        </w:rPr>
        <w:t>. Disponível em: &lt;https://www.focus.jor.br/devedor-a-de-pensao-alimenticia-pode-ser-preso-a-na-pandemia-cortez-responde/#:~:text=No%20dia%2012%20de%20junho,fez%20v%C3%A1rias%20mudan%C3%A7as%20nas%20legisla%C3%A7%C3%B5es.&amp;text=Importante%20aqui%2C%20o%20que%20a,na%20cadeia%20ou%20no%20pres%C3%ADdio.&gt; Acesso em 25 set.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1. </w:t>
      </w:r>
      <w:r>
        <w:rPr>
          <w:rFonts w:cs="Arial" w:ascii="Arial" w:hAnsi="Arial"/>
          <w:b/>
          <w:sz w:val="24"/>
          <w:szCs w:val="24"/>
        </w:rPr>
        <w:t>Brasil registra 818 mortes por Covid-19 em 24 horas e se aproxima de 140 mil; 8 estados apresentam alta</w:t>
      </w:r>
      <w:r>
        <w:rPr>
          <w:rFonts w:cs="Arial" w:ascii="Arial" w:hAnsi="Arial"/>
          <w:sz w:val="24"/>
          <w:szCs w:val="24"/>
        </w:rPr>
        <w:t>. Disponível em: &lt;https://g1.globo.com/bemestar/coronavirus/noticia/2020/09/24/casos-e-mortes-por-coronavirus-no-brasil-em-24-de-setembro-segundo-consorcio-de-veiculos-de-imprensa.ghtml&gt; Acesso em 25 set.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A, Rodrigo Ferreira. </w:t>
      </w:r>
      <w:r>
        <w:rPr>
          <w:rFonts w:cs="Arial" w:ascii="Arial" w:hAnsi="Arial"/>
          <w:b/>
          <w:sz w:val="24"/>
          <w:szCs w:val="24"/>
        </w:rPr>
        <w:t>Inadimplemento da pensão e contexto familiar</w:t>
      </w:r>
      <w:r>
        <w:rPr>
          <w:rFonts w:cs="Arial" w:ascii="Arial" w:hAnsi="Arial"/>
          <w:sz w:val="24"/>
          <w:szCs w:val="24"/>
        </w:rPr>
        <w:t>. Disponível em: &l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ttp://www.defensoria.ba.def.br/wp-content/uploads/2018/10/livro-inadimplemento-versaoweb.pdf&gt; Acesso em: 25 set.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17:00Z</dcterms:created>
  <dc:creator>Tauã Lima Verdan</dc:creator>
  <dc:description/>
  <dc:language>en-US</dc:language>
  <cp:lastModifiedBy>Luciene</cp:lastModifiedBy>
  <cp:lastPrinted>2018-07-19T14:09:00Z</cp:lastPrinted>
  <dcterms:modified xsi:type="dcterms:W3CDTF">2020-10-15T17:17:00Z</dcterms:modified>
  <cp:revision>2</cp:revision>
  <dc:subject/>
  <dc:title>UMA ANÁLISE ACERCA DA PRISÃO CIVIL DOS ALIMENTANTES DEVEDORES NO BRASIL NO CONTEXTO DA PANDEMIA</dc:title>
</cp:coreProperties>
</file>