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O PAPEL DA ORGANIZAÇÃO MUNDIAL DO COMÉRCIO EM 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b/>
          <w:b/>
          <w:kern w:val="2"/>
          <w:lang w:eastAsia="zh-CN" w:bidi="hi-IN"/>
        </w:rPr>
      </w:pPr>
      <w:r>
        <w:rPr>
          <w:rFonts w:eastAsia="Times New Roman" w:cs="Arial" w:ascii="Arial" w:hAnsi="Arial"/>
          <w:b/>
          <w:kern w:val="2"/>
          <w:lang w:eastAsia="zh-CN" w:bidi="hi-IN"/>
        </w:rPr>
        <w:t>ANDRADE, João Guilherme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o em Administração da Faculdade Metropolitana São Carlos (FAMESC) – Unidade Bom Jesus do Itabapoan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joguijg38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zh-CN" w:bidi="hi-IN"/>
        </w:rPr>
        <w:t>FANELI ,Daniel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o em Administração da Faculdade Metropolitana São Carlos (FAMESC) – Unidade Bom Jesus do Itabapoan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szCs w:val="20"/>
        </w:rPr>
        <w:t>danielfaneli123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NES, Neuza Maria de Siqueira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ocente da Faculdade Metropolitana São Carlos (FAMESC) – Unidade Bom Jesus do Itabapoana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zamsnunes@gmail.co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LVA, Edimara Bizerra da 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ocente da Faculdade Metropolitana São Carlos (FAMESC) – Unidade Bom Jesus do Itabapoana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Times New Roman" w:cs="Arial" w:ascii="Arial" w:hAnsi="Arial"/>
          <w:kern w:val="2"/>
          <w:lang w:eastAsia="zh-CN" w:bidi="hi-IN"/>
        </w:rPr>
        <w:t xml:space="preserve">edimara.b@gmail.com 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TOE, Sérgio Elias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ocente da Faculdade Metropolitana São Carlos (FAMESC) – Unidade Bom Jesus do Itabapoana</w:t>
      </w:r>
    </w:p>
    <w:p>
      <w:pPr>
        <w:pStyle w:val="Normal"/>
        <w:widowControl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gioistoe@gmail.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pt-PT"/>
        </w:rPr>
        <w:t>O presente trabalho tem</w:t>
      </w:r>
      <w:r>
        <w:rPr>
          <w:rFonts w:cs="Arial" w:ascii="Arial" w:hAnsi="Arial"/>
          <w:sz w:val="24"/>
          <w:lang w:val="pt-PT"/>
        </w:rPr>
        <w:t xml:space="preserve"> como objetivo discorrer sobre a importância da </w:t>
      </w:r>
      <w:r>
        <w:rPr>
          <w:rFonts w:cs="Arial" w:ascii="Arial" w:hAnsi="Arial"/>
          <w:sz w:val="24"/>
        </w:rPr>
        <w:t>Organização Mundial do Comércio (OMC)</w:t>
      </w:r>
      <w:r>
        <w:rPr>
          <w:rFonts w:cs="Arial" w:ascii="Arial" w:hAnsi="Arial"/>
          <w:sz w:val="24"/>
          <w:lang w:val="pt-PT"/>
        </w:rPr>
        <w:t>. O</w:t>
      </w:r>
      <w:r>
        <w:rPr>
          <w:rFonts w:cs="Arial" w:ascii="Arial" w:hAnsi="Arial"/>
          <w:sz w:val="24"/>
        </w:rPr>
        <w:t xml:space="preserve"> comércio internacional está relacionado às operações comerciais internacionais, associadas a bens ou serviços, com reflexos em diversas áreas, principalmente econômica e financei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Cs/>
          <w:sz w:val="24"/>
        </w:rPr>
        <w:t xml:space="preserve">OMC foi </w:t>
      </w:r>
      <w:r>
        <w:rPr>
          <w:rFonts w:cs="Arial" w:ascii="Arial" w:hAnsi="Arial"/>
          <w:sz w:val="24"/>
        </w:rPr>
        <w:t xml:space="preserve">instituída em 1995 na tentativa de estabelecer e de regular as </w:t>
      </w:r>
      <w:r>
        <w:rPr>
          <w:rFonts w:cs="Arial" w:ascii="Arial" w:hAnsi="Arial"/>
          <w:bCs/>
          <w:sz w:val="24"/>
        </w:rPr>
        <w:t>normas das relações comerciais</w:t>
      </w:r>
      <w:r>
        <w:rPr>
          <w:rFonts w:cs="Arial" w:ascii="Arial" w:hAnsi="Arial"/>
          <w:sz w:val="24"/>
        </w:rPr>
        <w:t xml:space="preserve"> entre os países participantes. É responsável também pela validação de acordos e pela intermediação de conflitos na esfera das negociações comerciais. Hoje em dia, a organização possui 164 países membros e o Brasil é um dos fundadores da instituição. As nações reconhecem a importância da OMC para o comércio internacional e como as decisões </w:t>
      </w:r>
      <w:r>
        <w:rPr>
          <w:rFonts w:cs="Arial" w:ascii="Arial" w:hAnsi="Arial"/>
          <w:sz w:val="24"/>
          <w:szCs w:val="24"/>
        </w:rPr>
        <w:t>podem ter impactos na economia dos países participantes da organiz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8"/>
          <w:szCs w:val="24"/>
          <w:lang w:val="pt-PT" w:eastAsia="pt-BR"/>
        </w:rPr>
      </w:pPr>
      <w:r>
        <w:rPr>
          <w:rFonts w:eastAsia="Times New Roman" w:cs="Arial" w:ascii="Arial" w:hAnsi="Arial"/>
          <w:sz w:val="28"/>
          <w:szCs w:val="24"/>
          <w:lang w:val="pt-PT"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pBdr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método utilizado para a elaboração deste trabalho foi através da revisão bibliográfica, com base em leituras de alguns sites, artigos e livros que discorriam sobre o assunt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globalização, de acordo com Forjaz (2000), é um acontecimento complexo </w:t>
      </w:r>
      <w:r>
        <w:rPr>
          <w:rFonts w:cs="Arial" w:ascii="Arial" w:hAnsi="Arial"/>
          <w:color w:val="000000"/>
          <w:sz w:val="24"/>
          <w:szCs w:val="24"/>
        </w:rPr>
        <w:t>que envolv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árias dimensões, como a econômica, financeira, tecnológica, cultural, ecológica, política e comunicação. É um processo que não vem do período das grandes navegações, onde as nações europeias buscavam uma alternativa para as trocas comerciais entre os continentes, seja por terra e por água (ORTIZ, 1994 </w:t>
      </w:r>
      <w:r>
        <w:rPr>
          <w:rFonts w:cs="Arial" w:ascii="Arial" w:hAnsi="Arial"/>
          <w:i/>
          <w:sz w:val="24"/>
          <w:szCs w:val="24"/>
        </w:rPr>
        <w:t xml:space="preserve">apud </w:t>
      </w:r>
      <w:r>
        <w:rPr>
          <w:rFonts w:cs="Arial" w:ascii="Arial" w:hAnsi="Arial"/>
          <w:sz w:val="24"/>
          <w:szCs w:val="24"/>
        </w:rPr>
        <w:t>CAMPELLO; SANTIAGO, 201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globalização surge como um acontecimento na década </w:t>
      </w:r>
      <w:r>
        <w:rPr>
          <w:rFonts w:cs="Arial" w:ascii="Arial" w:hAnsi="Arial"/>
          <w:color w:val="000000"/>
          <w:sz w:val="24"/>
          <w:szCs w:val="24"/>
        </w:rPr>
        <w:t>de 1990,</w:t>
      </w:r>
      <w:r>
        <w:rPr>
          <w:rFonts w:cs="Arial" w:ascii="Arial" w:hAnsi="Arial"/>
          <w:sz w:val="24"/>
          <w:szCs w:val="24"/>
        </w:rPr>
        <w:t xml:space="preserve"> caracterizada pelo aumento da ampliação comercial mundial e pela eliminação de barreiras nacionais dentro do processo da internacionalização das empresas na procura por mercados para produtos e para serviços (FURTADO, 1987</w:t>
      </w:r>
      <w:r>
        <w:rPr>
          <w:rFonts w:cs="Arial" w:ascii="Arial" w:hAnsi="Arial"/>
          <w:i/>
          <w:sz w:val="24"/>
          <w:szCs w:val="24"/>
        </w:rPr>
        <w:t xml:space="preserve"> apud </w:t>
      </w:r>
      <w:r>
        <w:rPr>
          <w:rFonts w:cs="Arial" w:ascii="Arial" w:hAnsi="Arial"/>
          <w:sz w:val="24"/>
          <w:szCs w:val="24"/>
        </w:rPr>
        <w:t xml:space="preserve">CAMPELLO; SANTIAGO, 2015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Assim, surge a OMC com a </w:t>
      </w:r>
      <w:r>
        <w:rPr>
          <w:rFonts w:cs="Arial" w:ascii="Arial" w:hAnsi="Arial"/>
          <w:color w:val="000000"/>
          <w:sz w:val="24"/>
        </w:rPr>
        <w:t>finalidade de possibilitar um cenário onde existisse mais colaboração para a economia internacional, com o comprometimento dos países em alcança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redução de impedimentos “para o comércio e mais homogeneidade ao proteger os países em desenvolvimento, e, assim, fazer com que o comércio internacional esteja livre de obstáculos e, ao mesmo tempo, seja leal e previsível” (CARVALHO; HAGE, 2005 </w:t>
      </w:r>
      <w:r>
        <w:rPr>
          <w:rFonts w:cs="Arial" w:ascii="Arial" w:hAnsi="Arial"/>
          <w:i/>
          <w:sz w:val="24"/>
          <w:szCs w:val="24"/>
        </w:rPr>
        <w:t xml:space="preserve">apud </w:t>
      </w:r>
      <w:r>
        <w:rPr>
          <w:rFonts w:cs="Arial" w:ascii="Arial" w:hAnsi="Arial"/>
          <w:sz w:val="24"/>
          <w:szCs w:val="24"/>
        </w:rPr>
        <w:t xml:space="preserve">CAMPELLO; SANTIAGO, 2015, </w:t>
      </w:r>
      <w:r>
        <w:rPr>
          <w:rFonts w:cs="Arial" w:ascii="Arial" w:hAnsi="Arial"/>
          <w:sz w:val="24"/>
        </w:rPr>
        <w:t>p. 8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setor de serviços, apesar de ter sido afetado a partir da década de 1990 pelos recorrentes avanços da tecnologia, encontrou muitas dificuldades “para a sua liberalização até o surgimento da OMC, principalmente por parte dos países em desenvolvimento, que estavam “tímidos” em virtude do desconhecimento técnico a respeito do assunto” (CELLI JUNIOR, 2009 </w:t>
      </w:r>
      <w:r>
        <w:rPr>
          <w:rFonts w:cs="Arial" w:ascii="Arial" w:hAnsi="Arial"/>
          <w:i/>
          <w:sz w:val="24"/>
          <w:szCs w:val="24"/>
        </w:rPr>
        <w:t xml:space="preserve">apud </w:t>
      </w:r>
      <w:r>
        <w:rPr>
          <w:rFonts w:cs="Arial" w:ascii="Arial" w:hAnsi="Arial"/>
          <w:sz w:val="24"/>
          <w:szCs w:val="24"/>
        </w:rPr>
        <w:t xml:space="preserve">CAMPELLO; SANTIAGO, 2015, </w:t>
      </w:r>
      <w:r>
        <w:rPr>
          <w:rFonts w:cs="Arial" w:ascii="Arial" w:hAnsi="Arial"/>
          <w:sz w:val="24"/>
        </w:rPr>
        <w:t xml:space="preserve">p. 57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prenger (2020) evidencia que a organização exerce a coordenação dos assuntos diretamente relacionados com o comércio exterior, proporcionando discussões acerca do livre comércio e ajudando na tomada de decisões pautadas em área econômica. As deliberações e os acordos são importantes pelos impactos que possam causar </w:t>
      </w:r>
      <w:r>
        <w:rPr>
          <w:rFonts w:cs="Arial" w:ascii="Arial" w:hAnsi="Arial"/>
          <w:bCs/>
          <w:color w:val="000000"/>
          <w:sz w:val="24"/>
          <w:szCs w:val="24"/>
        </w:rPr>
        <w:t>na economia dos países pertencentes à organizaçã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Em maio de 2020 o Brasil protocolou, em Genebra, a possível adesão ao Acordo sobre Compras Governamentais (GPA) promovido pela Organização Mundial do Comércio (OMC). Conforme Spigariol (2020), a formalização do pedido representa o primeiro país da América Latina a solicitar ingresso ao acordo. Caso aprovado o pedido, o Brasil poderá abrir o mercado de licitações públicas a empresas de 48 países, em que as corporações brasileiras poderão ter acesso e competir em um mercado com movimentação de US$ 1,7 trilhão anual.</w:t>
        <w:tab/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cordo determina aos países que assinam oferecer a mesma oportunidade para as empresas nacionais e internacionais que disputarem concorrências públicas para compra de bens e para as contratações de serviços e obras de infraestrutura. Segundo Spigariol (2020), ao aderir o acordo, o Brasil pode contribuir para a transparência das licitações e compras públicas, bem como combater à corrupçã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De acordo com </w:t>
      </w:r>
      <w:r>
        <w:rPr>
          <w:rFonts w:cs="Arial" w:ascii="Arial" w:hAnsi="Arial"/>
          <w:color w:val="000000"/>
          <w:sz w:val="24"/>
          <w:szCs w:val="24"/>
        </w:rPr>
        <w:t xml:space="preserve">Sprenger (2020), a </w:t>
      </w:r>
      <w:r>
        <w:rPr>
          <w:rFonts w:cs="Arial" w:ascii="Arial" w:hAnsi="Arial"/>
          <w:sz w:val="24"/>
        </w:rPr>
        <w:t>OMC surgiu em 1995, em substituição ao Acordo Geral sobre o Comércio de Serviços, conhecido como GATT, surgido em 1947, que estabeleceu o alicerce das negociações sobre o comércio e das discussões sobre o mercado. Mais adiante, com a criação da OMC, a organização se transformou em gerenciadora dos princípios para o livre comércio mundial com destaque de principal gestora nos debates entre os países participantes. 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ituição tem como um dos princípios básicos a </w:t>
      </w:r>
      <w:r>
        <w:rPr>
          <w:rFonts w:cs="Arial" w:ascii="Arial" w:hAnsi="Arial"/>
          <w:bCs/>
          <w:iCs/>
          <w:sz w:val="24"/>
        </w:rPr>
        <w:t>não discriminação</w:t>
      </w:r>
      <w:r>
        <w:rPr>
          <w:rFonts w:cs="Arial" w:ascii="Arial" w:hAnsi="Arial"/>
          <w:sz w:val="24"/>
        </w:rPr>
        <w:t xml:space="preserve">, que significa quando um país assina um acordo, esse é estendido a todos os países participantes, sem exclusão e sem nenhum tratamento diferenciado. </w:t>
      </w:r>
      <w:r>
        <w:rPr>
          <w:rFonts w:cs="Arial" w:ascii="Arial" w:hAnsi="Arial"/>
          <w:color w:val="000000"/>
          <w:sz w:val="24"/>
        </w:rPr>
        <w:t>Outro princípio é a tentativa de proibir as práticas comerciais desleais e a manutenção da abertura de mercado. Alguns acordos foram estabelecidos para impedir os subsídios e as práticas de 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000000"/>
            <w:sz w:val="24"/>
            <w:u w:val="none"/>
          </w:rPr>
          <w:t>dumping</w:t>
        </w:r>
      </w:hyperlink>
      <w:r>
        <w:rPr>
          <w:rFonts w:cs="Arial" w:ascii="Arial" w:hAnsi="Arial"/>
          <w:i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em que  </w:t>
      </w:r>
      <w:r>
        <w:rPr>
          <w:rFonts w:cs="Arial" w:ascii="Arial" w:hAnsi="Arial"/>
          <w:iCs/>
          <w:color w:val="000000"/>
          <w:sz w:val="24"/>
        </w:rPr>
        <w:t>um país vende produtos, mercadorias ou serviços por valores bem inferiores ao valor de mercado para outra nação (</w:t>
      </w:r>
      <w:r>
        <w:rPr>
          <w:rFonts w:cs="Arial" w:ascii="Arial" w:hAnsi="Arial"/>
          <w:color w:val="000000"/>
          <w:sz w:val="24"/>
          <w:szCs w:val="24"/>
        </w:rPr>
        <w:t>SPRENGER, 2020, s. p.)</w:t>
      </w:r>
      <w:r>
        <w:rPr>
          <w:rFonts w:cs="Arial" w:ascii="Arial" w:hAnsi="Arial"/>
          <w:color w:val="000000"/>
          <w:sz w:val="24"/>
        </w:rPr>
        <w:t>. 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ena (2020) comenta que dentre os vários papéis da instituição, evidencia-se o de “administrar e regular acordos internacionais, em promover a ampliação de negociações, fiscalizar e julgar denúncias referentes à conduta dos países no âmbito comercial e promover ações de cooperação mundial” (PENA, 2020, s. p.). A regulamentação do comércio internacional é primordial para países como o Brasil, que pode buscar pelos seus direitos na organização. </w:t>
      </w:r>
      <w:r>
        <w:rPr>
          <w:rFonts w:cs="Arial" w:ascii="Arial" w:hAnsi="Arial"/>
          <w:bCs/>
          <w:iCs/>
          <w:color w:val="000000"/>
          <w:sz w:val="24"/>
        </w:rPr>
        <w:t xml:space="preserve">Os países em desenvolvimento tem tratamento especial </w:t>
      </w:r>
      <w:r>
        <w:rPr>
          <w:rFonts w:cs="Arial" w:ascii="Arial" w:hAnsi="Arial"/>
          <w:color w:val="000000"/>
          <w:sz w:val="24"/>
        </w:rPr>
        <w:t>aos desenvolvidos, isto é, aqueles que se encontram numa economia crescente ajudam aos que precisam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dos tratados promovidos pela OMC é o Acordo sobre Compras Governamentais (GPA). De acordo com </w:t>
      </w:r>
      <w:r>
        <w:rPr>
          <w:rFonts w:eastAsia="Times New Roman" w:cs="Arial" w:ascii="Arial" w:hAnsi="Arial"/>
          <w:sz w:val="24"/>
          <w:szCs w:val="24"/>
          <w:lang w:eastAsia="pt-BR"/>
        </w:rPr>
        <w:t>S</w:t>
      </w:r>
      <w:r>
        <w:rPr>
          <w:rFonts w:cs="Arial" w:ascii="Arial" w:hAnsi="Arial"/>
          <w:sz w:val="24"/>
          <w:szCs w:val="24"/>
        </w:rPr>
        <w:t>pigariol (2020), caso o Brasil consiga aprovação de acordo, o resultado pela entrada no GPA seria o aumento nas exportações brasileiras e os possíveis proveitos de eficiência para o setor público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Com o advento da globalização, da abertura comercial e do livre comércio entre os países teve início a busca por produtos e por serviços com melhores preços. Para intermediar a disputa econômica por mercados a Organização Mundial do Comércio tem papel importante no comércio internacional, a qual estabelece normas para as transações mundiais, objetivando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moção da liberalização do comércio mundial e a redução das barreiras comerciais e alfandegárias para agenciar as trocas econômicas na esfera internacional. Os tratados intermediados pela instituição englobam o comércio de mercadorias, de serviços e de propriedades intelectuais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AMPELLO, Livia Gaigher Bosio; SANTIAGO, Mariana Ribeiro</w:t>
      </w:r>
      <w:r>
        <w:rPr>
          <w:rFonts w:cs="Arial" w:ascii="Arial" w:hAnsi="Arial"/>
          <w:b/>
          <w:sz w:val="24"/>
          <w:szCs w:val="24"/>
        </w:rPr>
        <w:t>. Ética, ciência e cultura jurídica</w:t>
      </w:r>
      <w:r>
        <w:rPr>
          <w:rFonts w:cs="Arial" w:ascii="Arial" w:hAnsi="Arial"/>
          <w:sz w:val="24"/>
          <w:szCs w:val="24"/>
        </w:rPr>
        <w:t xml:space="preserve">. São Paulo: FEPODI, 2015. </w:t>
      </w:r>
      <w:r>
        <w:rPr>
          <w:rFonts w:cs="Arial" w:ascii="Arial" w:hAnsi="Arial"/>
          <w:color w:val="000000"/>
          <w:sz w:val="24"/>
          <w:szCs w:val="24"/>
        </w:rPr>
        <w:t>Disponível em:</w:t>
      </w:r>
      <w:r>
        <w:rPr>
          <w:rFonts w:cs="Arial" w:ascii="Arial" w:hAnsi="Arial"/>
          <w:sz w:val="24"/>
          <w:szCs w:val="24"/>
        </w:rPr>
        <w:t xml:space="preserve"> http://conpedi.danilolr.info/publicacoes/z307l234/cq8085hb/jtwUA4I8oo5LI50b.pdf </w:t>
      </w:r>
      <w:r>
        <w:rPr>
          <w:rFonts w:cs="Arial" w:ascii="Arial" w:hAnsi="Arial"/>
          <w:color w:val="000000"/>
          <w:sz w:val="24"/>
        </w:rPr>
        <w:t>Acesso em 20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ENA, Rodolfo F. Alves. </w:t>
      </w:r>
      <w:r>
        <w:rPr>
          <w:rFonts w:cs="Arial" w:ascii="Arial" w:hAnsi="Arial"/>
          <w:b/>
          <w:bCs/>
          <w:color w:val="000000"/>
          <w:sz w:val="24"/>
        </w:rPr>
        <w:t xml:space="preserve">OMC — Organização Mundial do Comércio. </w:t>
      </w:r>
      <w:r>
        <w:rPr>
          <w:rFonts w:cs="Arial" w:ascii="Arial" w:hAnsi="Arial"/>
          <w:bCs/>
          <w:color w:val="000000"/>
          <w:sz w:val="24"/>
        </w:rPr>
        <w:t>Mundo Educação, 2020.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nível em: https://mundoeducacao.uol.com.br/geografia/omc.htm Acesso em 22 set. 2020.</w:t>
      </w:r>
    </w:p>
    <w:p>
      <w:pPr>
        <w:pStyle w:val="Normal"/>
        <w:shd w:fill="FFFFFF" w:val="clear"/>
        <w:spacing w:lineRule="auto" w:line="240" w:before="0" w:after="0"/>
        <w:rPr>
          <w:rFonts w:ascii="BarlowSemiCondensed;Times New Roman" w:hAnsi="BarlowSemiCondensed;Times New Roman" w:eastAsia="Times New Roman" w:cs="BarlowSemiCondensed;Times New Roman"/>
          <w:color w:val="737373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PIGARIOL, André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Brasil inicia processo de adesão a acordo internacional de compras públicas. </w:t>
      </w:r>
      <w:r>
        <w:rPr>
          <w:rFonts w:eastAsia="Times New Roman" w:cs="Arial" w:ascii="Arial" w:hAnsi="Arial"/>
          <w:sz w:val="24"/>
          <w:szCs w:val="24"/>
          <w:lang w:eastAsia="pt-BR"/>
        </w:rPr>
        <w:t>CNN, 2020.</w:t>
      </w:r>
      <w:r>
        <w:rPr>
          <w:rFonts w:eastAsia="Times New Roman" w:cs="BarlowSemiCondensed;Times New Roman" w:ascii="BarlowSemiCondensed;Times New Roman" w:hAnsi="BarlowSemiCondensed;Times New Roman"/>
          <w:color w:val="737373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</w:rPr>
        <w:t>Disponível em: https://www.cnnbrasil.com.br/business/2020/05/19/brasil-inicia-processo-de-adesao-a-acordo-internacional-de-compras-public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esso em 02 ou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 xml:space="preserve">SPRENGER, Leandro. </w:t>
      </w:r>
      <w:r>
        <w:rPr>
          <w:rFonts w:cs="Arial" w:ascii="Arial" w:hAnsi="Arial"/>
          <w:b/>
          <w:color w:val="000000"/>
          <w:sz w:val="24"/>
        </w:rPr>
        <w:t>O que é a OMC?</w:t>
      </w:r>
      <w:r>
        <w:rPr>
          <w:rFonts w:cs="Arial" w:ascii="Arial" w:hAnsi="Arial"/>
          <w:color w:val="000000"/>
          <w:sz w:val="24"/>
        </w:rPr>
        <w:t xml:space="preserve"> Fazcomex, 2020. Disponível em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ttps://www.fazcomex.com.br/blog/descubra-o-que-e-a-omc/ Acesso em 20 set.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Semi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zcomex.com.br/blog/o-que-e-o-antidump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57:00Z</dcterms:created>
  <dc:creator>Tauã Lima Verdan</dc:creator>
  <dc:description/>
  <cp:keywords/>
  <dc:language>en-US</dc:language>
  <cp:lastModifiedBy>Windows</cp:lastModifiedBy>
  <cp:lastPrinted>2018-07-19T14:09:00Z</cp:lastPrinted>
  <dcterms:modified xsi:type="dcterms:W3CDTF">2020-10-15T21:57:00Z</dcterms:modified>
  <cp:revision>2</cp:revision>
  <dc:subject/>
  <dc:title/>
</cp:coreProperties>
</file>