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ATUAÇÃO DO ENFERMEIRO NO AUXÍLIO PROCESSO DE ENVELHECIMENTO SAUDÁVE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FERREIRA, Deniene Zambrott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i/>
          <w:color w:val="000000"/>
          <w:kern w:val="2"/>
          <w:lang w:eastAsia="zh-CN" w:bidi="hi-IN"/>
        </w:rPr>
        <w:t>Acadêmica de Enfermagem da Faculdade Metropolitana São Carlos</w:t>
      </w:r>
    </w:p>
    <w:p>
      <w:pPr>
        <w:pStyle w:val="Footnote"/>
        <w:ind w:right="-1" w:hanging="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e-mail: denienezambrotti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VITÓ, Mariana Jacomini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i/>
          <w:color w:val="000000"/>
          <w:kern w:val="2"/>
          <w:lang w:eastAsia="zh-CN" w:bidi="hi-IN"/>
        </w:rPr>
        <w:t>Acadêmica de Enfermagem da Faculdade Metropolitana São Carlos</w:t>
      </w:r>
    </w:p>
    <w:p>
      <w:pPr>
        <w:pStyle w:val="Footnote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e-mail: marianajacomini95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 xml:space="preserve">MARTINS, Livia Mattos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i/>
          <w:color w:val="000000"/>
          <w:kern w:val="2"/>
          <w:lang w:eastAsia="zh-CN" w:bidi="hi-IN"/>
        </w:rPr>
        <w:t>Doutora em Biociências e Biotecnologi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kern w:val="2"/>
            <w:u w:val="none"/>
            <w:lang w:eastAsia="zh-CN" w:bidi="hi-IN"/>
          </w:rPr>
          <w:t>liviammartins@gmail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lang w:eastAsia="zh-CN" w:bidi="hi-IN"/>
        </w:rPr>
        <w:t>LORETE, Mauricio do Carm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color w:val="000000"/>
          <w:kern w:val="2"/>
          <w:lang w:eastAsia="zh-CN" w:bidi="hi-IN"/>
        </w:rPr>
        <w:t>Fisioterapeuta, Pós-graduando em gestão educacional e práticas pedagógicas, graduando em Gestão Hospitalar - Faculdade Metropolitana São Carlos (FAMESC) - Unidade Bom Jesus do Itabapoan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lang w:eastAsia="zh-CN" w:bidi="hi-IN"/>
        </w:rPr>
      </w:pPr>
      <w:hyperlink r:id="rId3">
        <w:r>
          <w:rPr>
            <w:rStyle w:val="InternetLink"/>
            <w:rFonts w:eastAsia="Times New Roman" w:cs="Arial" w:ascii="Arial" w:hAnsi="Arial"/>
            <w:kern w:val="2"/>
            <w:lang w:eastAsia="zh-CN" w:bidi="hi-IN"/>
          </w:rPr>
          <w:t>mauriciobji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pt-BR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t-BR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SemEspaamento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Este trabalho intitulado a atuação do enfermeiro no auxílio processo de envelhecimento saudável tem como objetivo geral colaborar para a saúde da pessoa idosa. Contribuirá, com alguns subsídios técnicos específicos relativos ao melhoramento da prática diária dos profissionais da enfermagem que atuam especialmente junto aos grupos mais vulneráveis, como é a população idosa, para que as pessoas tenham um envelhecimento mais ativo e saudável. Tem como finalidades específicas, conscientizar a população de que a</w:t>
      </w:r>
      <w:r>
        <w:rPr>
          <w:rFonts w:cs="Arial" w:ascii="Arial" w:hAnsi="Arial"/>
          <w:sz w:val="24"/>
        </w:rPr>
        <w:t xml:space="preserve"> longevidade é um triunfo; e</w:t>
      </w:r>
      <w:r>
        <w:rPr>
          <w:rFonts w:cs="Arial" w:ascii="Arial" w:hAnsi="Arial"/>
          <w:sz w:val="24"/>
          <w:szCs w:val="24"/>
        </w:rPr>
        <w:t>sclarecer</w:t>
      </w:r>
      <w:r>
        <w:rPr/>
        <w:t xml:space="preserve"> </w:t>
      </w:r>
      <w:r>
        <w:rPr>
          <w:rFonts w:cs="Arial" w:ascii="Arial" w:hAnsi="Arial"/>
          <w:sz w:val="24"/>
        </w:rPr>
        <w:t>a todos sobre a realidade do envelhecimento: antes considerado um fenômeno, hoje já constitui efetivamente a maior parte das sociedades; considerar a necessidade de acompanhamento constante aos idosos, principalmente aqueles que estão acometidos por doenças crônicas não transmissíveis; demonstrar que tais estados do idoso podem gerar um processo de incapacidade, que afeta os seus movimentos, dificultando ou impedindo a realização de suas atividades de vida diária de modo independente, mesmo que não sejam fatais, tais dificuldades, comprometem bastante a qualidade de vida dos idosos; e apresentar sugestões para a melhoria do trabalho profissional de enfermagem em prol do ido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taxa de envelhecimento da população brasileira é grande. De acordo com as pesquisas, em 2010, o Instituto Brasileiro de Geografia e Estatística publicou que a população brasileira era de 190.755.799 habitantes. E desse número, 20.590.599 eram idosos (idade ≥ 60 anos), equivalente a 10,8% do povo brasileiro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/>
        <w:tab/>
      </w:r>
      <w:r>
        <w:rPr>
          <w:rFonts w:cs="Arial" w:ascii="Arial" w:hAnsi="Arial"/>
          <w:sz w:val="24"/>
        </w:rPr>
        <w:t>Assim, o Brasil chegará depressa a uma densidade populacional mais envelhecida, assinalada por uma transição epidemiológica, em que as doenças crônico-degenerativas ocupam lugar evidente. E essas doenças crônicas exigirão maiores investimentos políticos e sociais, para que seja possível o bom atendimento às crescentes demandas nas áreas da saúde (MENDES, 201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a saúde de forma mais abrangente, verifica-se que é preciso acontecer mudança no cenário atual. É urgente a estruturação de uma sociedade e de uma cultura mais voltada para os ido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 o grande objetivo desse resumo, no presente contexto, como já foi dito, é verificar o quanto a atuação da enfermagem pode contribuir para que a população idosa seja mais ativa e saudáve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ATERIAL E MÉTOD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esquisa adotada neste trabalho é de natureza básica, com característica exploratória, tendo como procedimento aplicado a pesquisa bibliográfica. Foram utilizados artigos científicos e trabalhos monográficos, buscando definir os principais conceitos para a melhor compreensão do assu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envelhecimento pode ser entendido como um processo dinâmico e progressivo, caracterizado tanto por alterações morfológicas, funcionais e bioquímicas, quanto por modificações psicológicas. Essas modificações determinam a progressiva perda da capacidade de adaptação ao meio ambiente, ocasionando maior vulnerabilidade e maior incidência de processos patológicos, que podem levar o indivíduo à morte (CARVALHO, 200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a Organização Pan-Americana de Saúde (OPAS) o envelhecimento é um processo sequencial, individual, acumulativo, irreversível, universal, não patológico, de deterioração de um organismo maduro, próprio a todos os membros de uma espécie, de maneira que o tempo o torne menos capaz de fazer frente ao estresse do meio-ambiente e, portanto, aumente sua possibilidade de mort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oje, o Brasil atinge os mais elevados níveis de população idosa. No entanto, conseguir viver por mais tempo nem sempre é sinônimo de viver melhor. A velhice pode estar associada ao sofrimento, aumento da dependência física, declínio funcional, isolamento social, depressão e improdutividade, entre outros fatores que não representam significados positivos. Porém, é possível viver mais com uma qualidade de vida melhor, através da busca do envelhecimento com independência e autonomia, com boa saúde física e mental, enfim, com um envelhecimento saudável e ativo (VILELA, 2006)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É de grande importância estimular e acolher os idosos. Valorizá-los como sujeitos que trazem em seus cabelos brancos e em suas rugas, a marca da experiência da vida e da sabedoria como nos diz o livro dos Provérbios (20, 29): O esplendor dos jovens está na sua força; e a glória dos idosos nos seus cabelos brancos.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Para que esse apreço flua normalmente, no dia a dia do profissional da saúde, é indispensável que a equipe de trabalho compartilhe possibilidades, saberes, determinação, apoio, solidariedade, alegrias, necessidades e sofrimentos. É preciso planejar, pois esse é um fator fundamental para que se efetive o acolhimento da pessoa idosa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Os profissionais da enfermagem precisam inteirar-se das especificidades da população idosa e da própria responsabilidade de sua vocação de proteger a saúde e a vida dos idosos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evem, pois, se preparar para lidar bem com as dificuldades inerentes ao desgaste do envelhecimento e ter especialmente conhecimento das individualidades da pessoa idosa.</w:t>
      </w:r>
      <w:r>
        <w:rPr/>
        <w:t xml:space="preserve"> 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quipe de enfermagem, ao acolher as pessoas idosas, deve ficar atenta, para que se estabeleça uma relação de respeito e atenção; levem em consideração a sua experiência de vida e sabedoria; sua dignidade e prudência. Elas precisam desse reconhecimento. Pressuponham que o idoso entende o que se lhe perguntam e as orientações que lhe são dadas. Deve-se tratar o idoso por seu próprio nome e manter com ele o contato da visão; dar preferência a falar de frente para ele e em local bem claro, devido a uma possível dificuldade de visão ou auditiva. É indispensável usar a linguagem clara, pois o vocabulário técnico pode dificultar a compreensão. (</w:t>
      </w:r>
      <w:r>
        <w:rPr>
          <w:rFonts w:cs="Arial" w:ascii="Arial" w:hAnsi="Arial"/>
          <w:sz w:val="24"/>
          <w:szCs w:val="24"/>
        </w:rPr>
        <w:t>MINISTÉRIO DA SAÚDE, 2006)</w:t>
      </w:r>
    </w:p>
    <w:p>
      <w:pPr>
        <w:pStyle w:val="SemEspaamento"/>
        <w:spacing w:lineRule="auto" w:line="360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A Longitudinalidade ou Atenção Continuada do profissional garante o bom êxito do seu trabalho ao fluir do tempo; oferece vantagens, particularmente, no acompanhamento à pessoa idosa como: não deixar esvair o repertório dos assuntos num só encontro; negociar trocas de maus hábitos gradativa e constantemente, e que cada progresso seja comemorado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É facilitada também a percepção de reações adversas com o uso de algum medicamento, ou a observação de condutas prejudiciais à vida do idoso, com 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probabilidade de conseguir a sua correção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special atenção deve-se ter às atividades físicas mais comuns envolvendo: caminhada, natação, hidroginástica, ciclismo ou o simples pedalar da bicicleta, dança, ioga e outras. Porque é mais acessível a todos e não exige habilidade específica ou aprendizagem, merece a caminhada um maior destaque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A visita domiciliar da equipe de enfermagem é um momento muito importante para a família, para o idoso, para a comunidade adscrita e para todos os profissionais da saúde. Porém precisa ser sempre planejada pela equipe multidisciplinar, a fim de que se possa atender à necessidade de cada família visitada. Na oportunidade a equipe poderá providenciar, com os familiares, um melhor suporte às necessidades próprias da pessoa idosa. Poderá, inclusive, negociar com os familiares e/ou cuidadores cada fase do cuidado. (</w:t>
      </w:r>
      <w:r>
        <w:rPr>
          <w:rFonts w:cs="Arial" w:ascii="Arial" w:hAnsi="Arial"/>
          <w:sz w:val="24"/>
          <w:szCs w:val="24"/>
        </w:rPr>
        <w:t>MINISTÉRIO DA SAÚDE, 2006)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fermeiro precisa ter permanente contato com as famílias. Deve considerar probabilidades de risco de quedas observadas no lar do idoso. Ao Médico compete a total atenção aos idosos; atender consultas, inclusive usar avaliação pluridimensional de emergência e instrumentos adicionais, se for preciso; avaliação do quadro clínico, com descrição de sintomas da doença (emissão de diagnóstico); Preceituar tratamento com uso de medicamentos, se for preciso; requisição de exames necessários; fazer assistência ao lar, se for preciso; fazer encaminhamento do idoso, se necessário, aos serviços referenciais de média e alta complexidade, e manter o acompanhamento sob sua responsabilidade; dar orientação juntamente a equipe de enfermagem, à pessoa idosa, à família e/ou cuidador acerca do correto tratamento medicamentoso; promover atividades educacionais permanentes e interdisciplinar inerentes à atenção ao idoso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São competências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z w:val="24"/>
        </w:rPr>
        <w:t>Enfermei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ispensar integral atenção aos idosos; assistência domiciliar se for necessário; atender consulta de enfermagem, com avaliação pluridimensional rápida e instrumentos complementares, se for preciso; pedir exames que possam auxiliar o tratamento; prescrever medicamentos, segundo protocolos e atribuições legais da sua profissão; orientar o idoso, e familiares e/ou cuidador a respeito do uso correto dos medicamentos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A longevidade é um dom que Deus concede não a muitos. A Sagrada Escritura relatando sobre o assunto, afirma – embora não se saiba como eram contados os anos – que o ser humano de maior longevidade sobre a terra foi o patriarca Matusalém, que morreu com 969 anos (Gênesis, 5, 21-27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o considerar o fenômeno da vida humana, quase em sua totalidade não passar dos 100 anos, paira uma interrogação sobre a razão dessa realidad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Grande impulso para prolongar a vida humana saudável são as descobertas dos medicamentos para combater certas doenças letais; das vacinas para prevenção; dos hábitos alimentares adequados; da fisioterapia e demais tratamentos modernos; dos diversos exames em que a ciência e a tecnologia tiveram enormes avanços. Com tudo que a humanidade possui hoje, com a ajuda de Deus, é possível uma longevidade sad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restrição das faculdades sensório-perceptivas, que acontece na fase de envelhecimento, às vezes complica a comunicação dos idosos. Essas alterações são reveladas pela minimização da capacidade receptiva e do tratamento vindo do meio ambiente. O fato pode causar o isolamento do idoso, se não receber adequado tratamento, onde a equipe de enfermagem tem um papel extremamente importante. Muitas vezes, os idosos custam perceber, aceitar e cuidar de seus problemas, se afastam da convivência da família e do contato social para evitar cenas angustiantes. Mesmo sem dizer qualquer coisa, a pessoa idosa mostra o que sente através das expressões do rosto. Em geral, não fala muito sobre o que pensa e sente, seja por medo de ser depreciado, ou por julgar que não será compre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ab/>
        <w:t xml:space="preserve">Os profissionais enfermeiros podem criar estratégias para prevenir as doenças e promover a saúde, visando conseguir um envelhecimento saudável e ativo, como também a melhor qualidade de vida, especialmente para os idosos, ao prescrever: alimentação saudável, prevenção da obesidade, acompanhamento e tratamento do excesso de peso, especial atenção às doenças crônicas, como hipercolesterolemia, hipertensão, diabetes, obesidade.  Se for preciso, adotar orientações nutricionais e ação de equipe multidisciplinar. A falta de atividade física, com vida sedentária, é um dos fatores de maior risco às doenças crônicas, bem como uma dieta imprópria e o vício do fumo, ou do álcool. A atividade física, com alimentação adequada e a abstinência das drogas reduzem o risco de óbitos por doenças cardiovasculares, controlam a pressão arterial e a densidade mineral óssea, tornando os ossos e articulações saudáveis; influenciando também na boa postura e na saúde em geral do ido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ÍBL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GRADA CATÓLICA, A. T. Gênesis.; Provérbios. </w:t>
      </w:r>
      <w:r>
        <w:rPr>
          <w:rFonts w:cs="Arial" w:ascii="Arial" w:hAnsi="Arial"/>
          <w:b/>
          <w:bCs/>
          <w:sz w:val="24"/>
          <w:szCs w:val="24"/>
        </w:rPr>
        <w:t>In: BÍBLIA.: Antigo e Novo Testamentos.</w:t>
      </w:r>
      <w:r>
        <w:rPr>
          <w:rFonts w:cs="Arial" w:ascii="Arial" w:hAnsi="Arial"/>
          <w:sz w:val="24"/>
          <w:szCs w:val="24"/>
        </w:rPr>
        <w:t xml:space="preserve"> Ed. Ave Maria. 21. ed.1975. p.53.; p.802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rvalho Filho ET, Papaléo Netto M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Geriatria: fundamentos, clínica e terapêut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2ª ed. São Paulo (SP): Atheneu; 2006.   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scielo.br/scielo.php?script=sci_arttext&amp;pid=S0104-07072012000300004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ERNOS DE ATENÇÃO BÁSICA. n. 19. </w:t>
      </w:r>
      <w:r>
        <w:rPr>
          <w:rFonts w:cs="Arial" w:ascii="Arial" w:hAnsi="Arial"/>
          <w:b/>
          <w:bCs/>
          <w:sz w:val="24"/>
          <w:szCs w:val="24"/>
        </w:rPr>
        <w:t>Ministério da Saúde. Envelhecimento e Saúde da Pessoa Idosa</w:t>
      </w:r>
      <w:r>
        <w:rPr>
          <w:rFonts w:cs="Arial" w:ascii="Arial" w:hAnsi="Arial"/>
          <w:sz w:val="24"/>
          <w:szCs w:val="24"/>
        </w:rPr>
        <w:t>. Brasília, DF, 200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189.28.128.100/dab/docs/publicacoes/cadernos_ab/abcad19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TAS, E. V. de.; PY, L.; CANÇADO, F. A. X.: DOLL, J.; G.; LUIZ, M. </w:t>
      </w:r>
      <w:r>
        <w:rPr>
          <w:rFonts w:cs="Arial" w:ascii="Arial" w:hAnsi="Arial"/>
          <w:b/>
          <w:bCs/>
          <w:sz w:val="24"/>
          <w:szCs w:val="24"/>
        </w:rPr>
        <w:t>Tratado de Geriatria e Gerontologia</w:t>
      </w:r>
      <w:r>
        <w:rPr>
          <w:rFonts w:cs="Arial" w:ascii="Arial" w:hAnsi="Arial"/>
          <w:sz w:val="24"/>
          <w:szCs w:val="24"/>
        </w:rPr>
        <w:t>. 3. e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ftramonmartins.files.wordpress.com/2016/09/tratado-de-geriatria-e-gerontologia-3c2aa-ed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DES, E. M. </w:t>
      </w:r>
      <w:r>
        <w:rPr>
          <w:rFonts w:cs="Arial" w:ascii="Arial" w:hAnsi="Arial"/>
          <w:b/>
          <w:bCs/>
          <w:sz w:val="24"/>
        </w:rPr>
        <w:t>As redes de atenção à saúde.</w:t>
      </w:r>
      <w:r>
        <w:rPr>
          <w:rFonts w:cs="Arial" w:ascii="Arial" w:hAnsi="Arial"/>
          <w:sz w:val="24"/>
        </w:rPr>
        <w:t xml:space="preserve"> Brasília: Organização Pan-Americana de Saúde,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bvsms.saude.gov.br/bvs/publicacoes/redes_de_atencao_saude.pdf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Vilela ABA, Carvalho PAL, Araújo RT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nvelhecimento bem-sucedi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representação de idosos. Revista Saúde Com. 2006 Abr-Jun; 2(2):101-14. 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https://www.scielo.br/scielo.php?script=sci_arttext&amp;pid=S0104-07072012000300004 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ammartins@gmail.com" TargetMode="External"/><Relationship Id="rId3" Type="http://schemas.openxmlformats.org/officeDocument/2006/relationships/hyperlink" Target="mailto:mauriciobji@gmail.com" TargetMode="External"/><Relationship Id="rId4" Type="http://schemas.openxmlformats.org/officeDocument/2006/relationships/hyperlink" Target="https://www.scielo.br/scielo.php?script=sci_arttext&amp;pid=S0104-07072012000300004" TargetMode="External"/><Relationship Id="rId5" Type="http://schemas.openxmlformats.org/officeDocument/2006/relationships/hyperlink" Target="http://189.28.128.100/dab/docs/publicacoes/cadernos_ab/abcad19.pdf" TargetMode="External"/><Relationship Id="rId6" Type="http://schemas.openxmlformats.org/officeDocument/2006/relationships/hyperlink" Target="https://ftramonmartins.files.wordpress.com/2016/09/tratado-de-geriatria-e-gerontologia-3c2aa-ed.pdf" TargetMode="External"/><Relationship Id="rId7" Type="http://schemas.openxmlformats.org/officeDocument/2006/relationships/hyperlink" Target="https://bvsms.saude.gov.br/bvs/publicacoes/redes_de_atencao_saud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38:00Z</dcterms:created>
  <dc:creator>Tauã Lima Verdan</dc:creator>
  <dc:description/>
  <cp:keywords/>
  <dc:language>en-US</dc:language>
  <cp:lastModifiedBy>mauriciobji@gmail.com</cp:lastModifiedBy>
  <cp:lastPrinted>2018-07-19T14:09:00Z</cp:lastPrinted>
  <dcterms:modified xsi:type="dcterms:W3CDTF">2020-10-15T01:38:00Z</dcterms:modified>
  <cp:revision>2</cp:revision>
  <dc:subject/>
  <dc:title/>
</cp:coreProperties>
</file>