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  <w:t>UMA ANÁLISE DOS IMPACTOS SOCIOECONÔMICOS DA COVID-19 NO BRASIL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b/>
          <w:b/>
          <w:smallCaps/>
          <w:color w:val="000000"/>
          <w:kern w:val="2"/>
          <w:sz w:val="28"/>
          <w:szCs w:val="28"/>
          <w:lang w:eastAsia="zh-CN" w:bidi="hi-IN"/>
        </w:rPr>
      </w:pPr>
      <w:r>
        <w:rPr>
          <w:rFonts w:eastAsia="Times New Roman" w:cs="Arial" w:ascii="Arial" w:hAnsi="Arial"/>
          <w:b/>
          <w:smallCap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DEASCANIO, Juliana da Silv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Graduanda do 10° período do Curso de Direito da Faculdade Metropolitana São Carlos (FAMESC) – Unidade Bom Jesus do              Itabapoana – E-mail: judeascanio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EIRA, Mariana Capita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Graduanda do 10° período do Curso de Direito da Faculdade Metropolitana São Carlos (FAMESC) – Unidade Bom Jesus do                  Itabapoana – E-mail: marianacs0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ARAÚJO, Milton Júnior Barros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Docente do Curso de Direito da Faculdade Metropolitana São Carlos (FAMESC) – Unidade Bom Jesus do              Itabapoana – E-mail: miltonjbarros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  <w:t>SILVA, Cecília Cândido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Arial" w:cs="Arial" w:ascii="Arial" w:hAnsi="Arial"/>
          <w:i/>
          <w:kern w:val="2"/>
          <w:lang w:eastAsia="zh-CN" w:bidi="hi-IN"/>
        </w:rPr>
        <w:t xml:space="preserve">             </w:t>
      </w:r>
      <w:r>
        <w:rPr>
          <w:rFonts w:eastAsia="Times New Roman" w:cs="Arial" w:ascii="Arial" w:hAnsi="Arial"/>
          <w:i/>
          <w:kern w:val="2"/>
          <w:lang w:eastAsia="zh-CN" w:bidi="hi-IN"/>
        </w:rPr>
        <w:t>Docente do Curso de Direito da Faculdade Metropolitana São Carlos (FAMESC) – Unidade Bom Jesus do              Itabapoana – E-mail: ceci_candidodasilva@hotmail.com</w:t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jc w:val="right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lang w:eastAsia="zh-CN" w:bidi="hi-IN"/>
        </w:rPr>
      </w:pPr>
      <w:r>
        <w:rPr>
          <w:rFonts w:eastAsia="Times New Roman" w:cs="Arial" w:ascii="Arial" w:hAnsi="Arial"/>
          <w:kern w:val="2"/>
          <w:lang w:eastAsia="zh-CN" w:bidi="hi-IN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INTRODUÇÃO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val="pt-PT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pt-PT"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rabalho apresenta um estudo sobre os impactos socioeconômicos causados pela pandemia do Covid-19 na população brasileira, apresentando considerações sobre o surgimento do coronavírus que, infelizmente, transformou a vida de todos no planeta. Diante da devastação do vírus e da velocidade e facilidade de seu contágio, inúmeras medias de proteção e combate ao vírus foram tomadas, para que fossem reduzidos os impactos sociais, econômicos, de saúde e emocionais causados por el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Dessa feita, ante tal fenômeno, muitas são as sequelas deste período tão difícil para a humanidade. O Brasil não ficou isento de tamanho sofrimento e, menos ainda, dos impactos socioeconômicos da pandemia como: desemprego, agravamento da crise econômica, mortes, isolamento social, dentre tantas outras sequelas e mudanças causadas pela pandemia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 decorrer do trabalho será analisado e discutido os principais impactos advindos da pandemia no que tange os setores sociais e econômicos do pais, apresentando dados dos seus e feitos e discutindo a repercussão dos mesmos e de que forma é executado o papel do governo e da população em meio à crise instaurada pela pandemia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o presente trabalho possui como escopo realizar reflexões sobre tais impactos, sem, contudo, esgotar o tema em razão da complexidade da questão.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MATERIAL E MÉTODO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não tem a intensão de esgotar o tema proposto, tendo em vista a atualidade do mesmo e as constantes mudanças que vem ocorrendo no cenário de pandemia e caos em que estamos vivendo. Este resumo utilizou-se da metodologia de qualitativa através revisão bibliográfica de textos, sites e arquivos selecionados da internet para que fosse confecciona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DESENVOLVIMEN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ab/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A Covid-19, também denominada de corona vírus, é uma doença viral causada pelo vírus 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SARS-CoV-2, </w:t>
      </w:r>
      <w:r>
        <w:rPr>
          <w:rFonts w:cs="Arial" w:ascii="Arial" w:hAnsi="Arial"/>
          <w:sz w:val="24"/>
          <w:szCs w:val="24"/>
          <w:lang w:eastAsia="pt-BR"/>
        </w:rPr>
        <w:t xml:space="preserve">pertencente à família </w:t>
      </w:r>
      <w:r>
        <w:rPr>
          <w:rFonts w:cs="Arial" w:ascii="Arial" w:hAnsi="Arial"/>
          <w:i/>
          <w:sz w:val="24"/>
          <w:szCs w:val="24"/>
          <w:lang w:eastAsia="pt-BR"/>
        </w:rPr>
        <w:t xml:space="preserve">Coronaviridae </w:t>
      </w:r>
      <w:r>
        <w:rPr>
          <w:rFonts w:cs="Arial" w:ascii="Arial" w:hAnsi="Arial"/>
          <w:sz w:val="24"/>
          <w:szCs w:val="24"/>
          <w:lang w:eastAsia="pt-BR"/>
        </w:rPr>
        <w:t>que ocasionam uma gama de doenças, em especial no aparelho respiratório, em seres humanos e animais (GRUBER, 2020, s.p.). A denominação do vírus decorre de sua forma esférica, somada a projeções ao seu redor em “forma de espículas formadas por trímeros da proteína S (</w:t>
      </w:r>
      <w:r>
        <w:rPr>
          <w:rFonts w:cs="Arial" w:ascii="Arial" w:hAnsi="Arial"/>
          <w:i/>
          <w:sz w:val="24"/>
          <w:szCs w:val="24"/>
          <w:lang w:eastAsia="pt-BR"/>
        </w:rPr>
        <w:t>spike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i/>
          <w:sz w:val="24"/>
          <w:szCs w:val="24"/>
          <w:lang w:eastAsia="pt-BR"/>
        </w:rPr>
        <w:t>protein</w:t>
      </w:r>
      <w:r>
        <w:rPr>
          <w:rFonts w:cs="Arial" w:ascii="Arial" w:hAnsi="Arial"/>
          <w:sz w:val="24"/>
          <w:szCs w:val="24"/>
          <w:lang w:eastAsia="pt-BR"/>
        </w:rPr>
        <w:t>) ” que remetem um aspecto de coroa (GRUBER, 2020, s.p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No final do ano de 2019, registrou-se casos desse vírus na China, o Covid-19 ou Novo Coronavírus, que devido sua forma de contágio, espalhou-se rápido pelo planeta, levando a óbito milhões de pessoas em todo o planeta, ensejando uma  pandemia (LIMA, 2020, p. 5). 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0"/>
          <w:szCs w:val="24"/>
          <w:lang w:eastAsia="pt-BR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nfelizmente, ainda não existe uma vacina para tal doença, como também não há um tratamento específico além daquele realizado para o alívio dos sintomas como, por exemplo, o uso de analgésicos e antitérmicos, por ser algo tão novo os estudos ainda se encontram em andamento, razão pela qual a única solução é o isolamento social(ANS, 2020, s.p.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Nesse contexto, o caminho que tem se mostrado mais eficiente, sendo ainda o único caminho a seguir neste momento, é o da prevenção, sendo ela individual e coletiva, através do isolamento social, mas isso, por certo, enseja reflexos no campo socioeconômico (ANS, 2020, s.p.)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0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Feitas as recomendações, ainda assim, o contágio não desacelerou, tendo em vista a grande quantidade de pessoas que não efetivavam/acataram as medidas individuais de proteção. Sendo assim, medidas mais enérgicas tiverem de ser tomadas em todo o mundo, sendo elas a quarentena, o isolamento social e até mesmo o </w:t>
      </w:r>
      <w:r>
        <w:rPr>
          <w:rFonts w:cs="Arial" w:ascii="Arial" w:hAnsi="Arial"/>
          <w:i/>
          <w:sz w:val="24"/>
          <w:szCs w:val="24"/>
          <w:lang w:eastAsia="pt-BR"/>
        </w:rPr>
        <w:t>lockdown (</w:t>
      </w:r>
      <w:r>
        <w:rPr>
          <w:rFonts w:cs="Arial" w:ascii="Arial" w:hAnsi="Arial"/>
          <w:iCs/>
          <w:sz w:val="24"/>
          <w:szCs w:val="24"/>
          <w:lang w:eastAsia="pt-BR"/>
        </w:rPr>
        <w:t>PARANÀ, 2020, s.p.)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Tais medidas afetaram inúmeros seguimentos sociais, onde uns deixaram de funcionar totalmente, outros se reinventaram em novas formas de funcionamento, oportunidade em que a maioria dos setores se informatizaram e passaram a realizar serviços 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online</w:t>
      </w:r>
      <w:r>
        <w:rPr>
          <w:rFonts w:cs="Arial" w:ascii="Arial" w:hAnsi="Arial"/>
          <w:sz w:val="24"/>
          <w:szCs w:val="24"/>
          <w:lang w:eastAsia="pt-BR"/>
        </w:rPr>
        <w:t>, para que desta forma as medidas tivessem eficácia e que as pessoas, o máximo possível, mantivessem seus empreg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4"/>
        </w:rPr>
        <w:t xml:space="preserve">Todo o planeta vem enfrentando graves crises econômicas e sociais decorrentes da pandemia por coronavírus. Especialistas projetam, na melhor das hipóteses, uma desaceleração significativa no crescimento econômico mundial, já na pior delas, o que se estima é uma grave recessão mundial ainda no ano de 2020 (FRANÇA, 2020, s.p.). Sendo assim, o que se vivencia no atual cenário global é uma crise sem precedentes (CASTRO </w:t>
      </w:r>
      <w:r>
        <w:rPr>
          <w:rFonts w:cs="Arial" w:ascii="Arial" w:hAnsi="Arial"/>
          <w:i/>
          <w:sz w:val="24"/>
        </w:rPr>
        <w:t>et al</w:t>
      </w:r>
      <w:r>
        <w:rPr>
          <w:rFonts w:cs="Arial" w:ascii="Arial" w:hAnsi="Arial"/>
          <w:sz w:val="24"/>
        </w:rPr>
        <w:t>., 2020, p.1060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</w:rPr>
        <w:t>A crise proporcionada pela COVID-19 atingiu sistemicamente a mobilidade social, a gestão, o planejamento e as operações do Estado e das organizações, com impactos importantes nos empregos e na sustentabilidade econômica e social. A preocupação de empresários e trabalhadores acerca da continuidade de comercialização de produtos e/ou serviços, muitas vezes essenciais à comunidade, acelerou a adoção de práticas de gerenciamento e suporte a processos de trabalhos virtuais ou remotos (CASTRO et al., 2020, p.1060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ecessidade de ações para conter a propagação do vírus impactou diretamente na possibilidade de mobilidade das pessoas, o que gerou um efeito cascata nos seguimentos socioeconômicos dos países. Dessa maneira, passou a crescer um sério embate entre um altíssimo número de infectados, e mortos, e a necessidade de manter o funcionamento econômico e social do país (JESUS; MYRRH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ça (2020) explica que: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</w:rPr>
        <w:t>As medidas implementadas de isolamento e/ou quarentena para impedir o avanço do vírus nos países mais afetados provocaram a interrupção das atividades normais das pessoas, desmobilizando recursos. Isso impactou negativamente a produção, o consumo corrente e os investimentos. Portanto, a gravidade dos efeitos econômicos da COVID-19 deve-se à sua capacidade de gerar, ao mesmo tempo, choques negativos na oferta e na demanda agregada mundial. Ademais, há uma enorme pressão sobre os recursos (físicos e humanos) na área de saúde com o aumento dos casos de pessoas infectadas, sobretudo no pico da epidemia, o que requer uma espécie de economia de guerra nesse segmento (FRANÇ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</w:rPr>
        <w:t xml:space="preserve">Diante do novo quadro de calamidade, os governos desenvolvem medidas que assegurem o abastecimento de insumos e bens básicos a população através do “monitoramento das cadeias de distribuição (transportes e o comércio atacadista e varejista) e, quando necessário, de eventuais intervenções em setores produtores e importações emergenciais” (FRANÇA, 2020, s.p.)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</w:rPr>
        <w:t>Ademais, os governos também se ocupam em implantar medidas que estimulem a economia, afim de reduzir impactos econômicos graves como, por exemplo, o desemprego em massa e a falência de empresas. Para isso, os Estados promovem ações como o incentivo fiscal e creditício, além de intervenções, quando preciso, em setores de importações emergenciais e produtores (FRANÇ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minimizar os efeitos danosos da pandemia, o apoio do Estado é essencial, sobretudo aos trabalhadores e desempregados que enfrentam com mais vulnerabilidades a atual conjuntura pandêmica (JESUS; MYRRH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</w:rPr>
        <w:t xml:space="preserve">Sendo assim, o Governo Federal votou uma medida de auxílio emergencial para as pessoas mais vulneráveis economicamente, onde estas tiveram o direito, através de um cadastro e uma triagem, para recebessem valores entre seiscentos e mil e duzentos reais (a depender da situação socioeconômica do indivíduo), conforme estabelece o Decreto nº 10. 316 de abril de 2020. Esse Decreto regulamenta a Lei nº 13.982, de 2 de abril de 2020, que estabelece medidas excepcionais de proteção social a serem adotadas durante o período de enfrentamento da emergência de saúde pública de importância internacional decorrente do coronavírus (BRASIL, 2020)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s recentemente, em setembro de 2020, uma nova Medida Provisória (MP) foi editada, MP nº 1000, que prorroga o referido auxílio, mas com alteração do seu valor para trezentos reais mensais, até o mês de dezembro deste mesmo ano (REDE CONTÀBIL, 2020, s.p.).Cabe ressaltar que as reformas – como a Emenda Constitucional 95/2016 do que trata sobre o chamado “teto de gastos”, atém das reformas trabalhista e previdenciária – como também, as mencionadas medidas provisórias, não foram suficientemente “capazes de proporcionar a retomada do crescimento econômico e, em alguns casos, ampliaram as vulnerabilidades para enfrentar os desafios atuais das crises de saúde e econômica provocadas pela COVID-19” (FRANÇA, 2020, s.p.).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ça (2020) ainda explica que: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/>
      </w:pPr>
      <w:r>
        <w:rPr>
          <w:rFonts w:cs="Arial" w:ascii="Arial" w:hAnsi="Arial"/>
        </w:rPr>
        <w:t xml:space="preserve">Diante desse quadro, a economia brasileira deverá mergulhar numa recessão em 2020, provocando a ampliação do número de desempregados e da população em situação de extrema pobreza. Segundo estimativas realizadas por Warwick McKibbin &amp; Roshen Fernando (ver The Global Macroeconomic Impacts of COVID-19: Seven Scenarios, CAMA Working Paper, Australian National University, 2020), a economia brasileira deverá perder, em 2020, dois pontos percentuais de crescimento, num cenário mais favorável, e até oito pontos percentuais num cenário mais desfavorável (FRANÇA, 2020, s.p.). 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240" w:before="0" w:after="0"/>
        <w:ind w:left="226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e outros pontos delicados da pandemia, tais como a falta de poder aquisitivo para conquista de eletrônicos para acompanhar a necessidade de “virtualização” dos trabalhos e escolas, está, também, a preocupação com a saúde mental das pessoas neste momento de pandemia, tendo em vista o aumento considerável de transtornos de ansiedade e depressão. Afinal, o ser humano necessita do convívio social, neste quesito as redes sociais estão ajudando muito a manter o convívio. No entanto, também é um fator gerador de ansiedade, frustração e do medo entre as pessoas, pois são muitas notícias demasiadamente pesadas para digerir a todo tempo (CASTRO </w:t>
      </w:r>
      <w:r>
        <w:rPr>
          <w:rFonts w:cs="Arial" w:ascii="Arial" w:hAnsi="Arial"/>
          <w:i/>
          <w:sz w:val="24"/>
        </w:rPr>
        <w:t>et al</w:t>
      </w:r>
      <w:r>
        <w:rPr>
          <w:rFonts w:cs="Arial" w:ascii="Arial" w:hAnsi="Arial"/>
          <w:sz w:val="24"/>
        </w:rPr>
        <w:t>, 2020, p. 1062)</w:t>
      </w:r>
    </w:p>
    <w:p>
      <w:pPr>
        <w:pStyle w:val="Normal"/>
        <w:tabs>
          <w:tab w:val="clear" w:pos="708"/>
          <w:tab w:val="left" w:pos="567" w:leader="none"/>
          <w:tab w:val="right" w:pos="8504" w:leader="none"/>
        </w:tabs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No atual cenário brasileiro, assim como em todo o mundo, os impactos advindos da pandemia por coronavírus são devastadores. Muitas pessoas morrendo, famílias sofrendo, desemprego, isolamento, instabilidade econômica, dentre tantos outros percalços deixam fortes sequelas deste período caótico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Cabe ao Estado promover medidas para que os danos não sejam maiores do que já se vivencia, seja através de políticas públicas de subsídio financeiro e fiscal a população, investindo no sistema de saúde pública e na valorização dos profissionais que se encontram na linha de frente do enfrentamento da doença. Seja instruindo devidamente o povo para que tomem os devidos cuidados e fiscalizando a eficiência das medidas tomadas para dirimir os danos sociais, econômicos, emocionais e de saúde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É inegável a importância do reestabelecimento da economia e do convívio em sociedade, mas no momento o mais importante é se manter vivo e com saúde perante uma doença grave e sem cura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Portanto, também é preciso que a população tenha consciência e responsabilidade sobre suas ações e escolhas, afinal o esforço para retomar, no que for possível, a estabilidade do país e do povo deve ser um esforço em conjunto de todos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tais considerações, vislumbra-se que os impactos socioeconômicos da propagação do vírus são transfronteiriços, ensejando a necessidade de um diálogo e postura transparente com a população, para melhor estabelecimento de metas para enfrentamento dessa crise mundial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NS. Agência Nacional de Saúde Suplementar. 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Coronavírus (Covid-19): Confira informações e saiba como se prevenir.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>Disponível em: &lt;https://www.ans.gov.br/aans/noticias-ans/consumidor/5344-coronavirus-confira-informacoes-e-saiba-como-se-prevenir&gt; Acesso em 22 set. 20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BRASIL. Decreto nº 10.316, de 7 de abril de 2020.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Medidas excepcionais de proteção social a serem adotadas durante o período de enfrentamento da emergência de saúde pública de importância internacional decorrente do coronavírus. </w:t>
      </w:r>
      <w:r>
        <w:rPr>
          <w:rFonts w:cs="Arial" w:ascii="Arial" w:hAnsi="Arial"/>
          <w:sz w:val="24"/>
          <w:szCs w:val="24"/>
          <w:lang w:eastAsia="pt-BR"/>
        </w:rPr>
        <w:t>Disponível em: &lt;http://www.planalto.gov.br/ccivil_03/_ato2019-2022/2020/decreto/d10316.htm#:~:text=Regulamenta%20a%20Lei%20n%C2%BA%2013.982,coronav%C3%ADrus%20(covid%2D19)&gt; Acesso em 24 set. 2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</w:rPr>
        <w:t xml:space="preserve">CASTRO, Beatriz Leite Gustmann de. </w:t>
      </w:r>
      <w:r>
        <w:rPr>
          <w:rFonts w:cs="Arial" w:ascii="Arial" w:hAnsi="Arial"/>
          <w:i/>
          <w:sz w:val="24"/>
        </w:rPr>
        <w:t xml:space="preserve">Et al. </w:t>
      </w:r>
      <w:r>
        <w:rPr>
          <w:rFonts w:cs="Arial" w:ascii="Arial" w:hAnsi="Arial"/>
          <w:b/>
          <w:sz w:val="24"/>
        </w:rPr>
        <w:t>COVID-19 e organizações: estratégias de enfrentamento para redução de impactos</w:t>
      </w:r>
      <w:r>
        <w:rPr>
          <w:rFonts w:cs="Arial" w:ascii="Arial" w:hAnsi="Arial"/>
          <w:sz w:val="24"/>
        </w:rPr>
        <w:t>. Disponível em: &lt;http://pepsic.bvsalud.org/pdf/rpot/v20n3/v20n3a02.pdf&gt; Acesso em 24 set. 2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RANÇA, Victor. </w:t>
      </w:r>
      <w:r>
        <w:rPr>
          <w:rFonts w:cs="Arial" w:ascii="Arial" w:hAnsi="Arial"/>
          <w:b/>
          <w:sz w:val="24"/>
        </w:rPr>
        <w:t xml:space="preserve">Coronavírus: pesquisadores da UFRJ avaliam impacto econômico da doença. </w:t>
      </w:r>
      <w:r>
        <w:rPr>
          <w:rFonts w:cs="Arial" w:ascii="Arial" w:hAnsi="Arial"/>
          <w:sz w:val="24"/>
        </w:rPr>
        <w:t>Disponível em: &lt;https://conexao.ufrj.br/2020/03/18/coronavirus-pesquisadores-da-ufrj-avaliam-impacto-economico-da-doenca/&gt; Acesso em 24 set. 20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eastAsia="pt-BR"/>
        </w:rPr>
        <w:t xml:space="preserve">GRUBER, Arthur. </w:t>
      </w:r>
      <w:r>
        <w:rPr>
          <w:rFonts w:cs="Arial" w:ascii="Arial" w:hAnsi="Arial"/>
          <w:b/>
          <w:sz w:val="24"/>
          <w:szCs w:val="24"/>
          <w:lang w:eastAsia="pt-BR"/>
        </w:rPr>
        <w:t>Covid-19: o que se sabe sobre a origem da doença.</w:t>
      </w:r>
      <w:r>
        <w:rPr>
          <w:rFonts w:cs="Arial" w:ascii="Arial" w:hAnsi="Arial"/>
          <w:sz w:val="24"/>
          <w:szCs w:val="24"/>
          <w:lang w:eastAsia="pt-BR"/>
        </w:rPr>
        <w:t xml:space="preserve"> Disponível em: &lt;https://jornal.usp.br/artigos/covid2-o-que-se-sabe-sobre-a-origem-da-doenca/&gt; Acesso em: 22 set. 20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</w:rPr>
        <w:t xml:space="preserve">JESUS, Jordana Cristina de. MYRRHA, Luana Junqueira Dias. </w:t>
      </w:r>
      <w:r>
        <w:rPr>
          <w:rFonts w:cs="Arial" w:ascii="Arial" w:hAnsi="Arial"/>
          <w:b/>
          <w:sz w:val="24"/>
        </w:rPr>
        <w:t xml:space="preserve">O que já sabemos sobre os impactos socioeconômicos da pandemia da Covid-19 para as mulheres? </w:t>
      </w:r>
      <w:r>
        <w:rPr>
          <w:rFonts w:cs="Arial" w:ascii="Arial" w:hAnsi="Arial"/>
          <w:sz w:val="24"/>
        </w:rPr>
        <w:t>Disponível em: &lt;https://demografiaufrn.net/2020/06/29/impacto-mulheres/&gt; Acesso em 24 set. 20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LIMA, Claudio Márcio Amaral de Oliveira. 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Informações sobre o novo coronavírus (COVID-19). </w:t>
      </w:r>
      <w:r>
        <w:rPr>
          <w:rFonts w:cs="Arial" w:ascii="Arial" w:hAnsi="Arial"/>
          <w:sz w:val="24"/>
          <w:szCs w:val="24"/>
          <w:lang w:eastAsia="pt-BR"/>
        </w:rPr>
        <w:t>Disponível em: &lt;https://www.scielo.br/pdf/rb/v53n2/pt_0100-3984-rb-53-02-000V.pdf&gt; Acesso em 22 set. 20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PARANÁ CLINICAS. 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Covid-19: diferença entre distanciamento, isolamento, quarentena e lockdown. </w:t>
      </w:r>
      <w:r>
        <w:rPr>
          <w:rFonts w:cs="Arial" w:ascii="Arial" w:hAnsi="Arial"/>
          <w:bCs/>
          <w:sz w:val="24"/>
          <w:szCs w:val="24"/>
          <w:lang w:eastAsia="pt-BR"/>
        </w:rPr>
        <w:t>Disponível em: &lt;https://www.paranaclinicas.com.br/noticias/diferenca-entre-os-termos-distanciamento-isolamento-quarentena-e-lockdown/&gt; Acesso em 22 set. 2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DE CONTÁBIL. </w:t>
      </w:r>
      <w:r>
        <w:rPr>
          <w:rFonts w:cs="Arial" w:ascii="Arial" w:hAnsi="Arial"/>
          <w:b/>
          <w:sz w:val="24"/>
        </w:rPr>
        <w:t xml:space="preserve">Governo define novas regras para pagamento do auxílio emergencial. </w:t>
      </w:r>
      <w:r>
        <w:rPr>
          <w:rFonts w:cs="Arial" w:ascii="Arial" w:hAnsi="Arial"/>
          <w:sz w:val="24"/>
        </w:rPr>
        <w:t>Disponível em: &lt;https://www.jornalcontabil.com.br/governo-define-novas-regras-para-pagamento-do-auxilio-emergencial/#:~:text=As%20regras%20gerais%20de%20renda,m%C3%ADnimos%20(R%24%203.135).&gt; Acesso em 24 set. 2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pBdr>
        <w:bottom w:val="single" w:sz="12" w:space="1" w:color="000000"/>
      </w:pBdr>
      <w:ind w:right="360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Av. Governador Roberto Silveira,910, Lia Márcia, Bom Jesus do Itabapoana- RJ CNPJ:09.025.861/0001-07  </w:t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Cep: 28.360-000 Tel.:(22)3833-8400 – www.famesc.edu.br</w:t>
    </w:r>
    <w:r>
      <w:rPr>
        <w:rFonts w:cs="Arial" w:ascii="Arial" w:hAnsi="Arial"/>
        <w:color w:val="002060"/>
        <w:sz w:val="16"/>
        <w:szCs w:val="16"/>
        <w:lang w:val="en-US"/>
      </w:rPr>
      <w:t xml:space="preserve"> </w:t>
    </w:r>
  </w:p>
  <w:p>
    <w:pPr>
      <w:pStyle w:val="Header"/>
      <w:jc w:val="both"/>
      <w:rPr>
        <w:rFonts w:ascii="Arial" w:hAnsi="Arial" w:cs="Arial"/>
        <w:sz w:val="16"/>
        <w:szCs w:val="20"/>
        <w:lang w:val="en-US"/>
      </w:rPr>
    </w:pPr>
    <w:r>
      <w:rPr>
        <w:rFonts w:cs="Arial" w:ascii="Arial" w:hAnsi="Arial"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663815</wp:posOffset>
          </wp:positionH>
          <wp:positionV relativeFrom="margin">
            <wp:posOffset>235585</wp:posOffset>
          </wp:positionV>
          <wp:extent cx="14128115" cy="7946390"/>
          <wp:effectExtent l="0" t="0" r="0" b="0"/>
          <wp:wrapNone/>
          <wp:docPr id="1" name="WordPictureWatermark1249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4929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28115" cy="794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76200</wp:posOffset>
          </wp:positionH>
          <wp:positionV relativeFrom="margin">
            <wp:posOffset>-962025</wp:posOffset>
          </wp:positionV>
          <wp:extent cx="2390775" cy="657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020695</wp:posOffset>
          </wp:positionH>
          <wp:positionV relativeFrom="margin">
            <wp:posOffset>-971550</wp:posOffset>
          </wp:positionV>
          <wp:extent cx="2647950" cy="6191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0"/>
        <w:szCs w:val="20"/>
      </w:rPr>
      <w:t xml:space="preserve">Edição Especial – Revista Científica Interdisciplinar Múltiplos Acessos                         ISSN 2526-403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pt-P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46:00Z</dcterms:created>
  <dc:creator>Tauã Lima Verdan</dc:creator>
  <dc:description/>
  <cp:keywords/>
  <dc:language>en-US</dc:language>
  <cp:lastModifiedBy>WINDOWS</cp:lastModifiedBy>
  <cp:lastPrinted>2018-07-19T14:09:00Z</cp:lastPrinted>
  <dcterms:modified xsi:type="dcterms:W3CDTF">2020-10-15T00:46:00Z</dcterms:modified>
  <cp:revision>2</cp:revision>
  <dc:subject/>
  <dc:title/>
</cp:coreProperties>
</file>