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ID-19, ISOLAMENTO SOCIAL E SEUS ASPECTOS PSICOSSOCIAIS: UMA ANÁLISE EM TORNO DA VIOLÊNCIA DOMÉSTICA CONTRA A MULHER EM PERÍODO DE PANDEM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mallCaps/>
          <w:color w:val="000000"/>
          <w:kern w:val="2"/>
          <w:sz w:val="24"/>
          <w:szCs w:val="24"/>
          <w:lang w:eastAsia="pt-BR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4"/>
          <w:szCs w:val="24"/>
          <w:lang w:eastAsia="pt-BR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Uma nova forma de se viver em sociedade e de se portar enquanto indivíduo se instaurou no em 2020, com o anúncio da pandemia do covid-19.  A sociedade em geral sofreu diversas consequências, sendo impactada a saúde, a economia e as relações sociais. O isolamento social, proposto pelo governo de muitos países, como medida de contenção ao avanço da pandemia submete ao confinamento domiciliar, constantemente dentro do mesmo espaço, a mulher e seu agressor, trazendo maiores riscos às mulheres que vivem sob o perigo da violência domés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o drama do desemprego gerado pela pandemia, crescem as tensões no confinamento e sob diferentes tipos de pressão em que se encontra a população, o aumento da violência doméstica contra a mulher no Brasil se apresenta evidente. O presente tem como escopo tecer uma análise acerca da violência doméstica contra mulher no Brasil, passeando sobre conceitos e dados relacionados ao tema proposto e apontando de que forma a pandemia agravou o me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 w:before="0" w:after="0"/>
        <w:ind w:firstLine="851"/>
        <w:jc w:val="both"/>
        <w:rPr>
          <w:rFonts w:ascii="Arial" w:hAnsi="Arial" w:eastAsia="DejaVu Sans;Times New Roman" w:cs="DejaVu Sans;Times New Roman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laboração dessa pesquisa foi de suma importância o levantamento de bibliografia e a realização de uma revisão documental especializada na busca pelos conceitos basilares necessários a construção do tema proposto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metodologia empregada na elaboração do presente estudo pautou-se na utilização do método dedutivo. </w:t>
      </w:r>
      <w:r>
        <w:rPr>
          <w:rFonts w:eastAsia="DejaVu Sans;Times New Roman" w:cs="DejaVu Sans;Times New Roman" w:ascii="Arial" w:hAnsi="Arial"/>
          <w:kern w:val="2"/>
          <w:sz w:val="24"/>
          <w:szCs w:val="24"/>
        </w:rPr>
        <w:t>Em relação à técnica de pesquisa, optou-se pela revisão de literatura sistemática, analisando-se artigos referentes ao tema proposto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 w:before="0" w:after="0"/>
        <w:ind w:firstLine="851"/>
        <w:jc w:val="both"/>
        <w:rPr>
          <w:rFonts w:ascii="Arial" w:hAnsi="Arial" w:eastAsia="DejaVu Sans;Times New Roman" w:cs="DejaVu Sans;Times New Roman"/>
          <w:kern w:val="2"/>
          <w:sz w:val="24"/>
          <w:szCs w:val="24"/>
        </w:rPr>
      </w:pPr>
      <w:r>
        <w:rPr>
          <w:rFonts w:eastAsia="DejaVu Sans;Times New Roman" w:cs="DejaVu Sans;Times New Roman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 w:before="0" w:after="0"/>
        <w:ind w:firstLine="851"/>
        <w:jc w:val="both"/>
        <w:rPr>
          <w:rFonts w:ascii="Arial" w:hAnsi="Arial" w:eastAsia="DejaVu Sans;Times New Roman" w:cs="DejaVu Sans;Times New Roman"/>
          <w:kern w:val="2"/>
          <w:sz w:val="24"/>
          <w:szCs w:val="24"/>
        </w:rPr>
      </w:pPr>
      <w:r>
        <w:rPr>
          <w:rFonts w:eastAsia="DejaVu Sans;Times New Roman" w:cs="DejaVu Sans;Times New Roman" w:ascii="Arial" w:hAnsi="Arial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o de 2020 teve seu início marcado pela declaração da Organização Mundial de Saúde (OMS), da ocorrência do novo coronavírus. Sendo classificado como uma pandemia, o surto do covid-19 gerou grande estresse na população mundial, atingindo todas as esferas sociais e a vida das pessoas em vários aspectos (OPAS, 2020, online). De acordo com Lima (2020, online), a proporção de pessoas afetadas psicologicamente em situação de epidemia, demasiadas vezes, se dá de forma maior que o número de indivíduos acometidos pela infecção. Ainda afirma que, em situações de quarentena, muitos são os efeitos psicológicos negativos que se apresentam em várias ocasiões, como a irritabilidade, a raiva, o medo, o mau humor e a insônia (LIMA, 2020, online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ntro de uma perspectiva não somente a nível mundial, mas até mesmo dentro de um contexto nacional, o isolamento social apresenta como uma infeliz consequência o aumento nos casos de violência doméstica em desfavor da mulher (TOKARSKI; ALVES, 2020, online). Segundo a ONU Mulheres (2020, p. 2), a violência em um quadro de situações emergenciais, torna-se uma crescente. As mulheres ficam mais vulneráveis no isolamento, um efeito fruto das tensões que deixam o companheiro mais agressivo, grande parte das vezes, decorrentes dos problemas econômicos, como a perda do emprego, gerados pela pandemia (ONU MULHERES, 2020, p.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o Brasil, assim como em grande parte do planeta, as medidas de isolamento e distanciamento social foram adotadas como meio de conter a propagação do contágio pelo vírus covid-19. Contudo, ainda no início da adoção dessas ações, veio a tona um dado que atraiu a atenção das autoridades públicas, o crescimento na ocorrência dos registros de violência contra a mulher, que “acordo com o Ministério da Mulher, da Família e dos Direitos Humanos, o Ligue 180, que recebem denúncias de violência contra a mulher, registrou um aumento de quase 9%” (AGÊNCIA SENADO, 2020, onlin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ma realidade ainda mais difícil evidencia-se na medida em que, mulheres sobreviventes à violência doméstica encontram, devido à fragilidade financeira intensificada pela pandemia, dificuldades para se distanciar do agressor. Nesse contexto, algumas campanhas e políticas de combate a violência são apresentadas com objetivo de incentivar a denúncia, salientando </w:t>
      </w:r>
      <w:r>
        <w:rPr>
          <w:rFonts w:cs="Arial" w:ascii="Arial" w:hAnsi="Arial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Cs/>
          <w:color w:val="000000"/>
          <w:sz w:val="24"/>
          <w:szCs w:val="24"/>
        </w:rPr>
        <w:t>para algumas famílias, está sendo ainda mais difícil</w:t>
      </w:r>
      <w:r>
        <w:rPr>
          <w:rFonts w:cs="Arial" w:ascii="Arial" w:hAnsi="Arial"/>
          <w:color w:val="000000"/>
          <w:sz w:val="24"/>
          <w:szCs w:val="24"/>
        </w:rPr>
        <w:t xml:space="preserve"> conviv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m o isolamento social </w:t>
      </w:r>
      <w:r>
        <w:rPr>
          <w:rFonts w:cs="Arial" w:ascii="Arial" w:hAnsi="Arial"/>
          <w:sz w:val="24"/>
          <w:szCs w:val="24"/>
        </w:rPr>
        <w:t>(TOKARSKI; ALVES, 2020, online). Alguns governos locais se anteciparam às campanhas, como o Distrito Federal, conforme o sítio eletrônico da Agência Brasília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</w:rPr>
        <w:t xml:space="preserve">A Secretaria da Mulher do Distrito Federal está lançando uma </w:t>
      </w:r>
      <w:r>
        <w:rPr>
          <w:rFonts w:cs="Arial" w:ascii="Arial" w:hAnsi="Arial"/>
          <w:color w:val="000000"/>
        </w:rPr>
        <w:t>campanha de atendimento, acolhimento e proteção às mulheres em situação de violência em consequência do confinamento, resultado da pandemia declarada pela Organização Mundial de Saúde (OMS) em decorrência do coronavírus. Segundo a Organização das Nações Unidas (ONU), elas podem sofrer grandes impactos de violência doméstica já que muitas estão em domicílio, sem poder sair, isoladas, ao lado de seus agressores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Com o slogan: “Mulher você não está só”, a campanha informa que, mesmo no isolamento, as mulheres do Distrito Federal não estão sozinhas e que podem contar com atendimentos emergenciais, teleatendimento e continuidade dos serviços que já são oferecidos na rede pública de saúde, mesmo que de forma remota (AGÊNCIA BRASÍLIA, 2020, onlin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O apoio à mulher que sofre violência doméstica encontrou, ainda em meio à pandemia do coronavírus, uma nova dimensão, a exemplo do Estado do Rio de Janeiro, que para promover um melhor acolhimento às vítimas, possibilitou o envio de mensagens de socorro via whatsapp. Novos números de celulares foram disponibilizados “pelo Governo do Estado, por meio da Secretaria de Desenvolvimento Social e Direitos Humanos (SEDSODH/RJ)”, oferecendo, assim, um reforço a mais no combate a violência, por meio do atendimento remoto (IMPRENSA, 2020, onlin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No mesmo viés, agiu a Polícia Civil do Estado do Rio de Janeiro, ao criar um canal de denúncia para as vítimas dessa forma de violência no Estado. O número 197 “foi criado pela Polícia Civil a pedido da Coem (Coordenadoria da Mulher em Situação de Violência Doméstica e Familiar), do TJ-RJ”, surgindo diante de um cenário de isolamento social que traz dificuldades e limitações para a vida das pessoas, mais uma possibilidade de registro de ocorrências </w:t>
      </w:r>
      <w:r>
        <w:rPr>
          <w:rFonts w:cs="Arial" w:ascii="Arial" w:hAnsi="Arial"/>
          <w:bCs/>
          <w:color w:val="000000"/>
          <w:sz w:val="24"/>
          <w:szCs w:val="24"/>
        </w:rPr>
        <w:t>(AMAERJ, 2020, online).</w:t>
      </w:r>
      <w:r>
        <w:rPr>
          <w:rFonts w:cs="Arial" w:ascii="Arial" w:hAnsi="Arial"/>
          <w:color w:val="000000"/>
          <w:sz w:val="24"/>
          <w:szCs w:val="24"/>
        </w:rPr>
        <w:t xml:space="preserve"> A</w:t>
      </w:r>
      <w:r>
        <w:rPr>
          <w:rFonts w:cs="Titillium Web;Times New Roman" w:ascii="Titillium Web;Times New Roman" w:hAnsi="Titillium Web;Times New Roman"/>
          <w:color w:val="474747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sembargadora Suely Magalhães, presidente da </w:t>
      </w:r>
      <w:r>
        <w:rPr>
          <w:rFonts w:cs="Arial" w:ascii="Arial" w:hAnsi="Arial"/>
          <w:bCs/>
          <w:color w:val="000000"/>
          <w:sz w:val="24"/>
          <w:szCs w:val="24"/>
        </w:rPr>
        <w:t>Coem, sobre o tema declarou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 xml:space="preserve">Junto à rede de enfrentamento, que a Polícia Civil integra, conseguimos essas ferramentas. O diferencial em relação aos outros telefones já conhecidos, o Disque 180 e o Disque 190, é este ser destinado a casos de violência doméstica. Por ele, é possível fazer o Registro de Ocorrência sem que a vítima saia de casa”. </w:t>
      </w:r>
      <w:r>
        <w:rPr>
          <w:rFonts w:cs="Arial" w:ascii="Arial" w:hAnsi="Arial"/>
          <w:bCs/>
        </w:rPr>
        <w:t>“São políticas públicas movidas pelo Tribunal de Justiça do Rio, por meio da Coem”</w:t>
      </w:r>
      <w:r>
        <w:rPr>
          <w:rFonts w:cs="Arial" w:ascii="Arial" w:hAnsi="Arial"/>
          <w:bCs/>
          <w:color w:val="000000"/>
        </w:rPr>
        <w:t xml:space="preserve"> (AMAERJ, 2020, online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TJ/RJ, nesse sentido, viabilizou a distribuição de cartazes informativos, nos mais variados estabelecimentos comerciais e locais públicos, a fim de divulgar os canais de denúncia, as formas de violência doméstica e as medidas de proteção possíveis de serem tomada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AMAERJ, 2020, online). No Rio Grande do Sul, uma campanha “idealizada pelo Comitê Gaúcho ElesPorElas – HeForShe Brasil, da Organização das Nações Unidas (ONU) Mulheres Brasil, e promovida com o apoio da </w:t>
      </w:r>
      <w:r>
        <w:rPr>
          <w:rFonts w:cs="Arial" w:ascii="Arial" w:hAnsi="Arial"/>
          <w:sz w:val="24"/>
          <w:szCs w:val="24"/>
        </w:rPr>
        <w:t xml:space="preserve">Coordenadoria Estadual da Mulher em Situação de Violência Doméstica e Familiar do Tribunal de Justiça do Rio Grande do Sul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meada campanha “máscara roxa”, terá as farmácias como um local estratégico no amparo as mulheres vítimas nesse cenário de pandemia (TJ/RS, 2020, online). Conforme </w:t>
      </w:r>
      <w:r>
        <w:rPr>
          <w:rFonts w:cs="Arial" w:ascii="Arial" w:hAnsi="Arial"/>
          <w:sz w:val="24"/>
          <w:szCs w:val="24"/>
        </w:rPr>
        <w:t>o sítio eletrônico 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Tribunal de Justiça do Rio Grande do Sul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As farmácias que aderirem à campanha terão o selo “Farmácia Amiga das Mulheres”. A mulher pode ir até o estabelecimento e pedir uma máscara roxa. O profissional dirá que o produto está em falta e pegará alguns dados para avisá-la quando chegar. Após, o atendente da farmácia passará à Polícia Civil as informações coletadas, via WhatsApp, para que o órgão tome as medidas necessárias. A campanha começa com uma rede de farmácias com 600 pontos de venda em 251 municípios do Rio Grande do Sul, mas qualquer farmácia pode participar </w:t>
      </w:r>
      <w:r>
        <w:rPr>
          <w:rFonts w:cs="Arial" w:ascii="Arial" w:hAnsi="Arial"/>
          <w:bCs/>
          <w:color w:val="000000"/>
        </w:rPr>
        <w:t>(TJ/RS, 2020, onlin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farmácias aderiram também à campanha "Sinal vermelho contra a violência doméstica" do Conselho Nacional de Justiça em parceria com a Associação dos Magistrados Brasileiros. A orientação é de que ao se encontrarem em uma situação de violência as mulheres deverão fazer um sinal vermelho na mão e apresentá-lo como pedido de ajuda ao atendente da farmácia, que deverá entrar em contato com as autoridades. Segundo a coordenadora do Movimento Permanente de Combate à Violência Doméstica do CNJ, conselheira Maria Cristiana Ziouva: “O objetivo da campanha é oferecer um canal silencioso, permitindo que essas mulheres se identifiquem nesses locais e, a partir daí, sejam ajudadas e tomadas as devidas soluções (CNJ, 2020, onlin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urante o mês de abril as estatísticas relacionadas à violência doméstica despertaram a atenção das autoridades. Na quarentena e com as medidas de isolamento social, foi registrada “uma escalada nos números do Observatório Judicial da Violência contra a Mulher”, sendo concedidas por dia, mais de 60 medidas protetivas no Estado do Rio (TJ/RJ 2020, online). </w:t>
      </w:r>
      <w:r>
        <w:rPr>
          <w:rFonts w:cs="Arial" w:ascii="Arial" w:hAnsi="Arial"/>
          <w:color w:val="000000"/>
          <w:sz w:val="24"/>
          <w:szCs w:val="24"/>
        </w:rPr>
        <w:t>No final de março, já havia sido registrado pelo Plantão Judiciário, um aumento considerável de notificações, somente no Rio de Janeiro o crescimento foi de 50% (G1, 2020, online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São Paulo foi sancionado em 31 de março o “projeto de lei que cria a “Patrulha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Maria da Penh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", conjunto de ações para monitoramento da segurança de mulheres vítimas de violência doméstica no estado”, a exemplo do que já ocorria em outros Estados e municípios brasileiros (G1, 2020, online). </w:t>
      </w:r>
      <w:r>
        <w:rPr>
          <w:rFonts w:cs="Arial" w:ascii="Arial" w:hAnsi="Arial"/>
          <w:bCs/>
          <w:color w:val="000000"/>
          <w:sz w:val="24"/>
          <w:szCs w:val="24"/>
        </w:rPr>
        <w:t>As diferentes ações desenvolvidas pelas autoridades nacionais prevendo uma maior vulnerabilidade da mulher durante o isolamento social, no contexto da pandemia do COVID-19, foram imprescindíveis, a considerar a posição brasileira nas estatísticas mundiais que apresentam os índices de violência doméstica e feminicídio (</w:t>
      </w:r>
      <w:r>
        <w:rPr>
          <w:rFonts w:cs="Arial" w:ascii="Arial" w:hAnsi="Arial"/>
          <w:color w:val="000000"/>
          <w:sz w:val="24"/>
          <w:szCs w:val="24"/>
        </w:rPr>
        <w:t xml:space="preserve">BIANQUINI, 2020, online)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ceara em que se dá essa espécie de violência histórica no Brasil, há que se destacar a Lei nº 13.340 de 2006, uma lei criada exclusivamente para tratar do tema. Intitulada Lei Maria da Penha (Lei 13.340/2006) “em homenagem à mulher cujo marido tentou matá-la duas vezes e que desde então se dedica à causa do combate à violência contra as mulheres”, considera crime, toda forma de violência doméstica e intrafamiliar (CNJ, 2020, online).   Com a promulgação da Lei Maria da Penha, a punição para quem comete violência contra a mulher na esfera doméstica e familiar, se tornou mais severa, sendo possível que agressor seja preso em flagrante ou tenha prisão preventiva decretada. A lei destaca que “independente do momento que o país enfrenta, um mau permanente a ser combatido é a violência doméstica” (SENADO FEDERAL, 2020, online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tanto, para o combate dessa forma de violência é primordial que seja divulgado por todos os meios a legislação existente sobre o tema, bem como a existência de instrumentos acessíveis que facilitem a denúncia (SENADO FEDERAL, 2020, online). Vale destacar nesse sentido, que aumento da violência doméstica contra a mulher no período de isolamento social decorrente do novo coronavírus, mereceu atenção também do Poder Legislativo. Em março deste an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oi apresentado “</w:t>
      </w:r>
      <w:r>
        <w:rPr>
          <w:rFonts w:cs="Arial" w:ascii="Arial" w:hAnsi="Arial"/>
          <w:color w:val="000000"/>
          <w:sz w:val="24"/>
          <w:szCs w:val="24"/>
        </w:rPr>
        <w:t>o PL 1267/2020, de autoria de diversos deputados, que busca alterar a Lei 10714/03 (Lei Maria da Penha), para ampliar a divulgação do Disque 180 enquanto durar a pandemia do Covid-19”. Com a proposta de que o Disque 180, deva ser exibido em todos os veículos de informação, quando estes tratarem de episódios da violência contra a mulh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BIANQUINI, 2020, onlin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mpenho de toda a sociedade civil e de setores privados é essencial para uma mudança nos índices lamentáveis de violência doméstica contra a mulher que se apresentam nas estatísticas. De forma que o Brasil figura entre os primeiros no ranking mundial de assassinato de mulheres, resultado em grande parte, daquela agressão que ocorre dentro de casa (CNJ, 2020, onlin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metida contra a mulher é uma mácula que está no passado e no presente do país, despertando atenção da mídia, dos operadores do direito e dos agentes formuladores de políticas públicas. Nesse momento em que a mulher está demasiadamente vulnerável, várias foram às campanhas e ações desenvolvidas objetivando reforçar a atenção para mulher que sofre violência no local em que deveria ser o “seu porto seguro”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Evidente na sua extensão e real em uma crescente clareza é a violência que sofre a mulher dentro do seu lar.  Ocorre na medida em que expõem as imperfeições de uma justiça que não acontece na mesma proporção de sua necessidade e equidade, deixando marcas que acentuam o medo, a vergonha e a insegurança. Ao poder público e a toda sociedade cabe as ações para a alteração dessa crescente e lastimável realidade. 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Em uma nação onde a Justiça se funda no Estado Democrático de Direito, garantir o amparo e a assistência no combate à violência doméstica contra a mulher, apresenta-se como instrumento essencial, nesse momento de instabilidade vivida em decorrência do isolamento social fruto das medidas de contenção à pandemia do covid-19. À continuidade das ações que surgirem nesse contexto atual são imprescindíveis para obtenção de resultados vindouros que modifiquem substancialmente o quadro em vivem as mulheres brasileir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GÊNCIA BRASÍLIA. </w:t>
      </w:r>
      <w:r>
        <w:rPr>
          <w:rFonts w:cs="Arial" w:ascii="Arial" w:hAnsi="Arial"/>
          <w:bCs/>
          <w:sz w:val="24"/>
          <w:szCs w:val="24"/>
        </w:rPr>
        <w:t>Secretaria da Mulher lança campanha de proteção às mulheres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In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Agência Brasília</w:t>
      </w:r>
      <w:r>
        <w:rPr>
          <w:rFonts w:cs="Arial" w:ascii="Arial" w:hAnsi="Arial"/>
          <w:color w:val="000000"/>
          <w:sz w:val="24"/>
          <w:szCs w:val="24"/>
        </w:rPr>
        <w:t>, portal eletrônico de informações, 2020. Disponível em:&lt;</w:t>
      </w:r>
      <w:r>
        <w:rPr>
          <w:rFonts w:cs="Arial" w:ascii="Arial" w:hAnsi="Arial"/>
          <w:sz w:val="24"/>
          <w:szCs w:val="24"/>
        </w:rPr>
        <w:t>https://www.agenciabrasilia.df.gov.br/2020/03/26/secretaria-da-mulher-lanca-campanha-de-protecao-as-mulheres/</w:t>
      </w:r>
      <w:r>
        <w:rPr>
          <w:rFonts w:cs="Arial" w:ascii="Arial" w:hAnsi="Arial"/>
          <w:color w:val="000000"/>
          <w:sz w:val="24"/>
          <w:szCs w:val="24"/>
        </w:rPr>
        <w:t>&gt;. Acesso em 28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SENADO.</w:t>
      </w:r>
      <w:r>
        <w:rPr>
          <w:rFonts w:cs="Arial" w:ascii="Arial" w:hAnsi="Arial"/>
          <w:bCs/>
          <w:sz w:val="24"/>
          <w:szCs w:val="24"/>
        </w:rPr>
        <w:t xml:space="preserve"> Coronavírus: senadores alertam para violência contra a </w:t>
      </w:r>
      <w:r>
        <w:rPr>
          <w:rFonts w:cs="Arial" w:ascii="Arial" w:hAnsi="Arial"/>
          <w:bCs/>
          <w:color w:val="000000"/>
          <w:sz w:val="24"/>
          <w:szCs w:val="24"/>
        </w:rPr>
        <w:t>mulher durante isolament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Senado Notícias</w:t>
      </w:r>
      <w:r>
        <w:rPr>
          <w:rFonts w:cs="Arial" w:ascii="Arial" w:hAnsi="Arial"/>
          <w:color w:val="000000"/>
          <w:sz w:val="24"/>
          <w:szCs w:val="24"/>
        </w:rPr>
        <w:t>, portal eletrônico de informações, 2020. Disponível em:&lt;https://www12.senado.leg.br/noticias/materias/2020/03/31/coronavirus-senadores-alertam-para-violencia-contra-a-mulher-durante-isolamento&gt;. Acesso em 28 set.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MAERJ. Polícia atende Tribunal e cria canal de denúncia de violência no la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staques Notícias,</w:t>
      </w:r>
      <w:r>
        <w:rPr>
          <w:rFonts w:cs="Arial" w:ascii="Arial" w:hAnsi="Arial"/>
          <w:color w:val="000000"/>
          <w:sz w:val="24"/>
          <w:szCs w:val="24"/>
        </w:rPr>
        <w:t xml:space="preserve"> portal eletrônico de informações, 2020. Disponível em:&lt;https://amaerj.org.br/noticias/a-pedido-do-tj-rj-policia-civil-cria-canal-de-denuncia-para-violencia-domestica/&gt;. Acesso em 29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EIRA, Regina. Sinal Vermelho: CNJ lança campanha de ajuda a vítimas de violência doméstica na pandemi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I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Agência CNJ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tícias</w:t>
      </w:r>
      <w:r>
        <w:rPr>
          <w:rFonts w:cs="Arial" w:ascii="Arial" w:hAnsi="Arial"/>
          <w:sz w:val="24"/>
          <w:szCs w:val="24"/>
        </w:rPr>
        <w:t>, portal eletrônico de informações, 2020. Disponível em:&lt;https://www.cnj.jus.br/sinal-vermelho-cnj-lanca-campanha-de-ajuda-a-vitimas-de-violencia-domestica-na-pandemia/</w:t>
      </w:r>
      <w:r>
        <w:rPr>
          <w:rFonts w:cs="Arial" w:ascii="Arial" w:hAnsi="Arial"/>
          <w:color w:val="000000"/>
          <w:sz w:val="24"/>
          <w:szCs w:val="24"/>
        </w:rPr>
        <w:t>&gt;. Acesso em 29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SAN, Pedro. Casos de violência doméstica no RJ crescem 50% durante confinamento. </w:t>
      </w:r>
      <w:r>
        <w:rPr>
          <w:rFonts w:cs="Arial" w:ascii="Arial" w:hAnsi="Arial"/>
          <w:b/>
          <w:sz w:val="24"/>
          <w:szCs w:val="24"/>
        </w:rPr>
        <w:t>G1</w:t>
      </w:r>
      <w:r>
        <w:rPr>
          <w:rFonts w:cs="Arial" w:ascii="Arial" w:hAnsi="Arial"/>
          <w:sz w:val="24"/>
          <w:szCs w:val="24"/>
        </w:rPr>
        <w:t>, 2020. Disponível em: &lt;https://g1.globo.com/rj/rio-de-janeiro/noticia/2020/03/23/casos-de-violencia-domestica-no-rj-crescem-50percent-durante-confinamento.ghtml&gt;. Acesso em 29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ANQUINI, Heloisa. Combate à violência doméstica em tempos de pandemia: o papel do Direit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In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Consultor Jurídico</w:t>
      </w:r>
      <w:r>
        <w:rPr>
          <w:rFonts w:cs="Arial" w:ascii="Arial" w:hAnsi="Arial"/>
          <w:color w:val="000000"/>
          <w:sz w:val="24"/>
          <w:szCs w:val="24"/>
        </w:rPr>
        <w:t>, portal eletrônico de informações, 2020. Disponível em:&lt;https: //www.conjur.com.br/2020-abr-24/direito-pos-graduacao-combate-violencia-domestica-tempos-pandemi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&gt;. Acesso em 29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anha Máscara Roxa. </w:t>
      </w:r>
      <w:r>
        <w:rPr>
          <w:rFonts w:cs="Arial" w:ascii="Arial" w:hAnsi="Arial"/>
          <w:b/>
          <w:sz w:val="24"/>
          <w:szCs w:val="24"/>
        </w:rPr>
        <w:t>TJRJ</w:t>
      </w:r>
      <w:r>
        <w:rPr>
          <w:rFonts w:cs="Arial" w:ascii="Arial" w:hAnsi="Arial"/>
          <w:sz w:val="24"/>
          <w:szCs w:val="24"/>
        </w:rPr>
        <w:t>, 2020. Disponível em:&lt;https://www.tjrs.jus.br/novo/violencia-domestica/acoes-institucionais/campanha-mascara-roxa/&gt;. Acesso em 29 set. 20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NJ</w:t>
      </w:r>
      <w:r>
        <w:rPr>
          <w:rFonts w:cs="Arial" w:ascii="Arial" w:hAnsi="Arial"/>
          <w:color w:val="000000"/>
          <w:sz w:val="24"/>
          <w:szCs w:val="24"/>
        </w:rPr>
        <w:t>. Lei Maria da Penha. Disponível em:&lt;https://www.cnj.jus.br/lei-maria-da-penha/&gt;. Acesso em 06 de out.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RENSA. Mulheres em situação de violência podem buscar acolhimento do Estado pelo whatsapp</w:t>
      </w:r>
      <w:r>
        <w:rPr>
          <w:rFonts w:cs="Arial" w:ascii="Arial" w:hAnsi="Arial"/>
          <w:bCs/>
          <w:i/>
          <w:sz w:val="24"/>
          <w:szCs w:val="24"/>
        </w:rPr>
        <w:t xml:space="preserve">. In: </w:t>
      </w:r>
      <w:r>
        <w:rPr>
          <w:rFonts w:cs="Arial" w:ascii="Arial" w:hAnsi="Arial"/>
          <w:b/>
          <w:sz w:val="24"/>
          <w:szCs w:val="24"/>
        </w:rPr>
        <w:t>Notícias, portal eletrônico de informações</w:t>
      </w:r>
      <w:r>
        <w:rPr>
          <w:rFonts w:cs="Arial" w:ascii="Arial" w:hAnsi="Arial"/>
          <w:sz w:val="24"/>
          <w:szCs w:val="24"/>
        </w:rPr>
        <w:t>, 2020. Disponível em: &lt;http://www.rj.gov.br/NoticiaDetalhe.aspx?id_noticia=6463&amp;pl=mulheres-em-situa%C3%A7%C3%A3o-de-viol%C3%AAncia-podem-buscar-acolhimento-do-estado-pelo-whatsapp&gt;. Acesso em 29 set.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MA, Rossano Cabral. Distanciamento e isolamento sociais pela Covid-19 no Brasil: impactos na saúde mental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In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Revista de Saúde Coleti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portal eletrônico de informações, 2020. Disponível em:</w:t>
      </w:r>
      <w:r>
        <w:rPr>
          <w:rFonts w:cs="Arial" w:ascii="Arial" w:hAnsi="Arial"/>
          <w:bCs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https://www.scielo.br/scielo.php?script=sci_arttext&amp;pid=S0103-73312020000200313#B24</w:t>
      </w:r>
      <w:r>
        <w:rPr>
          <w:rFonts w:cs="Arial" w:ascii="Arial" w:hAnsi="Arial"/>
          <w:color w:val="000000"/>
          <w:sz w:val="24"/>
          <w:szCs w:val="24"/>
        </w:rPr>
        <w:t>&gt;. Acesso em 28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ADO, Lívia. Doria Sanciona criação de patrulha da PM para monitoramento de mulheres vítimas de violência doméstica. G1, 2020. Disponível em:&lt;https: //g1.globo.com/sp/sao-paulo/noticia/2020/03/31/doria-sanciona-criacao-de-patrulha-da-pm-para-monitoramento-de-mulheres-vitimas-de-violencia-domestica-em-sp.ghtml&gt;. Acesso em 06 de ou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U MULHERES BRASIL. Gênero e Covid-19 na América Latina e no Caribe: Dimensões de Gênero na Resposta. </w:t>
      </w:r>
      <w:r>
        <w:rPr>
          <w:rFonts w:cs="Arial" w:ascii="Arial" w:hAnsi="Arial"/>
          <w:i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sposta ao COVID-19, </w:t>
      </w:r>
      <w:r>
        <w:rPr>
          <w:rFonts w:cs="Arial" w:ascii="Arial" w:hAnsi="Arial"/>
          <w:color w:val="000000"/>
          <w:sz w:val="24"/>
          <w:szCs w:val="24"/>
        </w:rPr>
        <w:t>portal eletrônico de informações, 2020.</w:t>
      </w:r>
      <w:r>
        <w:rPr>
          <w:rFonts w:cs="Arial" w:ascii="Arial" w:hAnsi="Arial"/>
          <w:sz w:val="24"/>
          <w:szCs w:val="24"/>
        </w:rPr>
        <w:t xml:space="preserve"> Disponível em:&lt;http://www.onumulheres.org.br/wp-content/uploads/2020/03/ONU-MULHERES-COVID19_LAC.pdf&gt;. Acesso em 28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AS. Considerações psicossociais e de saúde mental durante o surto de COVID-19. </w:t>
      </w:r>
      <w:r>
        <w:rPr>
          <w:rFonts w:cs="Arial" w:ascii="Arial" w:hAnsi="Arial"/>
          <w:i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OPAS</w:t>
      </w:r>
      <w:r>
        <w:rPr>
          <w:rFonts w:cs="Arial" w:ascii="Arial" w:hAnsi="Arial"/>
          <w:color w:val="000000"/>
          <w:sz w:val="24"/>
          <w:szCs w:val="24"/>
        </w:rPr>
        <w:t xml:space="preserve"> Organização Pan-Americana da Saúde, portal eletrônico de informações, 2020. Disponível em:&lt;https://iris.paho.org/bitstream/handle/10665.2/51996/OPASBRACOVID1920040_por.pdf?sequence=1&amp;isAllowed=y&gt;. Acesso em 28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ADO FEDERAL. Lei Maria da Penha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In: </w:t>
      </w:r>
      <w:r>
        <w:rPr>
          <w:rFonts w:cs="Arial" w:ascii="Arial" w:hAnsi="Arial"/>
          <w:b/>
          <w:color w:val="000000"/>
          <w:sz w:val="24"/>
          <w:szCs w:val="24"/>
        </w:rPr>
        <w:t>Senado Notícias</w:t>
      </w:r>
      <w:r>
        <w:rPr>
          <w:rFonts w:cs="Arial" w:ascii="Arial" w:hAnsi="Arial"/>
          <w:color w:val="000000"/>
          <w:sz w:val="24"/>
          <w:szCs w:val="24"/>
        </w:rPr>
        <w:t>, portal eletrônico de informações, 2020. Disponível em: &lt;https://www12.senado.leg.br/noticias/entenda-o-assunto/lei-maria-da-penha&gt;. Acesso em 29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KARSKI, Carolina Pereira; ALVES, Iara. Covid 19 e Violância Doméstica. Pandemia dupla para as mulheres. </w:t>
      </w:r>
      <w:r>
        <w:rPr>
          <w:rFonts w:cs="Arial" w:ascii="Arial" w:hAnsi="Arial"/>
          <w:b/>
          <w:color w:val="000000"/>
          <w:sz w:val="24"/>
          <w:szCs w:val="24"/>
        </w:rPr>
        <w:t>ANESP</w:t>
      </w:r>
      <w:r>
        <w:rPr>
          <w:rFonts w:cs="Arial" w:ascii="Arial" w:hAnsi="Arial"/>
          <w:color w:val="000000"/>
          <w:sz w:val="24"/>
          <w:szCs w:val="24"/>
        </w:rPr>
        <w:t>, 2020. Disponível em:&lt;http://anesp.org.br/todas-as-noticias/2020/4/6/covid-19-e-violncia-domstica-pandemia-dupla-para-as-mulheres&gt;. Acesso em 06 de ou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iolência doméstica: por dia, mais de 60 medidas protetivas foram concedidas no estado em abril. </w:t>
      </w:r>
      <w:r>
        <w:rPr>
          <w:rFonts w:cs="Arial" w:ascii="Arial" w:hAnsi="Arial"/>
          <w:b/>
          <w:sz w:val="24"/>
          <w:szCs w:val="24"/>
        </w:rPr>
        <w:t>TJRJ</w:t>
      </w:r>
      <w:r>
        <w:rPr>
          <w:rFonts w:cs="Arial" w:ascii="Arial" w:hAnsi="Arial"/>
          <w:sz w:val="24"/>
          <w:szCs w:val="24"/>
        </w:rPr>
        <w:t>, 2020. Disponível em: &lt;http://www.tjrj.jus.br/web/guest/noticias/noticia/-/visualizar conteudo/5111210/7225657&gt;. Acesso em 29 set. 202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eciais.g1.globo.com/politica/2016/maria-da-penha---10-anos-em-10-histori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2:54:00Z</dcterms:created>
  <dc:creator>Tauã Lima Verdan</dc:creator>
  <dc:description/>
  <cp:keywords/>
  <dc:language>en-US</dc:language>
  <cp:lastModifiedBy>FILIPE MATOS MONTEIRO DE CASTRO</cp:lastModifiedBy>
  <cp:lastPrinted>2020-10-07T18:25:00Z</cp:lastPrinted>
  <dcterms:modified xsi:type="dcterms:W3CDTF">2020-10-14T23:00:00Z</dcterms:modified>
  <cp:revision>4</cp:revision>
  <dc:subject/>
  <dc:title/>
</cp:coreProperties>
</file>