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kern w:val="2"/>
          <w:lang w:eastAsia="zh-CN" w:bidi="hi-IN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ONHECIMENTOS E PERCEPÇÕES DE ESTUDANTES DE MEDICINA EM RELAÇÃO À CIÊNCIA E AO CONTEÚDO CIENTÍFICO NO CURRÍCU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kern w:val="2"/>
          <w:lang w:eastAsia="zh-CN" w:bidi="hi-IN"/>
        </w:rPr>
      </w:pPr>
      <w:r>
        <w:rPr>
          <w:rFonts w:eastAsia="Times New Roman" w:cs="Arial" w:ascii="Arial" w:hAnsi="Arial"/>
          <w:b/>
          <w:smallCap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cs="Arial" w:ascii="Arial" w:hAnsi="Arial"/>
          <w:color w:val="000000"/>
        </w:rPr>
        <w:t>BORGES, Thaís Rigueti Brasil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Professora da Faculdade Metropolitana São Carlos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haisrigueti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 xml:space="preserve">RANGEL, Bárbara Andrade Barcelos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estranda do Programa de Pós-Graduação em Biociências e Biotecnologia da Universidade Estadual do Norte Fluminense e Graduanda de Medicina da Faculdade de Medicina de Camp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olsista CNPq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arbarabarcelosr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E OLIVEIRA, Júlia Resend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kern w:val="2"/>
          <w:lang w:eastAsia="zh-CN" w:bidi="hi-IN"/>
        </w:rPr>
        <w:t>Graduada em Ciências Biológicas na Universidade Estadual do Norte Fluminense e Graduanda de Medicina da Estácio de Sá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Cs/>
          <w:kern w:val="2"/>
          <w:lang w:eastAsia="zh-CN" w:bidi="hi-IN"/>
        </w:rPr>
      </w:pPr>
      <w:r>
        <w:rPr>
          <w:rFonts w:eastAsia="Times New Roman" w:cs="Arial" w:ascii="Arial" w:hAnsi="Arial"/>
          <w:iCs/>
          <w:kern w:val="2"/>
          <w:lang w:eastAsia="zh-CN" w:bidi="hi-IN"/>
        </w:rPr>
        <w:t>resende.cbio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Cs/>
          <w:kern w:val="2"/>
          <w:lang w:eastAsia="zh-CN" w:bidi="hi-IN"/>
        </w:rPr>
      </w:pPr>
      <w:r>
        <w:rPr>
          <w:rFonts w:eastAsia="Times New Roman" w:cs="Arial" w:ascii="Arial" w:hAnsi="Arial"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ANGEL, Ana Luísa Ferreira de Rezende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Graduanda de Medicina da Faculdade Metropolitana São Carlos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arezendemed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AMOS, Lucas Crizostomo</w:t>
      </w:r>
    </w:p>
    <w:p>
      <w:pPr>
        <w:pStyle w:val="Normal"/>
        <w:spacing w:lineRule="auto" w:line="240" w:before="0" w:after="0"/>
        <w:ind w:left="22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Graduando de Medicina da Faculdade Metropolitana São Carlos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ucascrizostomo15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s competências científicas são de grande importância para a medicina; não apenas para conduzir pesquisas confiáveis, mas também para uma abordagem profissional mais eficiente </w:t>
      </w:r>
      <w:r>
        <w:rPr>
          <w:rFonts w:cs="Arial" w:ascii="Arial" w:hAnsi="Arial"/>
          <w:sz w:val="24"/>
          <w:szCs w:val="24"/>
          <w:shd w:fill="FFFFFF" w:val="clear"/>
        </w:rPr>
        <w:t>(PENÃ &amp; PACO, 2004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Problemas emergentes com consequências potencialmente catastróficas requerem pronta resposta de profissionais da saúde. Exemplos destes incluem a pandemia da COVID-19, surtos de Zika, Dengue, Ebola, Síndrome Respiratória do Oriente Médio (MERS-CoV), epidemias de influenza, aumento rápido da resistência global aos antibióticos, movimentos anti-vacinas e notícias médicas falsas que podem oferecer riscos à saúde da população (</w:t>
      </w:r>
      <w:r>
        <w:rPr>
          <w:rFonts w:eastAsia="Times New Roman" w:cs="Arial" w:ascii="Arial" w:hAnsi="Arial"/>
          <w:sz w:val="24"/>
          <w:szCs w:val="24"/>
          <w:lang w:eastAsia="pt-BR"/>
        </w:rPr>
        <w:t>DE CARVALHO &amp; MATEUS, 2018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Para enfrentar esses desafios, não basta que os médicos (as) tenham acesso a conhecimentos científicos atualizados, esses profissionais precisam ser cientificamente rigorosos. 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través de uma pesquisa transversal utilizando questionário 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  <w:t>on-lin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avaliou-se os conhecimentos e atitudes de 127 estudantes de medicina em relação à ciência em 15 instituições de ensino. Foram identificadas as principais fontes de informações científicas, bem como as percepções e atitudes em relação à ciência e a opinião dos participantes sobre o treinamento científico no currículo. Os resultados obtidos neste trabalho fornecem 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  <w:t>insights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sobre a autopercepção, atitudes e fontes de informação dos estudantes de medicina em relação à ciência. Além disso, sugerem melhorias potenciais no treinamento científico no currícul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Foi realizada uma pesquisa transversal </w:t>
      </w:r>
      <w:r>
        <w:rPr>
          <w:rFonts w:cs="Arial" w:ascii="Arial" w:hAnsi="Arial"/>
          <w:i/>
          <w:iCs/>
          <w:shd w:fill="FFFFFF" w:val="clear"/>
        </w:rPr>
        <w:t>onlin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durante 25 de setembro e 05 de outubro de 2020 </w:t>
      </w:r>
      <w:r>
        <w:rPr>
          <w:rFonts w:cs="Arial" w:ascii="Arial" w:hAnsi="Arial"/>
          <w:shd w:fill="FFFFFF" w:val="clear"/>
        </w:rPr>
        <w:t xml:space="preserve">para obter informações sobre os conhecimentos e atitudes de estudantes de medicina em relação à ciência. Além disso, buscou-se entender suas percepções sobre o conteúdo curricular atual e receber sugestões para aprimorar a formação de competências científicas. Os participantes foram contatados através de representantes de estudantes de medicina locais e dos canais de redes sociais, como </w:t>
      </w:r>
      <w:r>
        <w:rPr>
          <w:rFonts w:cs="Arial" w:ascii="Arial" w:hAnsi="Arial"/>
          <w:i/>
          <w:iCs/>
          <w:shd w:fill="FFFFFF" w:val="clear"/>
        </w:rPr>
        <w:t>whatsapp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iCs/>
          <w:shd w:fill="FFFFFF" w:val="clear"/>
        </w:rPr>
        <w:t>instagram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Um instrumento de pesquisa foi desenvolvido utilizando a ferramenta “formulário google” tendo como referência os trabalhos de Penâ &amp; Paco, 2004 e Urquijo-Morales, 2012. A pesquisa cobriu as características, consciência, fontes de informação e conhecimento e percepções dos acadêmicos de medicina relacionadas a ciência. A viabilidade e o tempo necessário para responder à pesquisa foram avaliados em outros 4 participantes. Esses participantes não foram incluídos na pesquisa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Refinamentos foram feitos conforme necessário para facilitar a melhor compreensão e organizar as questões antes que a pesquisa final fosse distribuída para a população do estudo por meio de um link URL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 instrumento de pesquisa foi composto por 28 questões fechadas e seu tempo de conclusão foi de aproximadamente 5 minutos. Todas as questões apresentavam respostas em escala do tipo Likert abordando os seguintes tópicos: (i) Fonte de informação científica, (ii) a importância de possuir competências científicas como médico e (iii) a opinião dos alunos sobre o atual sistema de educação médica. </w:t>
      </w:r>
    </w:p>
    <w:p>
      <w:pPr>
        <w:pStyle w:val="Heading3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iderações éticas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A confidencialidade das informações pessoais foi mantida durante todo o estudo, tornando as informações dos participantes anônimas e pedindo aos mesmos que fornecessem respostas honestas. A participação de estudantes de medicina na pesquisa foi voluntária e não foi compensada. O termo de consentimento eletrônico estava disponível na página inicial da pesquisa. </w:t>
      </w:r>
    </w:p>
    <w:p>
      <w:pPr>
        <w:pStyle w:val="NormalWeb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Arial" w:ascii="Arial" w:hAnsi="Arial"/>
        </w:rPr>
        <w:t>O questionário foi testado para remover qualquer ambiguidade, em 4 estudantes de medicina, cujas respostas não foram incluídas na análise final dos dados. Algumas pequenas mudanças no texto foram feitas após as respostas do estudo pilo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Por muito tempo, a medicina foi baseada apenas em experimentos pessoais, autoridades com títulos acadêmicos e nas teorias fisiopatológicas (ATALLAH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, 1998). </w:t>
      </w:r>
      <w:r>
        <w:rPr>
          <w:rFonts w:cs="Arial" w:ascii="Arial" w:hAnsi="Arial"/>
          <w:shd w:fill="FFFFFF" w:val="clear"/>
        </w:rPr>
        <w:t xml:space="preserve">Desde o Relatório Flexner </w:t>
      </w:r>
      <w:r>
        <w:rPr>
          <w:rFonts w:cs="Arial" w:ascii="Arial" w:hAnsi="Arial"/>
        </w:rPr>
        <w:t>(REGAN-SMITH, 1998 apud PENÃ &amp; PACO, 2004)</w:t>
      </w:r>
      <w:r>
        <w:rPr>
          <w:rFonts w:cs="Arial" w:ascii="Arial" w:hAnsi="Arial"/>
          <w:shd w:fill="FFFFFF" w:val="clear"/>
        </w:rPr>
        <w:t>, um objetivo fundamental da educação médica tornou a medicina uma profissão científica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Contudo, sabe-se que a incerteza é congruente à prática médica, por isso a medicina deve ser entendida como uma área interdisciplinar que utiliza a ciência aplicada (PENÃ &amp; PACO, 2004). Sendo assim, a ciência vem impulsionando novos horizontes, traçando novas vertentes que influenciam no diagnóstico, prognóstico e tratamento de pacientes (SILVA </w:t>
      </w:r>
      <w:r>
        <w:rPr>
          <w:rFonts w:cs="Arial" w:ascii="Arial" w:hAnsi="Arial"/>
          <w:i/>
          <w:iCs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>, 201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andemia de COVID-19, surtos de Zika, Dengue, Ebola, Síndrome Respiratória do Oriente Médio (MERS-CoV), epidemias de influenza, aumento rápido da resistência global aos antibióticos, os perigos das notícias falsas na saúde evidenciam os desafios da atuação médica que requerem um profissional capacitado e com respaldo científico (DE CARVALHO &amp; MATEUS, 2018). Além disso, há outro problema crítico que a medicina e a ciência precisam enfrentar neste momento crucial: a propagação de informações imprecisas online e as pseudociências (MESQUITA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>, 2020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final de março de 2020, mais de 2.100 iranianos foram envenenados pela ingestão oral de metanol.  O Irã, como um país islâmico, tem severas restrições ao álcool, mas, neste caso, pacientes disseram que mensagens de mídia social sugeriram que poderia prevenir a infecção de SARS-CoV-2 pelo consumo de álcool. Quase 900 destes pacientes foram internados na Unidade de Terapia Intensiva (UTI), e 296 morreram (taxa de mortalidade de 13,5%) (SOLTANINEJAD, 20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notícia falsa de que a vacina contra sarampo, caxumba, rubéola (MMR) causa autismo é uma grande desinformação em saúde pública, este equívoco foi criado por um artigo fraudulento publicado na Lancet (WAKEFIELD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>, 1998). Esta desinformação foi amplamente disseminada na mídia social e, combinada com teorias da conspiração e outras crenças, fortalecendo o movimento antivacinação.    Como consequência, em 2020, muitos países, incluindo Reino Unido, Grécia, Venezuela, e o Brasil, perderam seu status de eliminação do sarampo (SWIRE-THOMPSON &amp; LAZERET, 2020; MEDEIROS, 20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ante dos inúmeros desafios de saúde pública enfrentados pelos médicos (a), é pertinente que o currículo do curso de medicina preze pela educação científica. Assim, os estudantes cuja grade curricular promova o entendimento de pesquisa científica, que incentivem a leitura e redação científica, estarão com habilidades e competências necessárias para a atuação profissional.  (PIROLA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202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No total, 127 estudantes de medicina de 15 Instituições de ensino superior participaram desta pesquisa preliminar. A maioria dos alunos concordou que eles devem conduzir um projeto de pesquisa durante seus estudos, que as instituições de ensino superior devem fornecer formação científica desde o primeiro ano e que a análise crítica de publicações científicas são uma competência fundamental para os médicos. No entanto, os alunos avaliaram suas competências científicas como insatisfatórias, principalmente no que diz respeito a redação científica apesar da maioria receber incentivo a fazer pesquisa e ler artigos científicos em sua instituição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ab/>
        <w:t>Os dados da pesquisa também apontaram que 21% dos alunos não tinham certeza sobre a afirmação “A vacina conjunta contra a rubéola, caxumba e sarampo, conhecida como tríplice viral (MMR, na sigla em Inglês), pode provocar o autismo” que é considerada uma notícia falsa. A maioria dos alunos também não tinha certeza sobre a frase “A homeopatia pode ser utilizada como primeira linha de tratamento de algumas doenças crônicas e infecciosas por apresentar ampla comprovação científica”. O que evidencia as incertezas dos estudantes sobre assuntos que exigem competências científicas. 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s competências científicas são essenciais para todos os futuros profissionais da saúde. O treinamento apropriado durante os estudos médicos deve fornecer aos alunos o conhecimento e habilidades necessárias para coletar e interpretar resultados de pesquisas, bem como realizar pesquisas por conta própria. Além disso, faz-se de grande importância motivar os alunos a participarem de pesquisas científicas durante a prática clínica, matricular-se em programas de pós-graduação 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  <w:t xml:space="preserve">stricto-sensu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preocuparem-se com a divulgação científica e o combate às notícias falsas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ou mesmo considerar a carreira de cientista (clín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 xml:space="preserve">Esse estudo fornece </w:t>
      </w:r>
      <w:r>
        <w:rPr>
          <w:rFonts w:cs="Arial" w:ascii="Arial" w:hAnsi="Arial"/>
          <w:i/>
          <w:iCs/>
          <w:shd w:fill="FFFFFF" w:val="clear"/>
        </w:rPr>
        <w:t>insights</w:t>
      </w:r>
      <w:r>
        <w:rPr>
          <w:rFonts w:cs="Arial" w:ascii="Arial" w:hAnsi="Arial"/>
          <w:shd w:fill="FFFFFF" w:val="clear"/>
        </w:rPr>
        <w:t xml:space="preserve"> sobre a autopercepção dos estudantes de medicina em relação à ciência, e faz recomendações para melhorias potenciais no treinamento científico no currículo. O estudo demonstra que as competências científicas são de grande importância para os estudantes de medicina. Os alunos não carecem de motivação para a prática científica e têm inúmeras ideias para melhorar as oportunidades de ensino científico. Portanto, os resultados sugerem que a formação científica deve seguir uma abordagem holística baseada em três pilares: (i) um currículo científico básico, (ii) projetos de pesquisa intracurriculares e (iii) programas especiais de pesquisa para estudantes fortemente interessados ​​em pesquisa méd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ind w:hanging="142"/>
        <w:rPr>
          <w:rFonts w:ascii="Arial" w:hAnsi="Arial" w:cs="Arial"/>
          <w:shd w:fill="FFFFFF" w:val="clear"/>
        </w:rPr>
      </w:pP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  <w:shd w:fill="FFFFFF" w:val="clear"/>
        </w:rPr>
        <w:t xml:space="preserve">ATALLAH, Alvaro Nagib; CASTRO, Aldemar Araujo. </w:t>
      </w:r>
      <w:r>
        <w:rPr>
          <w:rFonts w:cs="Arial" w:ascii="Arial" w:hAnsi="Arial"/>
          <w:b/>
          <w:bCs/>
          <w:shd w:fill="FFFFFF" w:val="clear"/>
        </w:rPr>
        <w:t>Medicina baseada em evidências: o elo entre a boa ciência e a boa prática</w:t>
      </w:r>
      <w:r>
        <w:rPr>
          <w:rFonts w:cs="Arial" w:ascii="Arial" w:hAnsi="Arial"/>
          <w:shd w:fill="FFFFFF" w:val="clear"/>
        </w:rPr>
        <w:t>. Revista da imagem; v.20, n.1, p. 5-9, 199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DE CARVALHO, Mariana Freitas Canielo; MATEUS, Cristielle Andrade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Fake news e desinformação no meio digital: análise da produção científica sobre o tema na área de ciência da informação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Múltiplos Olhares em Ciência da Informação, v. 8, n. 2, 2018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MEDEIROS, E. A. S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Entendendo o ressurgimento e o controle do sarampo no Brasil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Acta Paul Enferm, 202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MESQUITA, C. T; OLIVEIRA, A.; SEIXAS, F.L.; PAES, A.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demia, Fake News and Medicine: Science and The Quest for Truth. </w:t>
      </w:r>
      <w:r>
        <w:rPr>
          <w:rFonts w:cs="Arial" w:ascii="Arial" w:hAnsi="Arial"/>
          <w:sz w:val="24"/>
          <w:szCs w:val="24"/>
        </w:rPr>
        <w:t>Int J Cardiovasc Sci. 202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ENÃ, A.; PACO, O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Attitudes and Views of Medical Students toward Science and Paseudoscienc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Med Educ Online; v.9, n.4, 200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IROLA, Sarah Beatriz de França Bortolato et al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A importância da iniciação científica na graduação de medicina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Revista Corpus Hippocraticum; v.1, n.1, 202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REGAN-SMITH M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Reform without change: updat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Acad Med; v. 73, p. 505-507, 199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ILVA, Simone Cerqueira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s contribuições da ciência do desenvolvimento para a psicologia da saúde</w:t>
      </w:r>
      <w:r>
        <w:rPr>
          <w:rFonts w:eastAsia="Times New Roman" w:cs="Arial" w:ascii="Arial" w:hAnsi="Arial"/>
          <w:sz w:val="24"/>
          <w:szCs w:val="24"/>
          <w:lang w:eastAsia="pt-BR"/>
        </w:rPr>
        <w:t>. Ciência &amp; Saúde Coletiva; v.16, n.1, p. 1599-1609, 201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TANINEJAD K. </w:t>
      </w:r>
      <w:r>
        <w:rPr>
          <w:rFonts w:cs="Arial" w:ascii="Arial" w:hAnsi="Arial"/>
          <w:b/>
          <w:bCs/>
          <w:sz w:val="24"/>
          <w:szCs w:val="24"/>
        </w:rPr>
        <w:t>Methanol Mass Poisoning Outbreak: A Consequence of COVID-19 Pandemic and Misleading Messages on Social Media</w:t>
      </w:r>
      <w:r>
        <w:rPr>
          <w:rFonts w:cs="Arial" w:ascii="Arial" w:hAnsi="Arial"/>
          <w:sz w:val="24"/>
          <w:szCs w:val="24"/>
        </w:rPr>
        <w:t>. Int J Occup Environ Med.; v. 11, n. 3, p. e1–e3,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SWIRE-THOMPSON B., LAZER D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Public Health and Online Misinformation: Challenges and Recommendations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Annu Rev Public Health.; v.41, n. 1, p. 433–451, 202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WAKEFIELD A.J, MURCH S.H, ANTHONY A., LINNELL J., CASSON D.M., MALIK M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Hiperplasia linfóide-nodular ileal, colite inespecífica e transtorno invasivo do desenvolvimento em crianç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 </w:t>
      </w:r>
      <w:r>
        <w:rPr>
          <w:rStyle w:val="Refjournal"/>
          <w:rFonts w:cs="Arial" w:ascii="Arial" w:hAnsi="Arial"/>
          <w:color w:val="000000"/>
          <w:sz w:val="24"/>
          <w:szCs w:val="24"/>
          <w:shd w:fill="FFFFFF" w:val="clear"/>
        </w:rPr>
        <w:t>Lanceta.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. </w:t>
      </w:r>
      <w:r>
        <w:rPr>
          <w:rStyle w:val="Refvol"/>
          <w:rFonts w:cs="Arial" w:ascii="Arial" w:hAnsi="Arial"/>
          <w:color w:val="000000"/>
          <w:sz w:val="24"/>
          <w:szCs w:val="24"/>
          <w:shd w:fill="FFFFFF" w:val="clear"/>
        </w:rPr>
        <w:t>35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. 637–41. 1998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2:00Z</dcterms:created>
  <dc:creator>Tauã Lima Verdan</dc:creator>
  <dc:description/>
  <cp:keywords/>
  <dc:language>en-US</dc:language>
  <cp:lastModifiedBy>Fabio Barcelos Rangel Filho</cp:lastModifiedBy>
  <cp:lastPrinted>2018-07-19T14:09:00Z</cp:lastPrinted>
  <dcterms:modified xsi:type="dcterms:W3CDTF">2020-10-14T01:53:00Z</dcterms:modified>
  <cp:revision>14</cp:revision>
  <dc:subject/>
  <dc:title/>
</cp:coreProperties>
</file>