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  <w:t>GALACTOSEMIA: DIAGNÓSTICO, TRATAMENTO E PROGNÓSTIC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lactosemia é uma doença metabólica de ordem 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g</w:t>
      </w:r>
      <w:r>
        <w:rPr>
          <w:rFonts w:eastAsia="Times New Roman" w:cs="Arial" w:ascii="Arial" w:hAnsi="Arial"/>
          <w:sz w:val="24"/>
          <w:szCs w:val="24"/>
          <w:lang w:eastAsia="pt-BR"/>
        </w:rPr>
        <w:t>enética caracterizada pela deficiência em uma das enzimas responsáveis pela conversão da galactose em glicose. Dependendo de qual enzima foi afetada durante o metabolismo a doença pode se manifestar de formas diferentes.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 Existem três tipos de galactosemia: tipo 1, tipo 2 e tipo 3. Na galactosemia tipo 1 a deficiência no metabolismo da galactose ocorre pela deficiência da enzima galactose-1-fosfato-uridiltransferase (GALT). Já na galactosemia tipo 2 a deficiência é na atividade da galactoquinase (GALK), enzima responsável por fosforilar a galactose em galactose-1-fosfato. A galactosemia tipo 3 é rara de rara incidência e pode ocorrer de duas formas: periférica, quando a atividade da uridil difosfo galactose-4-epimerase (GALE) está reduzida apenas nas células sanguíneas e a forma generalizada, em que vários tecidos como fígado e fibroblastos de pele demonstram redução ou ausência de atividade enzimática. Neste artigo daremos enfoque a galactosemia tipo 1, seu diagnóstico, tratamento e prognóstico (GARCIA, 2015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realização da presente revisão de literatura, foram feitas pesquisas bibliográficas nas bases de dados do Scielo e PubmMed. As palavras-chave utilizadas foram: galactosemia, galactosemia clássica e galactose. A busca resultou em 10 arti</w:t>
      </w:r>
      <w:r>
        <w:rPr>
          <w:rFonts w:cs="Arial" w:ascii="Arial" w:hAnsi="Arial"/>
          <w:sz w:val="24"/>
          <w:szCs w:val="24"/>
          <w:lang w:val="pt-PT"/>
        </w:rPr>
        <w:t>g</w:t>
      </w:r>
      <w:r>
        <w:rPr>
          <w:rFonts w:cs="Arial" w:ascii="Arial" w:hAnsi="Arial"/>
          <w:sz w:val="24"/>
          <w:szCs w:val="24"/>
        </w:rPr>
        <w:t>os ele</w:t>
      </w:r>
      <w:r>
        <w:rPr>
          <w:rFonts w:cs="Arial" w:ascii="Arial" w:hAnsi="Arial"/>
          <w:sz w:val="24"/>
          <w:szCs w:val="24"/>
          <w:lang w:val="pt-PT"/>
        </w:rPr>
        <w:t>g</w:t>
      </w:r>
      <w:r>
        <w:rPr>
          <w:rFonts w:cs="Arial" w:ascii="Arial" w:hAnsi="Arial"/>
          <w:sz w:val="24"/>
          <w:szCs w:val="24"/>
        </w:rPr>
        <w:t xml:space="preserve">íveis, entre os anos de 2003 e 2019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>A galactose é um monossacarídeo, importante componente da alimentação desde o nascimento, e dentre várias funções, é essencial para a produção de energia, sendo a fonte mais considerável a lactose do leite. A hidrólise da lactose por um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alactosidase – a lactase – nas microvilosidades intestinais, leva à formação de glucose e galactose (SEGAL e BERRY, 1995). No fígado, a galactose é rapidamente metabolizada em glucose-1-fosfato pela ação de quatro enzimas que constituem a “via de Leloir”: galactose mutarotase (GALM), galactocinase (GALK), galactose-1-fosfato uridiltransferase (GALT) e UDP galactose-4-epimerase (GALE). (HOLDEN et al. 2003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Metabolização da galactose em glicose-1-fosfato pela via de Lelo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28160" cy="2780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</w:t>
      </w:r>
      <w:r>
        <w:rPr>
          <w:rFonts w:cs="Arial" w:ascii="Arial" w:hAnsi="Arial"/>
          <w:sz w:val="20"/>
          <w:szCs w:val="20"/>
          <w:shd w:fill="FFFFFF" w:val="clear"/>
        </w:rPr>
        <w:t>GARCIA (201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galactosemia clássica (também conhecida como do tipo 1), é uma doença hereditária autossômica recessiva, que ocorre devido a um erro inato do metabolismo da galactose, e é determinada pela deficiência ou ausência da enzima galactose-1-fosfato uridiltransferase (GALT), uma das principais enzimas relacionadas ao metabolismo da galactose. Dessa forma, os níveis de galactose-1-fosfato tornam-se elevados e tóxicos ao organismo, ocorrendo a redução da galactose à sua forma de álcool de açúcar, o galactitol. (GORIAL e MOHAMMED, 2019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ntre os danos causados pelo galactitol é possível citar: retardo do crescimento, insuficiência renal, intolerância alimentar, letargia, convulsões, catarata, danos diretos aos tecidos, que poderá levar a hepatomegalia, cirrose, hipoglicemia, retardo motor, deficiência intelectual, vômitos, cirrose, disfunção tubular renal e sepse, podendo gerar complicações tardia, como disfunções reprodutivas e/ou motoras. (SILVA e CARDOSO 2008; WELLING et al. 2017)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galactosemia tipo 1 se manifesta no período neonatal, e os recém-nascidos podem nascer sem apresentar nenhum sintoma, pois, durante a gestação, a gestante é responsável por metabolizar a galactose. Portanto, após o recém-nascido ingerir galactose, que provém da lactose do leite materno, os sintomas tendem a aparec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Em casos mais severos, se o tratamento não for realizado imediatamente, pode evoluir para o óbito no primeiro mês de vida. Assim que houver suspeita, o tratamento deve ser instituído, realizando uma dieta com restrição de galactose, que é eficaz no período neonatal, fazendo com que ocorra uma diminuição dos sintomas e sinais em uma a duas seman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esar de uma restrição alimentar de galactose, pacientes podem apresentar maiores complicações a longo prazo, como anormalidades motoras e atraso no desenvolvimento psicomotor.  (BERRY, 2017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diagnóstico precoce resulta em uma melhoria na qualidade de vida do paciente. O padrão ouro para determinação do diagnóstico de galactosemia clássica é obtido pela mensuração da atividade da enzima GALT em isolados de eritrócitos (Shin-Buehring &amp; Schaub, 1980). Geralmente a concentração de galactose-1-fosfato é superior a 10mg/dL e é ausente ou indetectável a atividade enzimática GAL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Figura 2:</w:t>
      </w:r>
      <w:r>
        <w:rPr>
          <w:rFonts w:cs="Arial" w:ascii="Arial" w:hAnsi="Arial"/>
          <w:sz w:val="20"/>
          <w:szCs w:val="20"/>
          <w:lang w:eastAsia="pt-BR"/>
        </w:rPr>
        <w:t xml:space="preserve"> Fluoxograma sugerido de investigação para um paciente com suspeita de ter um erro inato do metabolismo da galactose (modificado de CUTHBERT et al, 2008).</w:t>
      </w: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/>
        <w:drawing>
          <wp:inline distT="0" distB="0" distL="0" distR="0">
            <wp:extent cx="5262245" cy="36988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</w:t>
      </w:r>
      <w:r>
        <w:rPr>
          <w:rFonts w:cs="Arial" w:ascii="Arial" w:hAnsi="Arial"/>
          <w:sz w:val="20"/>
          <w:szCs w:val="20"/>
          <w:shd w:fill="FFFFFF" w:val="clear"/>
        </w:rPr>
        <w:t>GARCIA (2015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período pré natal, o diagnóstico é realizado através da amniocentese, que consiste na retirada de uma pequena quantidade de líquido aminiótico para estudo laboratorial, medindo os níveis de galactitol ou da enzima galactose-1-fosfato uridiltransferas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o período neonatal, o teste é realizado através do Teste do Pezinho, onde gostas de sangue são coletadas do calcanhar do neonato. Mede-se a ausência ou deficiência da uridil-transferases ou níveis elevados de galactose-1-fosfato nas hemá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 xml:space="preserve">O tratamento consiste na eliminação de galactose da dieta alimentar, o que pode reverter os sinais iniciais do recém-nascido. Torna-se contraindicado o aleitamento materno, sendo substituído por fórmula composta de soja para obtenção de cálc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há atualmente reposição enzimática ou terapias que possibilitam ao paciente a ingestão de galactose com seguridade. É de suma importância o acompanhamento da evolução do paciente, de forma periódica, entre uma a quatro vezes ao ano, a variar com a idade. No acompanhamento, são realizados exames de desenvolvimento, antropotrométricos, psicomotores e neurológicos, além da contagem dos níveis de galactose-1-fosfato e galactitol/creatin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devida revisão na literatura, conclui-se que a galactosemia é uma doença considerável e seu diagnóstico deve ser precoce, principalmente devido aos danos causados na primeira infância, como letargia e comprometimento renal. Diante disso, o “Teste do Pezinho” apresenta-se indispensável no diagnóstico precoce da galactosemia, assim como a realização de dieta com restrição de galactose, a fim de evitar os efeitos da doença, principalmente durante a primeira infância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RAÚJO, Thainá Romão Paiva de; et al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fluência da intervenção da terapia nutricional no estado nutricional de pacientes com galactosemi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BERRY, Gerard T. Classic galactosemia and clinical variant galactosemia. In: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GeneReviews®[Internet]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. University of Washington, Seattle,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BOSCH, Annet M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Classic galactosemia: dietary dilemmas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GARCIA, Daniel Fantozzi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álise do Perfil Genotípico de Pacientes com Galactosemia Clássica e Estudo da Relação do Genótipo com o Fenótip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Tese de Doutorado. Universidade de São Paulo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ORIAL, Faiq I.; MOHAMMED, Maab Jasim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 Apresentação incomum de galactosemia em uma criança: manifestações musculoesquelética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Mediterranean Journal of Rheumatology, v. 30, n. 2, pág. 123,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LDEN HM, Rayment I, Thoden JB. (2003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tructure and function of enzymes of the Leloir pathway for galactose metabolism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he Journal of Biological Chemistry; 278(45): 43885-438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KOTB, Magd A.; MANSOUR, Lobna; SHAMMA, Radwa A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Triagem para galactosemia: há lugar para isso?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. International Journal of General Medicine, v. 12, p. 193,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LOS, Evan; FORD, George A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Galactose 1 Phosphate Uridyltransferase Deficiency (Galactosemia)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In: StatPearls [Internet]. Publicação StatPearls,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GAL, Stanton; BERRY, Gerard T. (1995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sorders of galactose metabolism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n: Scriver CR, Beaudet AL, Sly WJ, Valle D, eds. The metabolic and molecular basis of inherited disease. 7th. New York: McGraw Hill; pp. 967-1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ILVA, Ana; CARDOSO, Inês Lopes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Diagnóstico da galactosemia clássic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BB, Amy Leigh et al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 Dispraxia verbal e galactosemi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Pesquisa pediátrica, v. 53, n. 3, pág. 396-402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LLING, Lindsey et al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 Diretriz clínica internacional para o manejo da galactosemia clássica: diagnóstico, tratamento e acompanhamento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Journal of Inherited Metabolic Disease: Official Journal of the Society for the Study of Inborn Erros of Metabolism, v. 40, n. 2, pág. 171-176, 2017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ecredenciamento</w:t>
    </w:r>
    <w:r>
      <w:rPr>
        <w:rFonts w:cs="Arial" w:ascii="Arial" w:hAnsi="Arial"/>
        <w:sz w:val="16"/>
        <w:szCs w:val="16"/>
      </w:rPr>
      <w:t xml:space="preserve"> MEC Portaria Ministerial nº </w:t>
    </w:r>
    <w:r>
      <w:rPr>
        <w:rFonts w:cs="Arial" w:ascii="Arial" w:hAnsi="Arial"/>
        <w:sz w:val="16"/>
        <w:szCs w:val="16"/>
        <w:lang w:val="pt-BR"/>
      </w:rPr>
      <w:t>1.252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pt-BR"/>
      </w:rPr>
      <w:t xml:space="preserve"> de 29/09/2017 </w:t>
    </w:r>
    <w:r>
      <w:rPr>
        <w:rFonts w:cs="Arial" w:ascii="Arial" w:hAnsi="Arial"/>
        <w:sz w:val="16"/>
        <w:szCs w:val="16"/>
      </w:rPr>
      <w:t xml:space="preserve"> DOU de </w:t>
    </w:r>
    <w:r>
      <w:rPr>
        <w:rFonts w:cs="Arial" w:ascii="Arial" w:hAnsi="Arial"/>
        <w:sz w:val="16"/>
        <w:szCs w:val="16"/>
        <w:lang w:val="pt-BR"/>
      </w:rPr>
      <w:t>02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pt-BR"/>
      </w:rPr>
      <w:t>10</w:t>
    </w:r>
    <w:r>
      <w:rPr>
        <w:rFonts w:cs="Arial" w:ascii="Arial" w:hAnsi="Arial"/>
        <w:sz w:val="16"/>
        <w:szCs w:val="16"/>
      </w:rPr>
      <w:t>/201</w:t>
    </w:r>
    <w:r>
      <w:rPr>
        <w:rFonts w:cs="Arial" w:ascii="Arial" w:hAnsi="Arial"/>
        <w:sz w:val="16"/>
        <w:szCs w:val="16"/>
        <w:lang w:val="pt-BR"/>
      </w:rPr>
      <w:t>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128115" cy="7946390"/>
              <wp:effectExtent l="0" t="0" r="0" b="0"/>
              <wp:wrapNone/>
              <wp:docPr id="3" name="WordPictureWatermark12492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492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28200" cy="794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492954" o:spid="shape_0" stroked="f" o:allowincell="f" style="position:absolute;margin-left:0.05pt;margin-top:0pt;width:1112.4pt;height:625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7663815</wp:posOffset>
              </wp:positionH>
              <wp:positionV relativeFrom="margin">
                <wp:posOffset>235585</wp:posOffset>
              </wp:positionV>
              <wp:extent cx="14128115" cy="7946390"/>
              <wp:effectExtent l="0" t="0" r="0" b="0"/>
              <wp:wrapNone/>
              <wp:docPr id="4" name="WordPictureWatermark12492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492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28200" cy="794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492955" o:spid="shape_0" stroked="f" o:allowincell="f" style="position:absolute;margin-left:-603.45pt;margin-top:18.55pt;width:1112.4pt;height:625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7663815</wp:posOffset>
              </wp:positionH>
              <wp:positionV relativeFrom="margin">
                <wp:posOffset>235585</wp:posOffset>
              </wp:positionV>
              <wp:extent cx="14128115" cy="7946390"/>
              <wp:effectExtent l="0" t="0" r="0" b="0"/>
              <wp:wrapNone/>
              <wp:docPr id="7" name="WordPictureWatermark12492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492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28200" cy="794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492955" o:spid="shape_0" stroked="f" o:allowincell="f" style="position:absolute;margin-left:-603.45pt;margin-top:18.55pt;width:1112.4pt;height:625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0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940a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uiPriority w:val="9"/>
    <w:semiHidden/>
    <w:qFormat/>
    <w:rsid w:val="00b940a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 w:customStyle="1">
    <w:name w:val="Cabeçalho Char"/>
    <w:link w:val="Header"/>
    <w:qFormat/>
    <w:rsid w:val="00b940a1"/>
    <w:rPr>
      <w:rFonts w:ascii="Times New Roman" w:hAnsi="Times New Roman" w:eastAsia="Times New Roman" w:cs="Times New Roman"/>
      <w:sz w:val="24"/>
      <w:szCs w:val="24"/>
      <w:lang w:val="pt-PT" w:eastAsia="pt-BR"/>
    </w:rPr>
  </w:style>
  <w:style w:type="character" w:styleId="Corpodetexto3Char" w:customStyle="1">
    <w:name w:val="Corpo de texto 3 Char"/>
    <w:link w:val="BodyText3"/>
    <w:qFormat/>
    <w:rsid w:val="00b940a1"/>
    <w:rPr>
      <w:rFonts w:ascii="Times New Roman" w:hAnsi="Times New Roman" w:eastAsia="Times New Roman" w:cs="Times New Roman"/>
      <w:sz w:val="16"/>
      <w:szCs w:val="16"/>
      <w:lang w:val="pt-PT" w:eastAsia="pt-BR"/>
    </w:rPr>
  </w:style>
  <w:style w:type="character" w:styleId="TextodenotaderodapChar" w:customStyle="1">
    <w:name w:val="Texto de nota de rodapé Char"/>
    <w:link w:val="Footnote"/>
    <w:uiPriority w:val="99"/>
    <w:qFormat/>
    <w:rsid w:val="00b940a1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FootnoteCharacters">
    <w:name w:val="Footnote Characters"/>
    <w:uiPriority w:val="99"/>
    <w:qFormat/>
    <w:rsid w:val="00b940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dapChar" w:customStyle="1">
    <w:name w:val="Rodapé Char"/>
    <w:link w:val="Footer"/>
    <w:uiPriority w:val="99"/>
    <w:qFormat/>
    <w:rsid w:val="00b940a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link w:val="BalloonText"/>
    <w:uiPriority w:val="99"/>
    <w:semiHidden/>
    <w:qFormat/>
    <w:rsid w:val="00b940a1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8a7ad5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592f1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92f13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92f13"/>
    <w:rPr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932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940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pt-PT" w:eastAsia="pt-BR"/>
    </w:rPr>
  </w:style>
  <w:style w:type="paragraph" w:styleId="BodyText3">
    <w:name w:val="Body Text 3"/>
    <w:basedOn w:val="Normal"/>
    <w:link w:val="Corpodetexto3Char"/>
    <w:qFormat/>
    <w:rsid w:val="00b940a1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pt-PT" w:eastAsia="pt-BR"/>
    </w:rPr>
  </w:style>
  <w:style w:type="paragraph" w:styleId="Footnote">
    <w:name w:val="Footnote Text"/>
    <w:basedOn w:val="Normal"/>
    <w:link w:val="TextodenotaderodapChar"/>
    <w:uiPriority w:val="99"/>
    <w:rsid w:val="00b940a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pt-PT" w:eastAsia="pt-BR"/>
    </w:rPr>
  </w:style>
  <w:style w:type="paragraph" w:styleId="Footer">
    <w:name w:val="Footer"/>
    <w:basedOn w:val="Normal"/>
    <w:link w:val="RodapChar"/>
    <w:uiPriority w:val="99"/>
    <w:rsid w:val="00b940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40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2f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2f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64b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FF6D245262764F8B8E097A91559D0A" ma:contentTypeVersion="10" ma:contentTypeDescription="Create a new document." ma:contentTypeScope="" ma:versionID="b5d5e033c9d34ad89e7b0dcc28869b89">
  <xsd:schema xmlns:xsd="http://www.w3.org/2001/XMLSchema" xmlns:xs="http://www.w3.org/2001/XMLSchema" xmlns:p="http://schemas.microsoft.com/office/2006/metadata/properties" xmlns:ns3="20b9a692-f403-45d9-b7c4-e810e444cd78" targetNamespace="http://schemas.microsoft.com/office/2006/metadata/properties" ma:root="true" ma:fieldsID="e47b5f718b6e05cc8e4b4d03b6273e7f" ns3:_="">
    <xsd:import namespace="20b9a692-f403-45d9-b7c4-e810e444cd7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b9a692-f403-45d9-b7c4-e810e444cd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9578AA-411D-48B8-8EBB-DCA7E9BE44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b9a692-f403-45d9-b7c4-e810e444cd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9B5A9F-8D70-4FBA-A577-A697B6CEAA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303</Words>
  <Characters>7037</Characters>
  <CharactersWithSpaces>83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2:00Z</dcterms:created>
  <dc:creator>Tauã Lima Verdan</dc:creator>
  <dc:description/>
  <dc:language>en-US</dc:language>
  <cp:lastModifiedBy>Alessandra Moulin</cp:lastModifiedBy>
  <cp:lastPrinted>2018-07-19T17:09:00Z</cp:lastPrinted>
  <dcterms:modified xsi:type="dcterms:W3CDTF">2020-10-14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FF6D245262764F8B8E097A91559D0A</vt:lpwstr>
  </property>
</Properties>
</file>