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NDEMIA E SEUS EFEITOS NA EDUCA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SILVA, Guilherme Germano d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o do curso de Direito na FAMESC- Faculdade Metropolitana São Carlo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: germanoguilherme71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SILVA, Amanda de Oliveir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do curso de Direito na FAMESC- Faculdade Metropolitana São Carlo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: amandalive5547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ELLO, Marcio Caldas Dia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cs="Arial" w:ascii="Arial" w:hAnsi="Arial"/>
          <w:i/>
          <w:color w:val="222222"/>
          <w:shd w:fill="FFFFFF" w:val="clear"/>
        </w:rPr>
        <w:t xml:space="preserve">Pós-Graduado pela Faculdade Candido Mendes. MBA em Segurança Pública pela FGV.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: professormcaldas@gmail.com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RREIRA. Oswaldo Moreira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 xml:space="preserve">Mestre em Cognição e Linguagem na Universidade Estadual do Norte Fluminense Darcy Ribeiro UENF; 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000000"/>
        </w:rPr>
        <w:t>oswaldomf@gmail.com.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</w:rPr>
        <w:t>CAPUA, Valdeci Ataíde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 xml:space="preserve">Mestre em Relações Privadas e Constituição pela Faculdade de Direito de Goytacazes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</w:rPr>
        <w:t>valdeci_adv@hotmail.c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mergência do novo COVID-19, fez boa parte do país entrar em quarentena, com isso a educação publica teve que se adaptar a essa nova realidade, entretanto, os abismos sociais presentes na conjuntura social do país, tornaram a tarefa de exercer o direito fundamental a educação um novo desafio.</w:t>
        <w:tab/>
        <w:t xml:space="preserve"> A falta de um plano organizacional referente a educação por parte do Estado ficou ainda mais latente , ainda mais se comparar com a educação privada, referente a esse fato, em torno de 40% dos alunos do ensino público Brasileiro não possuem acesso à internet, é a maioria absoluta dos docentes jamais teve contato com a experiência das aulas através de tecnologias de rede, o que torna o acesso as aulas remotas quase impossível e precári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o objetivo do presente resumo e discutir os efeitos da pandemia na educação básica com ênfase nas violações de direitos e na falta de estrutura oferecida pelo estado, que  compromete o direito a capacitação e a expectativa de crescimento social garantidos constitucionalmente, o que acaba por aumentar as desigualdades sociais e  a vulnerabilidade das camadas mais pobres da populaçã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</w:rPr>
        <w:t>O método utilizado para a elaboração deste trabalho foi a revisão bibliográfica, baseando-se em sites selecionados, artigos científicos e também a coleta de dados através de noticias  que abordam sobre o tema supracitado. Realizado um estudo sobre o tema estabelecido, fazendo uma análise atual do mesmo respeitando as análises dos autore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Dourado (2007) disserta que há muito tempo a educação básica Brasileira vem sendo alvo de discussões, a desigualdade social entre a educação privada e pública e gritante, nessa óptica o processo educativo e guiado por um processo sociocultural. Cury (2002) concebe que a educação e um direito básico, e são majoritário os países que a garantam como direito básico esse direito e protegido inclusive por convenções e tratados internacionais,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pesar desse direito não constar do estado de natureza ou mesmo entre os chamados direitos natural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será no contexto da aceitação ou da recusa a essa forma de encarar o nascimento da sociedade moderna que a instrução lentamente ganhará destaque” (CURY, 2002, s.p), assim sendo, a educação primaria e direito legítimo do cidadão, e através desse direito e que se tem acesso a uma “racionalidade iluminada”, o caminho do conhecimento que segundo anui Cury (2002) o caminho que leva ao crescimento de uma sociedade não será outro se não o da educ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>O direito à educação escolar e a democracia terá a legislação como um de seus suportes e invocará o Estado como provedor desse bem, seja para garantir a igualdade de oportunidades, seja para, uma vez mantido esse objetivo, intervir no domínio das desigualdades, que nascem do conflito da distribuição capitalista da riqueza, e progressivamente reduzir as desigualdades. A intervenção tornar-se-á mais concreta quando da associação entre gratuidade e obrigatoriedade, já que a obrigatoriedade é um modo de sobrepor uma função social relevante e imprescindível de uma democracia a um direito civil. (CURY, 2002, s.p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 acordo com Castro (1998), o direito a educação tem como objetivo viabilizar as potencialidades do individuo, permitindo seu pleno desenvolvimento e o exercício de sua cidadania, além de sua capacitação para o mercado de trabalho, entretanto, existem indicativos extremamente expressivos quando medidos por alguns quesitos como cor, raça, localização geográfica, um das formas mais eficazes de medir o nível de desigualdade na educação e fazer um paralelo entre ricos e pobres. A descontinuidade e desorganização da educação Brasileira e um fator histórico, e claro que à uma ineficácia por parte do Estado ao prover o direito a educação, principalmente se for posto um olhar sobre as camadas mais pobres e marginalizadas da sociedade , principalmente quando se fala em moradores de periferias, entretanto, em tempos de crise esses “abismos socias” ficam ainda mais latentes Dourado (2007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um país historicamente demarcado por forte desigualdade social, revelada nos indicadores sociais preocupantes e que, nesse sentido, carece de amplas políticas públicas, incluindo a garantia de otimização nas políticas de acesso, permanência e gestão, com qualidade social, na educação básica. (DOURADO, 2007, s.p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A0A0A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urante a pandemia o acesso a educação básica foi concebido através das chamadas aulas remotas, ou pelo menos deveria ser, porém, durante esse período, marcações sociais importantes ficaram mais visíveis, como o fato de haver uma</w:t>
      </w:r>
      <w:r>
        <w:rPr>
          <w:rFonts w:cs="Arial" w:ascii="Arial" w:hAnsi="Arial"/>
          <w:color w:val="0A0A0A"/>
          <w:sz w:val="24"/>
          <w:szCs w:val="24"/>
          <w:shd w:fill="FEFEFE" w:val="clear"/>
        </w:rPr>
        <w:t xml:space="preserve"> grande exclusão digital já que segundo dados do IBGE 42% dos estudantes não têm acesso à internet, o que se impera na educação pública não e a organização e sim o improviso, já que o MEC (Ministério da Educação), não consegue capacitar minimamente seus educadores para a prática do ensino remoto (Matias, 2020, s.p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A0A0A"/>
          <w:sz w:val="24"/>
          <w:szCs w:val="24"/>
          <w:shd w:fill="FEFEFE" w:val="clear"/>
        </w:rPr>
      </w:pPr>
      <w:r>
        <w:rPr>
          <w:rFonts w:cs="Arial" w:ascii="Arial" w:hAnsi="Arial"/>
          <w:color w:val="0A0A0A"/>
          <w:sz w:val="24"/>
          <w:szCs w:val="24"/>
          <w:shd w:fill="FEFEFE" w:val="clear"/>
        </w:rPr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sse abismo social está intrinsecamente relacionado à maneira como as pessoas vivenciam a situação atual. Claro é que, inserida nesse quadro nefasto, está a Educação: crianças e adolescentes que se encontram no ensino fundamental e médio sofrem a mesma produção da desigualdade. Um exemplo que ilustra bem essa situação atualmente é que, enquanto grande parte dos alunos de escola particular permanece com as aulas, ainda que de forma não presencial (com aulas </w:t>
      </w:r>
      <w:r>
        <w:rPr>
          <w:rStyle w:val="Emphasis"/>
          <w:rFonts w:cs="Arial" w:ascii="Arial" w:hAnsi="Arial"/>
          <w:color w:val="000000"/>
          <w:shd w:fill="FFFFFF" w:val="clear"/>
        </w:rPr>
        <w:t>on-line</w:t>
      </w:r>
      <w:r>
        <w:rPr>
          <w:rFonts w:cs="Arial" w:ascii="Arial" w:hAnsi="Arial"/>
          <w:color w:val="000000"/>
          <w:shd w:fill="FFFFFF" w:val="clear"/>
        </w:rPr>
        <w:t>/videoaulas), com os privilégios inerentes à classe e à circunstância, a maioria dos alunos de escolas públicas no Brasil encontra-se sem qualquer possibilidade de ter esse atendimento (BORGES; SILVA, 2020, p.1).</w:t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orges e Silva (2020) A falta de políticas públicas que já eram quase que nulas antes da pandemia, posteriormente a pandemia se tornaram abissais, as classes menos favorecidas, ficaram ainda mais expostas, ao crescimento da desigualdade. A Constituição federal de 1988 garante em seu artigo 205 o direito à educação, entretanto, a materialização desse direito se encontra distante, a violação do direito a educação se tornou algo sistemático e rotineiro. De acordo com a pesquisa TIC educação 2019 divulgada em 2020, 40% dos lares do pais não possuem acesso a internet, antes mesmo da pandemia o acesso de alunos da rede pública a tecnologias pedagógicas era escasso, esse acesso se restringia quase por inteiro a instituições privad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s docentes também relatam a falta de capacitação dificulta a inserção no ambiente digital: 53% dos docentes disseram que a ausência de curso específico para o uso do computador e da internet nas aulas dificulta muito o trabalho; para 26% dificulta um pouco (OLIVEIRA, 2020, s.p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ara Tenente (2020) a educação básica enfrenta diversos obstáculos durante a pandemia cite-se a falta de merenda, a evasão escolar, a falta de uma estrutura, a relação família-escola já que professores encontram dificuldade em entrar em contato com pais, entre os novos problemas estão o esgotamento de docentes que acabam por ficar saturados, Cury (2002) anui que a educação primaria e uma condição para o exercício dos direitos políticos, “A igualdade é o princípio tanto da não-discriminação quanto ela é o foco pelo qual homens lutaram para eliminar os privilégios de sangue, de etnia, de religião ou de crença” (CURY, 2002, p.2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educação é um direito fundamental a Constituição Federal de 1988, proclama tal direito em seu art. 6º, a partir de então se entende a educação como sendo o direito ao acesso, mas não é qualquer tipo de aceso, mas sim aquele que garanta ao futuro cidadão a capacitação mínima para o exercício de direitos e deveres. Entretanto, são visíveis as violações constantes que esse direito sofre a diferença na capacidade com que o ensino público e privado prove educação durante a pandemia e discrepante, o que ficou mais claro ainda com a pandemia (TAVARES, 2008, s.p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andemia, as diferenças sociais e econômicas do nosso país estão tendo maior visibilidade. Na educação, isso tem se apresentado, principalmente, pelo acesso às mídias virtuais, tão importantes neste momento para a continuação das atividades escolares. O direito à educação está garantido pelo artigo 205 da Constituição Federal de 1988. (MENDONÇA; SILVA; ROSSETI; ARCHANGELO, 2020. p.3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vislumbram-se da problemática acerca do ensino remoto mediante as vivências atuais, tendo enfoque na pandemia da COVID-19, onde aquilo que na normalidade social já era complicado, só teve piora. Haja vista a falta de estrutura básica em famílias mais carentes, ocorrendo com isso a dificuldade no aprendizado, fazendo com que exista ainda mais desigualdade social dentro do âmbito nacional brasileiro, uma vez que de modo constituinte sua inversão vai contra o prescrito na Constituição Federal de 1988, pois tal fato é considerado fundamental à todos, assim como diversos outros direitos, tais como saúde, moradia, etc (EDUCAÇÃO, 2020, s.p). Mediante esse contexto alguns órgãos estaduais e federais buscaram meios para a inserção de contribuições com o intuito de sanar essa desigualdade notória criada por conta da pandemia, tendo ênfase na educação básica. Consoante a isso, segue os feitos do Centro de Mídias da Educação de São Paulo (MALAGGI, 2020, s.p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de São Paulo lançou no dia 3 o Centro de Mídias da Educação de SP (CMSP), uma plataforma que vai permitir que os estudantes da rede estadual tenham acesso a aulas ao vivo, videoaulas e outros conteúdos pedagógicos mesmo durante o período do isolamento social. A partir da próxima semana também estará disponível um segundo aplicativo para download, o CMSP Educação Infantil e Anos Iniciais, com conteúdo exclusivo para essas etapas de ensino. […] Além da ferramenta que vai viabilizar o ensino presencial mediado por tecnologia, o Governo de São Paulo também entrou em acordo com a TV Cultura, que vai transmitir as aulas por meio dos canais digitais 2.2 – TV Univesp e 2.3 – TV Educação. A Seduc vai patrocinar internet para que alunos e professores da rede tenham acesso aos conteúdos via celular, sem qualquer custo. Para isso, firmará contrato com cada uma das quatro maiores operadoras de telefonia: Claro, Vivo, Oi e Tim. Dessa forma todo estudante da rede poderá desfrutar das atividades do aplicativo sem utilizar o pacote 4G do celular, sinal de internet wi-fi, ou mesmo quando estiver sem créditos (SÃO PAULO, 2020b, grifo nosso)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ínterim, vislumbra-se de que a saúde pública decorrente da pandemia tem um enorme fator instrutivo para com a educação básica, fazendo com que ocorram interferências negativas em meio à sociedade como um todo. Além disso, soluções são necessárias e nesse caso se tratando de direitos fundamentais, tornam-se obrigatórias as feitorias reversivas dessa inconstitucionalidade (BENEDITO, 2020, s.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rabalho teve como enfoque apresentar os diversos e diferentes efeitos da pandemia da COVID-19 para com a educação básica no âmbito nacional brasileiro, desfrutando da relação Constitucional, tendo em vista os direitos fundamentais e as relações remotas de ensino nesse período. Com isso, vislumbra-se também de meios arrolados por parte dos órgãos estaduais e federais para combater as desigualdades sociais que nesse sentido sobressaíram com sendo um fator de enorme relevância e discussão entre a sociedade. Por conseguinte, ocorre a dissertação acerca de todo trâmite decorrente desse fator fundamental a atualidade mundial, mas no presente caso vislumbrando-se do Brasil como protagonis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BENEDITO, Samiles Vasconcelos Cruz; DE CASTRO FILHO, Pedro Julio. a educação básica cearense em época de pandemia de coronavírus (covid-19): perspectivas e desafios no cenário educacional brasileiro.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Revista Nova Paideia-Revista Interdisciplinar em Educação e Pesquis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v. 2, n. 3, p. 58-71, 2020. Disponível em: http://novapaideia.org/ojs/ojs-2.4.8-3/index.php/RIEP/article/view/58. Acesso em: 25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ORGES, Samantha da Hassen e SILVA,Vera Lopes Esse abismo social está intrinsecamente relacionado à maneira como as pessoas vivenciam o aprendizado. 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Notici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[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S. l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], p. 1, 25 maio 2020. Disponível em: https://www.cartacapital.com.br/blogs/sororidade-em-pauta/um-olhar-para-a-desigualdade-escolar-em-tempos-de-pandemia/. Acesso em: 25 set. 2020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ASTRO, M. L. O. de. 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A Educação na Constituição de 1988 e a Lei de Diretrizes e Bases da Educação Nacion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Brasília: André Quincé, 1998. Disponível em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lexml.gov.br/urn/urn:lex:br:rede.virtual.bibliotecas:livro:1998;000194498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. Acesso em: 02 out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URY, Carlos Roberto Jamil. Direito à educação: direito à igualdade, direito à diferença.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Cadernos de pesquis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n. 116, p. 245-262, 2002.Disponivel em: </w:t>
      </w:r>
      <w:r>
        <w:rPr>
          <w:rFonts w:cs="Arial" w:ascii="Arial" w:hAnsi="Arial"/>
          <w:sz w:val="24"/>
          <w:szCs w:val="24"/>
          <w:shd w:fill="FFFFFF" w:val="clear"/>
        </w:rPr>
        <w:t>https://www.scielo.br/scielo.php?pid=S0100-15742002000200010&amp;script=sci_arttext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 Acesso em: 25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E MENDONÇA, Lilian Cardoso et al. a educação na pandemia: sobreviveremos?.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Linha Mestr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n. 41a, p. 35-43, 2020.Disponivel em: </w:t>
      </w:r>
      <w:r>
        <w:rPr>
          <w:rFonts w:cs="Arial" w:ascii="Arial" w:hAnsi="Arial"/>
          <w:sz w:val="24"/>
          <w:szCs w:val="24"/>
          <w:shd w:fill="FFFFFF" w:val="clear"/>
        </w:rPr>
        <w:t>http://www.lm.alb.org.br/index.php/lm/article/view/390</w:t>
      </w:r>
      <w:r>
        <w:rPr>
          <w:rFonts w:cs="Arial" w:ascii="Arial" w:hAnsi="Arial"/>
          <w:sz w:val="24"/>
          <w:szCs w:val="24"/>
        </w:rPr>
        <w:t>. Acesso em: 25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OURADO, Luiz Fernandes. Políticas e gestão da educação básica no Brasil: limites e perspectivas.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Educação &amp; Sociedad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v. 28, n. 100, p. 921-946, 2007. Disponivel em: https://www.scielo.br/scielo.php?pid=S010173302007000300014&amp;script=sci_arttext. Acesso em: 25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DUCAÇÃO, Todos Pela. Ensino a distância na Educação Básica frente à pandemia da Covid-19.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Nota Técnic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2020.Disponivél em :</w:t>
      </w:r>
      <w:r>
        <w:rPr>
          <w:rFonts w:cs="Arial" w:ascii="Arial" w:hAnsi="Arial"/>
          <w:sz w:val="24"/>
          <w:szCs w:val="24"/>
          <w:shd w:fill="FFFFFF" w:val="clear"/>
        </w:rPr>
        <w:t>https://crianca.mppr.mp.br/arquivos/File/publi/todos_pela_educacao/nota_tecnica_ensino_a_distancia_todospelaeducacao_covid19.pdf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 Acesso em: 25 set.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LOCKE, John. Alguns pensamentos acerca da educação. Cadernos de educação, n. 22, 2004. Disponível em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://periodicos.ufpel.edu.br/ojs2/index.php/caduc/article/view/1490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. Acesso em: 01 out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MALAGGI, Vitor. tecnologia em tempos de pandemia: a educação a distância enquanto panaceia tecnológica na educação básica.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Criar Educaçã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v. 9, n. 2, p. 51-79, 2020. Disponível em: http://periodicos.unesc.net/criaredu/article/view/6052. Acesso em: 25 set. 2020.</w:t>
      </w:r>
    </w:p>
    <w:p>
      <w:pPr>
        <w:pStyle w:val="Heading1"/>
        <w:shd w:fill="FEFEFE" w:val="clea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MATIAS , Auréli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 Educação Básica nos tempos de pandemia,2020. Disponível. </w:t>
      </w:r>
      <w:r>
        <w:rPr>
          <w:rFonts w:cs="Arial" w:ascii="Arial" w:hAnsi="Arial"/>
          <w:color w:val="000000"/>
          <w:sz w:val="24"/>
          <w:szCs w:val="24"/>
        </w:rPr>
        <w:t>Notic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em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https://vermelho.org.br/2020/05/09/a-educacao-basica-nos-tempos-de-pandemia/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cesso em: 01 out. 2020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OLIVEIRA, Elida. Quase 40% dos alunos de escolas públicas não têm computador ou tablet em casa, aponta estudo. </w:t>
      </w:r>
      <w:r>
        <w:rPr>
          <w:rFonts w:cs="Arial" w:ascii="Arial" w:hAnsi="Arial"/>
          <w:b/>
          <w:bCs/>
          <w:color w:val="000000"/>
        </w:rPr>
        <w:t>Noticia</w:t>
      </w:r>
      <w:r>
        <w:rPr>
          <w:rFonts w:cs="Arial" w:ascii="Arial" w:hAnsi="Arial"/>
          <w:color w:val="000000"/>
        </w:rPr>
        <w:t>, [</w:t>
      </w:r>
      <w:r>
        <w:rPr>
          <w:rFonts w:cs="Arial" w:ascii="Arial" w:hAnsi="Arial"/>
          <w:i/>
          <w:iCs/>
          <w:color w:val="000000"/>
        </w:rPr>
        <w:t>S. l.</w:t>
      </w:r>
      <w:r>
        <w:rPr>
          <w:rFonts w:cs="Arial" w:ascii="Arial" w:hAnsi="Arial"/>
          <w:color w:val="000000"/>
        </w:rPr>
        <w:t>], p. 1, 9 jun. 2020. Disponível em: https://g1.globo.com/educacao/noticia/2020/06/09/quase-40percent-dos-alunos-de-escolas-publicas-nao-tem-computador-ou-tablet-em-casa-aponta-estudo.ghtml. Acesso em: 25 set. 202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ÃO PAULO. Secretaria da Educação. Educadores já podem se replanejar para a volta às aulas no dia 27. 2020a. Disponível em: https://www.educacao.sp.gov.br/destaque-home/educadores-ja-podem-se-replanejar-para-volta-aulas-no-dia-27/. Acesso em: 25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AVARES, André Ramos. Direito fundamental à educação. 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ireitos sociais: fundamentos, judicialização e direitos sociais em espécie. Rio de Janeiro: Lumen Juri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p. 771-788, 2008. Disponível em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://www.opet.com.br/faculdade/revista-anima/pdf/anima1/artigo_Andre_Ramos_Tavares_direito_fund.pdf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. Acesso em: 02 out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TENENTE, Luiza. Sem Internet, merenda e lugar para estudar: Veja obstáculos do ensino a distância na rede pública durante a pandemia de COVID-19.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G1, Educaçã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v. 5, 2020. Disponível em : https://g1.globo.com/educacao/noticia/2020/05/05/sem-internet-merenda-e-lugar-para-estudar-veja-obstaculos-do-ensino-a-distancia-na-rede-publica-durante-a-pandemia-de-covid-19.ghtml.Acesso em: 03 out.2020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b/>
        <w:b/>
        <w:sz w:val="17"/>
        <w:szCs w:val="17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</w:rPr>
    </w:pP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b/>
        <w:sz w:val="17"/>
        <w:szCs w:val="17"/>
      </w:rPr>
      <w:t xml:space="preserve">Av. Governador Roberto Silveira,910, Lia Márcia, Bom Jesus do Itabapoana- RJ CNPJ:09.025.861/0001-07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 xml:space="preserve">Cep: 28.360-000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  <w:r>
      <w:rPr>
        <w:rFonts w:cs="Arial" w:ascii="Arial" w:hAnsi="Arial"/>
        <w:b/>
        <w:color w:val="002060"/>
        <w:sz w:val="17"/>
        <w:szCs w:val="17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b/>
        <w:b/>
        <w:sz w:val="17"/>
        <w:szCs w:val="20"/>
        <w:lang w:val="en-US"/>
      </w:rPr>
    </w:pPr>
    <w:r>
      <w:rPr>
        <w:rFonts w:cs="Arial" w:ascii="Arial" w:hAnsi="Arial"/>
        <w:b/>
        <w:sz w:val="17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628650</wp:posOffset>
          </wp:positionH>
          <wp:positionV relativeFrom="margin">
            <wp:posOffset>-86677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3245485</wp:posOffset>
          </wp:positionH>
          <wp:positionV relativeFrom="margin">
            <wp:posOffset>-866775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ml.gov.br/urn/urn:lex:br:rede.virtual.bibliotecas:livro:1998;000194498" TargetMode="External"/><Relationship Id="rId3" Type="http://schemas.openxmlformats.org/officeDocument/2006/relationships/hyperlink" Target="http://periodicos.ufpel.edu.br/ojs2/index.php/caduc/article/view/1490" TargetMode="External"/><Relationship Id="rId4" Type="http://schemas.openxmlformats.org/officeDocument/2006/relationships/hyperlink" Target="https://vermelho.org.br/2020/05/09/a-educacao-basica-nos-tempos-de-pandemia/" TargetMode="External"/><Relationship Id="rId5" Type="http://schemas.openxmlformats.org/officeDocument/2006/relationships/hyperlink" Target="http://www.opet.com.br/faculdade/revista-anima/pdf/anima1/artigo_Andre_Ramos_Tavares_direito_fund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30:00Z</dcterms:created>
  <dc:creator>Tauã Lima Verdan</dc:creator>
  <dc:description/>
  <dc:language>en-US</dc:language>
  <cp:lastModifiedBy>Windows</cp:lastModifiedBy>
  <cp:lastPrinted>2018-07-19T14:09:00Z</cp:lastPrinted>
  <dcterms:modified xsi:type="dcterms:W3CDTF">2020-10-13T23:30:00Z</dcterms:modified>
  <cp:revision>2</cp:revision>
  <dc:subject/>
  <dc:title/>
</cp:coreProperties>
</file>