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cs="Arial" w:ascii="Arial" w:hAnsi="Arial"/>
          <w:b/>
          <w:sz w:val="28"/>
          <w:szCs w:val="24"/>
        </w:rPr>
        <w:t>IVERMECTINA E COVID-19: OS PERIGOS DA AUTOMEDICAÇÃO E AS FASES DE PRODUÇÃO MEDICAMENT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8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produção de um medicamento ocorre em segundo protocolos específicos definido por fases, visando à produção robusta de um medicamento, isto é, com padrões de qualidade, segurança e eficácia. Para Santos (2013), para produção de medicamentos é importante definir a farmacotécnica, que possibilita uma formulação estável, originando um composto adequado para a via de administração proposta e para o objetivo terapêutico do medicament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Mediante a produção de medicamento por muitas empresas, a liberação do uso de medicamentos sem prescrição médica para algumas classes de medicamentos, a população vem construindo um grande problema de saúde pública: a automedicação. Segundo Silva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2019) a automedicação pode ser conceituada como a prática de consumir medicamentos sem prescrição médica ou orientação de algum profissional da área, acarretando consequências para o indivíduo, como eventos adversos graves, intoxicação medicamentosa,surgimento de novas patologias, resistência medicamentosa. Em estudo realizado por Silva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et a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2019) mostrou-se que a prática de automedicação no Brasil é alarmante e que, dificilmente, essa prática será extinguida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dezembro de 2019 iniciou o surto da COVID-19, em Wuhan (China), tornando-se uma pandemia e acarretando grandes impactos mundiais. Guimarães e Carvalho (2020) relataram que a comunidade científica se deparou com a dificuldade em encontrar um protocolo de tratamento para essa doença, visto que o vírus SARS-Cov-2 nunca antes havia sido estudado e nesse sentido, inúmeros fármacos se tornaram candidatos para a utilização no tratamento dessa doença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Ivermectina é um antiparasitário utilizado em tratamentos para animais e humanos, porém passou a ser utilizada, de forma terapêutica e profilática, para o tratamento da COVID-19, após alguns estudos de observaçã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in vitr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ntra o vírus (GUIMARÃES; CARVALHO, 2020). Vale salientar que, ainda, não há evidências suficientes para afirmar a eficácia desse fármaco no tratamento da COVID-19 e nem que o mesmo seja usado como forma de profilaxia nesta doenç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omado a isso, a desinformação e o negacionismo à ciência, juntamente com disseminação descontrolada de notícias falsas, levou a população a fazer o uso inconsciente e indiscriminado de alguns medicamentos (automedicação), entre eles, a Ivermectina, que é prisma principal deste trabalho. Sendo assim, este trabalho tem como objetivo relacionar o uso da Ivermectina como medida terapêutica para a COVID-19, salientando os riscos da automedicaçã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utilizado o método dedutivo através de análises e estudos de artigos, pode deduzir a relação da Ivermectina e a COVID-19. Para a elaboração da bibliografia e revisão literária, foram analisados 22 artigos e selecionados 10, entre os anos 2004 a 202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 critérios para eliminação e seleção dos artigos foram o local de publicação – revistas e plataformas –, o Qualis Capes, o ano de publicação, a bibliografia dos autores e o tipo da publicação. Além disso, a primeira seleção foi realizada com análises dos títulos de cada artigo e a leitura dos resumos, permanecendo, apenas, os mais próximos a proposta deste trabalho; posteriormente, foram utilizados os critérios listados acima, filtrando e selecionando os 10 artigos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mpuseram</w:t>
      </w:r>
      <w:r>
        <w:rPr>
          <w:rFonts w:cs="Arial" w:ascii="Arial" w:hAnsi="Arial"/>
          <w:color w:val="000000"/>
          <w:sz w:val="24"/>
          <w:szCs w:val="24"/>
        </w:rPr>
        <w:t xml:space="preserve"> a bibliográfica desta ob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rtigos </w:t>
      </w:r>
      <w:r>
        <w:rPr>
          <w:rFonts w:cs="Arial" w:ascii="Arial" w:hAnsi="Arial"/>
          <w:color w:val="000000"/>
          <w:sz w:val="24"/>
          <w:szCs w:val="24"/>
        </w:rPr>
        <w:t xml:space="preserve">selecionados foram extraídos das plataformas </w:t>
      </w:r>
      <w:r>
        <w:rPr>
          <w:rFonts w:cs="Arial" w:ascii="Arial" w:hAnsi="Arial"/>
          <w:i/>
          <w:color w:val="000000"/>
          <w:sz w:val="24"/>
          <w:szCs w:val="24"/>
        </w:rPr>
        <w:t>Sciel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Redalyc e PubMed</w:t>
      </w:r>
      <w:r>
        <w:rPr>
          <w:rFonts w:cs="Arial" w:ascii="Arial" w:hAnsi="Arial"/>
          <w:color w:val="000000"/>
          <w:sz w:val="24"/>
          <w:szCs w:val="24"/>
        </w:rPr>
        <w:t xml:space="preserve">e, também, foram utilizadas fontes secundárias, como Googl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t-BR"/>
        </w:rPr>
        <w:t>Trends</w:t>
      </w:r>
      <w:r>
        <w:rPr>
          <w:rFonts w:eastAsia="Times New Roman" w:cs="Arial" w:ascii="Arial" w:hAnsi="Arial"/>
          <w:iCs/>
          <w:color w:val="000000"/>
          <w:sz w:val="24"/>
          <w:szCs w:val="24"/>
          <w:shd w:fill="FFFFFF" w:val="clear"/>
          <w:lang w:eastAsia="pt-BR"/>
        </w:rPr>
        <w:t xml:space="preserve">, Organização Mundial da Saúde 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rganização Pan-Americana da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processo de desenvolvimento de um fármaco é realizado a partir de estudos pré-clínicos, que envolvem testes utilizando células e modelos animais, e os estudos clínicos, que tem por finalidade testar a eficácia e segurança do medicamento em humanos (LOMBARDINO; LOWE, 2004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endo assim, a Ivermectina é produzida por meio da avermectina, composta por um conjunto de homólogos (Figura 1), porém, este homólogo possui menos que 80% do homólogo B1a (5-O-dimetil-22,23-di-hidroavermectina) e não mais de 20% do homólogo B1b (5-O-dimetil-25-(1-metilpropil)-22,23-di-hidro-25-(1-metil-etil) avermectina) (COSTA; PEREIRA, 2012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1155" cy="190500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37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4760" cy="172339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75" t="4026" r="73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Figura 1.</w:t>
      </w:r>
      <w:r>
        <w:rPr>
          <w:rFonts w:cs="Arial" w:ascii="Arial" w:hAnsi="Arial"/>
          <w:color w:val="000000"/>
          <w:sz w:val="24"/>
          <w:szCs w:val="24"/>
        </w:rPr>
        <w:t xml:space="preserve"> Homólogos que compõe a Ivermecti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nte: </w:t>
      </w:r>
      <w:r>
        <w:rPr>
          <w:rFonts w:cs="Arial" w:ascii="Arial" w:hAnsi="Arial"/>
          <w:sz w:val="24"/>
          <w:szCs w:val="24"/>
        </w:rPr>
        <w:t>Costa; Pereira, 2012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demais, para o tratamento de doenças é fundamental a utilização de medicamentos de forma apropriada, uma vez que seu uso de forma indiscriminada pode proporcionar sérios problemas a saúde, como efeitos adversos, reações alérgicas e intoxicações, principalmente quando este assunto está relacionado à automedicação. Essa prática em sua maioria ocorre devido ao excesso de informações disponíveis e de fácil acesso, além da forma como são interpretadas e/ou manipuladas, podendo ainda estar associadas a questões sociais, políticas e econômicas (ANDRADE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, 2020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A Ivermectina é um antiparasitário utilizado em humanos, principalmente, na intervenção de infecções causada por alguns nematóides, no tratamento de sarnas e piolhos. Além disso, o medicamento se mostra um potente antiviral, como no caso da dengue, fato que despertou pesquisas sobre seu uso no contexto do novo coronavírus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MOLENTO, 2020). </w:t>
      </w:r>
      <w:r>
        <w:rPr>
          <w:rFonts w:cs="Arial" w:ascii="Arial" w:hAnsi="Arial"/>
          <w:sz w:val="24"/>
          <w:szCs w:val="24"/>
        </w:rPr>
        <w:t xml:space="preserve">Esse medicamento vem sendo bastante debatido quanto ao seu uso no tratamento da COVID-19, pela sua utilização em outras patologias respiratórias virais, como a MERS e a SARS. Observou-se que estudos no qual foi utilizado Ivermectina </w:t>
      </w:r>
      <w:r>
        <w:rPr>
          <w:rFonts w:cs="Arial" w:ascii="Arial" w:hAnsi="Arial"/>
          <w:i/>
          <w:iCs/>
          <w:sz w:val="24"/>
          <w:szCs w:val="24"/>
        </w:rPr>
        <w:t>in vitro</w:t>
      </w:r>
      <w:r>
        <w:rPr>
          <w:rFonts w:cs="Arial" w:ascii="Arial" w:hAnsi="Arial"/>
          <w:sz w:val="24"/>
          <w:szCs w:val="24"/>
        </w:rPr>
        <w:t xml:space="preserve">, apresentaram resultados estatísticos significativos com relação à diminuição da replicação viral, contudo, em relação à eficácia da droga </w:t>
      </w:r>
      <w:r>
        <w:rPr>
          <w:rFonts w:cs="Arial" w:ascii="Arial" w:hAnsi="Arial"/>
          <w:i/>
          <w:iCs/>
          <w:sz w:val="24"/>
          <w:szCs w:val="24"/>
        </w:rPr>
        <w:t>in vivo</w:t>
      </w:r>
      <w:r>
        <w:rPr>
          <w:rFonts w:cs="Arial" w:ascii="Arial" w:hAnsi="Arial"/>
          <w:sz w:val="24"/>
          <w:szCs w:val="24"/>
        </w:rPr>
        <w:t xml:space="preserve">, ainda é imprescindível a investigação (LOPES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, 2020; JUNIOR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, 2020)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e modo, é necessário o aprofundamento de estudos clínicos randomizados que possam verificar o protocolo medicamentoso ideal para o tratamento da COVID-19, uma vez que, mediante a situação encontrada mundialmente, a necessidade de uma terapia que reduza as taxas de morbimortalidade. Somado a isso, necessita-se que a população seja alertada pelo uso indevido da Ivermectina, pois ainda que em estudos preliminares este medicamento tenha apresentado eficácia em alguns pacientes, o uso de forma indiscriminada e profilática pode acarretar a perda de sua eficácia, bem como intoxicação (LOPES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, 2020; ANDRADE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, 2020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ados preliminares de uma publicação científica com estudo com sobre o uso da Ivermectina em célula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 xml:space="preserve">in vit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(CARVALHO; GUIMARÃES, 2020) causou um impacto na população levando inúmeras pessoas a acreditarem que a Ivermectina pudesse ser utilizada como profilaxia para o novo coronavírus. É fato que os resultado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 vitr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foram bem sucedidos sobre o uso da Ivermectina no tratamento de células infectadas pelo SARS-Cov-2, porém essa é apenas uma das etapas para a elaboração de um medicamento, como já supracitado. Nesse contexto, vale colocar que a falta de investimento na educação em saúde da população faz com que o conhecimento científico popular seja baseado em falas das autoridades, as quais tampouco entendem sobre os processos de criação de um medicamento (CARVALHO; GUIMARÃES, 202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ssa maneira, houve uma grande disseminação por pessoas leigas da utilização da Ivermectina como método de profilaxia preventiva nos mais variados meios de comunicação. A preocupação dos cientistas é que, apesar de a Ivermectina ter uma boa margem de segurança, seu uso regular e/ou interações medicamentosas são de risco (MOLENTO, 2020)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color w:val="1A1A1B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1A1A1B"/>
          <w:sz w:val="24"/>
          <w:szCs w:val="24"/>
          <w:shd w:fill="FFFFFF" w:val="clear"/>
          <w:lang w:eastAsia="pt-BR"/>
        </w:rPr>
        <w:t xml:space="preserve">O possível mecanismo de ação do medicamento na infecção pelo SARS-Cov-2, seria na redução da entrada do vírus nas células pulmonares, reduzindo em até cinco mil vezes em 48 horas inibindo a entrada do vírus mediada pela importina (IMPα/β1) (VASQUES </w:t>
      </w:r>
      <w:r>
        <w:rPr>
          <w:rFonts w:eastAsia="Times New Roman" w:cs="Arial" w:ascii="Arial" w:hAnsi="Arial"/>
          <w:i/>
          <w:iCs/>
          <w:color w:val="1A1A1B"/>
          <w:sz w:val="24"/>
          <w:szCs w:val="24"/>
          <w:shd w:fill="FFFFFF" w:val="clear"/>
          <w:lang w:eastAsia="pt-BR"/>
        </w:rPr>
        <w:t xml:space="preserve">et al, </w:t>
      </w:r>
      <w:r>
        <w:rPr>
          <w:rFonts w:eastAsia="Times New Roman" w:cs="Arial" w:ascii="Arial" w:hAnsi="Arial"/>
          <w:color w:val="1A1A1B"/>
          <w:sz w:val="24"/>
          <w:szCs w:val="24"/>
          <w:shd w:fill="FFFFFF" w:val="clear"/>
          <w:lang w:eastAsia="pt-BR"/>
        </w:rPr>
        <w:t xml:space="preserve">2020), porém, segundo Chaccour (2020) apud Vasques </w:t>
      </w:r>
      <w:r>
        <w:rPr>
          <w:rFonts w:eastAsia="Times New Roman" w:cs="Arial" w:ascii="Arial" w:hAnsi="Arial"/>
          <w:i/>
          <w:iCs/>
          <w:color w:val="1A1A1B"/>
          <w:sz w:val="24"/>
          <w:szCs w:val="24"/>
          <w:shd w:fill="FFFFFF" w:val="clear"/>
          <w:lang w:eastAsia="pt-BR"/>
        </w:rPr>
        <w:t xml:space="preserve">et al </w:t>
      </w:r>
      <w:r>
        <w:rPr>
          <w:rFonts w:eastAsia="Times New Roman" w:cs="Arial" w:ascii="Arial" w:hAnsi="Arial"/>
          <w:iCs/>
          <w:color w:val="1A1A1B"/>
          <w:sz w:val="24"/>
          <w:szCs w:val="24"/>
          <w:shd w:fill="FFFFFF" w:val="clear"/>
          <w:lang w:eastAsia="pt-BR"/>
        </w:rPr>
        <w:t>(</w:t>
      </w:r>
      <w:r>
        <w:rPr>
          <w:rFonts w:eastAsia="Times New Roman" w:cs="Arial" w:ascii="Arial" w:hAnsi="Arial"/>
          <w:color w:val="1A1A1B"/>
          <w:sz w:val="24"/>
          <w:szCs w:val="24"/>
          <w:shd w:fill="FFFFFF" w:val="clear"/>
          <w:lang w:eastAsia="pt-BR"/>
        </w:rPr>
        <w:t xml:space="preserve">2020), nem mesmo uma dose do medicamento 10 vezes maior que a aprovada pelo FDA (Food and Drug Administration, dos Estados Unidos da América) seria capaz de obter um bom efeito antiviral em humanos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ndo assim, a Ivermectina demonstrou resultados em uma das etapas, porém o Comitê de Especialistas</w:t>
      </w:r>
      <w:r>
        <w:rPr>
          <w:rFonts w:eastAsia="Times New Roman" w:cs="Arial" w:ascii="Arial" w:hAnsi="Arial"/>
          <w:color w:val="1A1A1B"/>
          <w:sz w:val="24"/>
          <w:szCs w:val="24"/>
          <w:shd w:fill="FFFFFF" w:val="clear"/>
          <w:lang w:eastAsia="pt-BR"/>
        </w:rPr>
        <w:t> Mectizan® (Ivermectina) declarou que o medicamento demonstrou eficácia em potencial em uma dosagem muito alta, que ultrapassa os níveis tolerados pela FDA (OMS; OPAS, 2020). Dessa maneira, a Organização Mundial da Saúde excluiu a Ivermectina do ensaio para encontrar um fármaco para a COVID-19, já que demonstra alto risco de viés e baixa certeza de evidências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A1A1B"/>
          <w:sz w:val="24"/>
          <w:szCs w:val="24"/>
          <w:shd w:fill="FFFFFF" w:val="clear"/>
          <w:lang w:eastAsia="pt-BR"/>
        </w:rPr>
        <w:tab/>
        <w:t xml:space="preserve">Na nota técnica publicada pela OMS e pela Organização Pan-Americana de Saúde (OPAS) (2020) a Ivermectina é veementemente desaconselhada para usos diferentes dos autorizados, sendo que a OMS apenas incentiva a terapias não comprovadas no contexto de ensaios clínicos randomizados, o que não é o caso da Ivermecti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A1A1B"/>
          <w:sz w:val="24"/>
          <w:szCs w:val="24"/>
          <w:shd w:fill="FFFFFF" w:val="clear"/>
          <w:lang w:eastAsia="pt-BR"/>
        </w:rPr>
        <w:tab/>
        <w:t xml:space="preserve">Através da ferramenta </w:t>
      </w:r>
      <w:r>
        <w:rPr>
          <w:rFonts w:eastAsia="Times New Roman" w:cs="Arial" w:ascii="Arial" w:hAnsi="Arial"/>
          <w:i/>
          <w:iCs/>
          <w:color w:val="1A1A1B"/>
          <w:sz w:val="24"/>
          <w:szCs w:val="24"/>
          <w:shd w:fill="FFFFFF" w:val="clear"/>
          <w:lang w:eastAsia="pt-BR"/>
        </w:rPr>
        <w:t xml:space="preserve">Google trends </w:t>
      </w:r>
      <w:r>
        <w:rPr>
          <w:rFonts w:eastAsia="Times New Roman" w:cs="Arial" w:ascii="Arial" w:hAnsi="Arial"/>
          <w:color w:val="1A1A1B"/>
          <w:sz w:val="24"/>
          <w:szCs w:val="24"/>
          <w:shd w:fill="FFFFFF" w:val="clear"/>
          <w:lang w:eastAsia="pt-BR"/>
        </w:rPr>
        <w:t xml:space="preserve">pode-se perceber termos mais pesquisados por período. Percebe-se no gráfico 1 a variação da pesquisa da palavra “Ivermectina” de dezembro de 2019 a setembro de 2020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A1A1B"/>
          <w:sz w:val="24"/>
          <w:szCs w:val="24"/>
          <w:shd w:fill="FFFFFF" w:val="clear"/>
          <w:lang w:val="en-US" w:eastAsia="pt-BR"/>
        </w:rPr>
      </w:pPr>
      <w:r>
        <w:rPr>
          <w:rFonts w:eastAsia="Times New Roman" w:cs="Arial" w:ascii="Arial" w:hAnsi="Arial"/>
          <w:color w:val="1A1A1B"/>
          <w:sz w:val="24"/>
          <w:szCs w:val="24"/>
          <w:shd w:fill="FFFFFF" w:val="clear"/>
          <w:lang w:val="en-US" w:eastAsia="pt-B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6895</wp:posOffset>
            </wp:positionH>
            <wp:positionV relativeFrom="paragraph">
              <wp:posOffset>306070</wp:posOffset>
            </wp:positionV>
            <wp:extent cx="6485890" cy="176784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Gráfico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fldChar w:fldCharType="begin"/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instrText xml:space="preserve"> SEQ Gráfico \* ARABIC </w:instrText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t>1</w:t>
      </w:r>
      <w:r>
        <w:rPr>
          <w:sz w:val="22"/>
          <w:i w:val="fals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2"/>
          <w:szCs w:val="22"/>
        </w:rPr>
        <w:t>. Variação de pesquisas da palavra "ivermectina"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te: Googl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t-BR"/>
        </w:rPr>
        <w:t>Trends</w:t>
      </w:r>
      <w:r>
        <w:rPr>
          <w:rFonts w:cs="Arial" w:ascii="Arial" w:hAnsi="Arial"/>
          <w:sz w:val="24"/>
        </w:rPr>
        <w:t>,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Vê-se que de dezembro a março a procura permanece baixa e constante. Em março, quando a pandemia começou a crescer no Brasil e as medidas de quarentena foram instaladas, as pesquisas começaram, até seu pico em julho – como sinalizado no gráfico 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</w:rPr>
        <w:t xml:space="preserve">Portanto, é válido ressaltar que, de acordo com as pesquisas e estudos supracitados, a Ivermectina não demonstrou eficácia clínica e segurança para ser considerado um fármaco de primeira escolha para o tratamento da COVID-19, tampouco para a sua prevenção, apesar de demonstrar bom efeito sobre algumas doenças virais e parasitoses. Cabe colocar que a falta de educação em saúde e a descrença e negacionismo da ciência criam um solo fértil para a disseminação de </w:t>
      </w:r>
      <w:r>
        <w:rPr>
          <w:rFonts w:cs="Arial" w:ascii="Arial" w:hAnsi="Arial"/>
          <w:bCs/>
          <w:i/>
          <w:iCs/>
          <w:sz w:val="24"/>
        </w:rPr>
        <w:t>fake news</w:t>
      </w:r>
      <w:r>
        <w:rPr>
          <w:rFonts w:cs="Arial" w:ascii="Arial" w:hAnsi="Arial"/>
          <w:bCs/>
          <w:sz w:val="24"/>
        </w:rPr>
        <w:t>, prescrições equivocadas e perigos da automedicação. Ainda, o viés político criado por trás da pandemia tira a autonomia científica e cria discussões errônias a respeito de medicamentos e interpretações equivocadas de estudos científicos. Enfim, cabe dizer que mais estudos são necessários para comprovar a eficácia e segurança do medicamento em quest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DRADE, Sâmia Moreira de. Caracterização do perfil das intoxicações medicamentosas por automedicação no Brasil, durante o período de 2010 a 2017. </w:t>
      </w:r>
      <w:r>
        <w:rPr>
          <w:rFonts w:cs="Arial" w:ascii="Arial" w:hAnsi="Arial"/>
          <w:b/>
          <w:sz w:val="24"/>
          <w:szCs w:val="24"/>
        </w:rPr>
        <w:t>Research, Society and Development</w:t>
      </w:r>
      <w:r>
        <w:rPr>
          <w:rFonts w:cs="Arial" w:ascii="Arial" w:hAnsi="Arial"/>
          <w:sz w:val="24"/>
          <w:szCs w:val="24"/>
        </w:rPr>
        <w:t>, 9(7), 1-16,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RVALHO, W.; GUIMARÃES, Ádria S. Desinformação, Negacionismo e Automedicação: a relação da população com drogas “milagrosas” em meio à pandemia da COVID-19.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Inter. American Journal of Medicine and Healt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STA, Fabio Macedo da; PEREIRA, Annibal Duarte Netto. Desenvolvimento e aplicação de métodos para a determinação de ivermectina em medicamentos de uso veterinário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Quím. Nova</w:t>
      </w:r>
      <w:r>
        <w:rPr>
          <w:rFonts w:cs="Arial" w:ascii="Arial" w:hAnsi="Arial"/>
          <w:color w:val="000000"/>
          <w:sz w:val="24"/>
          <w:szCs w:val="24"/>
        </w:rPr>
        <w:t xml:space="preserve">,  São Paulo,  v. 35, n. 3, p. 616-622, 201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UNIOR, Claiver Renato Espreafic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Remdesvir, nitazozanida e ivermectina na COVID-19. </w:t>
      </w:r>
      <w:r>
        <w:rPr>
          <w:rFonts w:cs="Arial" w:ascii="Arial" w:hAnsi="Arial"/>
          <w:b/>
          <w:sz w:val="24"/>
          <w:szCs w:val="24"/>
          <w:lang w:val="en-US"/>
        </w:rPr>
        <w:t>ULAKES J. Med</w:t>
      </w:r>
      <w:r>
        <w:rPr>
          <w:rFonts w:cs="Arial" w:ascii="Arial" w:hAnsi="Arial"/>
          <w:sz w:val="24"/>
          <w:szCs w:val="24"/>
          <w:lang w:val="en-US"/>
        </w:rPr>
        <w:t>, v. 1, 74-80,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OMBARDINO, J. G, LOWE, J. A. The role of the medicinal chemist in drug discovery — Thennow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Nat Rev Drug Discov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,v. 3, n.10, 853-62, 200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PES, JG de A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Ivermectina como possível aliado no tratamento da COVID-19: perspectivas de sua ação antiviral. </w:t>
      </w:r>
      <w:r>
        <w:rPr>
          <w:rFonts w:cs="Arial" w:ascii="Arial" w:hAnsi="Arial"/>
          <w:b/>
          <w:bCs/>
          <w:sz w:val="24"/>
          <w:szCs w:val="24"/>
        </w:rPr>
        <w:t>Pesquisa, Sociedade e Desenvolvimento</w:t>
      </w:r>
      <w:r>
        <w:rPr>
          <w:rFonts w:cs="Arial" w:ascii="Arial" w:hAnsi="Arial"/>
          <w:sz w:val="24"/>
          <w:szCs w:val="24"/>
        </w:rPr>
        <w:t>, Paraíba, v. 9, n. 8,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OLENTO, Marcelo Beltrão. COVID-19 and the rush for self-medication and self-dosing with ivermectin: A word of caution. </w:t>
      </w:r>
      <w:r>
        <w:rPr>
          <w:rFonts w:cs="Arial" w:ascii="Arial" w:hAnsi="Arial"/>
          <w:b/>
          <w:bCs/>
          <w:sz w:val="24"/>
          <w:szCs w:val="24"/>
          <w:lang w:val="en-US"/>
        </w:rPr>
        <w:t>One Health.</w:t>
      </w:r>
      <w:r>
        <w:rPr>
          <w:rFonts w:cs="Arial" w:ascii="Arial" w:hAnsi="Arial"/>
          <w:sz w:val="24"/>
          <w:szCs w:val="24"/>
          <w:lang w:val="en-US"/>
        </w:rPr>
        <w:t xml:space="preserve"> 2020; 10:10014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OMS; OPAS. </w:t>
      </w:r>
      <w:r>
        <w:rPr>
          <w:rFonts w:cs="Arial" w:ascii="Arial" w:hAnsi="Arial"/>
          <w:b/>
          <w:color w:val="000000"/>
          <w:sz w:val="24"/>
          <w:szCs w:val="24"/>
        </w:rPr>
        <w:t>Nota Técnica da OMS/OPAS sobre uso da Ivermectina no tratamento da Covid-19 (22/06/2020).</w:t>
      </w:r>
      <w:r>
        <w:rPr>
          <w:rFonts w:cs="Arial" w:ascii="Arial" w:hAnsi="Arial"/>
          <w:color w:val="000000"/>
          <w:sz w:val="24"/>
          <w:szCs w:val="24"/>
        </w:rPr>
        <w:t xml:space="preserve"> Disponível em: https://www.reddit.com/r/coronabr/comments/hg7efs/nota_t%C3%A9cnica_da_omsopas_sobre_uso_da_ivermectina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SANTOS, Flávia Cássia Maria do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studo de Pré-formulação da Ivermectina: Caracterização e Estabilidade do Fármaco.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Dissertações de Mestrad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 xml:space="preserve"> - Ciências Farmacêuticas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niversidade Federal de Pernambuco,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Elijadson Pereira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Cuidados farmacêuticos na automedicação: uma revisão de literatura. </w:t>
      </w:r>
      <w:r>
        <w:rPr>
          <w:rFonts w:cs="Arial" w:ascii="Arial" w:hAnsi="Arial"/>
          <w:b/>
          <w:sz w:val="24"/>
          <w:szCs w:val="24"/>
        </w:rPr>
        <w:t>Educ. Ci. e Saúde</w:t>
      </w:r>
      <w:r>
        <w:rPr>
          <w:rFonts w:cs="Arial" w:ascii="Arial" w:hAnsi="Arial"/>
          <w:sz w:val="24"/>
          <w:szCs w:val="24"/>
        </w:rPr>
        <w:t>, v. 6, n. 2, p. 96-108,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ASQUES, Marco de Agassiz Almeida </w:t>
      </w:r>
      <w:r>
        <w:rPr>
          <w:rFonts w:cs="Arial" w:ascii="Arial" w:hAnsi="Arial"/>
          <w:i/>
          <w:color w:val="000000"/>
          <w:sz w:val="24"/>
          <w:szCs w:val="24"/>
        </w:rPr>
        <w:t>et al</w:t>
      </w:r>
      <w:r>
        <w:rPr>
          <w:rFonts w:cs="Arial" w:ascii="Arial" w:hAnsi="Arial"/>
          <w:color w:val="000000"/>
          <w:sz w:val="24"/>
          <w:szCs w:val="24"/>
        </w:rPr>
        <w:t xml:space="preserve">. Abordagem profilática da nitazoxanida e ivermectina na COVID-19: Sumário de Evidências: NitazoxanideandIvermectin COVID-19 prophylaxis approach: Evidencesummary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unicação em Ciências da Saúde</w:t>
      </w:r>
      <w:r>
        <w:rPr>
          <w:rFonts w:cs="Arial" w:ascii="Arial" w:hAnsi="Arial"/>
          <w:color w:val="000000"/>
          <w:sz w:val="24"/>
          <w:szCs w:val="24"/>
        </w:rPr>
        <w:t>, v. 31, n. 1, p. 144-161,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4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62865</wp:posOffset>
          </wp:positionH>
          <wp:positionV relativeFrom="margin">
            <wp:posOffset>-810895</wp:posOffset>
          </wp:positionV>
          <wp:extent cx="2390775" cy="6578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2900045</wp:posOffset>
          </wp:positionH>
          <wp:positionV relativeFrom="margin">
            <wp:posOffset>-823595</wp:posOffset>
          </wp:positionV>
          <wp:extent cx="2821940" cy="65976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positorio.ufpe.br/browse?type=author&amp;value=SANTOS%2C+Fl&#225;via+C&#225;ssia+Maria+dos" TargetMode="External"/><Relationship Id="rId6" Type="http://schemas.openxmlformats.org/officeDocument/2006/relationships/hyperlink" Target="https://repositorio.ufpe.br/handle/123456789/25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40:00Z</dcterms:created>
  <dc:creator>Tauã Lima Verdan</dc:creator>
  <dc:description/>
  <cp:keywords/>
  <dc:language>en-US</dc:language>
  <cp:lastModifiedBy>Luacas Ramos</cp:lastModifiedBy>
  <cp:lastPrinted>2018-07-19T14:09:00Z</cp:lastPrinted>
  <dcterms:modified xsi:type="dcterms:W3CDTF">2020-10-13T19:04:00Z</dcterms:modified>
  <cp:revision>10</cp:revision>
  <dc:subject/>
  <dc:title/>
</cp:coreProperties>
</file>