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  <w:t>OS IMPACTOS DO CORONAVÍRUS NOS ÍNDICES DE CRIMINALIDADE NO BRASI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SOUZA, Rodrigo Tatagib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bookmarkStart w:id="0" w:name="_Hlk51592580"/>
      <w:bookmarkEnd w:id="0"/>
      <w:r>
        <w:rPr>
          <w:rFonts w:eastAsia="Times New Roman" w:cs="Arial" w:ascii="Arial" w:hAnsi="Arial"/>
          <w:kern w:val="2"/>
          <w:lang w:eastAsia="zh-CN" w:bidi="hi-IN"/>
        </w:rPr>
        <w:t>Graduando do Sexto Período do Curso de Direito da Faculdade Metropolitana São Carlo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bookmarkStart w:id="1" w:name="_Hlk51592580"/>
      <w:bookmarkEnd w:id="1"/>
      <w:r>
        <w:rPr>
          <w:rFonts w:eastAsia="Times New Roman" w:cs="Arial" w:ascii="Arial" w:hAnsi="Arial"/>
          <w:kern w:val="2"/>
          <w:lang w:eastAsia="zh-CN" w:bidi="hi-IN"/>
        </w:rPr>
        <w:t>E-mail: rodrigotatagibasouza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OTTA, Vitor Nassar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o do Sexto Período do Curso de Direito da Faculdade Metropolitana São Carlo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-mail:</w:t>
      </w:r>
      <w:r>
        <w:rPr/>
        <w:t xml:space="preserve"> </w:t>
      </w:r>
      <w:r>
        <w:rPr>
          <w:rFonts w:eastAsia="Times New Roman" w:cs="Arial" w:ascii="Arial" w:hAnsi="Arial"/>
          <w:kern w:val="2"/>
          <w:lang w:eastAsia="zh-CN" w:bidi="hi-IN"/>
        </w:rPr>
        <w:t>vitornassarmotta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ELO, Bruno Cleuder de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Arial" w:ascii="Arial" w:hAnsi="Arial"/>
          <w:i/>
          <w:iCs/>
          <w:kern w:val="2"/>
          <w:lang w:eastAsia="zh-CN" w:bidi="hi-IN"/>
        </w:rPr>
        <w:t>Delegado de Polícia Civil do RJ. Possui graduação em Direito pela Universidade Iguaçu - UNIG (2010). Pós graduado em Direito Público pela Faculdade Metropolitana São Carlos - FAMESC (2014).Graduação em Direito. 2005 - 2010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brunocleuder@yahoo.com.b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 meio a uma época marcada pela intensa discussão sobre temática dos Direitos Humanos, frente ao cenário nacional e internacional, ameaçado pela pandemia do coronavírus, as relações de todo tipo de natureza foram necessariamente alteradas. São acentuados os índices de criminalidade que mantém o Brasil entre os países mais violentos do mundo. Porém, há indagações se o isolamento social realmente reduziu drasticamente essas taxas devido as medidas restritivas adotadas pelo governo de forma tardia. As exceções foram para as atividades de segurança, manutenção da vida e da saúde, para compras de gêneros alimentícios e serviços essenciais de entrega em domicílio. De resto, as medidas restritivas, em expectativa, apresentariam grande efetividade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ndo assim, direcionado à prática de crimes no período de isolamento social, a partir de março, o presente trabalho visa buscar se há uma alteração considerável nos índices de criminalidade, ou se a mesma continua em níveis alarmantes, haja vista os elementos da Teoria Econômica do Crime que serão citados, tais como os elementos que formam a tomada de decisão do sujeito ao optar pelo cometimento do delito, em ponto de vista social e econômico, devido a crise econômica proposta pela pandemia, necessária a ser analisada sob um ponto de vista crítico. São ressaltados os limites enfrentados na realização da pesquisa e expõem-se sugestões para novos estudo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asado no título acima, este trabalho tem como principal ferramenta de pesquisa a utilização da internet para o estudo de bibliografias, artigos e matérias, sendo utilizados para a elaboração deste exercíc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quarentena e o distanciamento social, decorrentes da epidemia do novo coronavírus, impactaram consideravelmente diversas dimensões da vida em sociedade. Componente das relações sociais e jurídicas, a criminalidade não se excluiu do quadro de números a ser analisado, e diversos criminólogos, antes mesmo da divulgação dos dados, já previam o que poderia acontecer com algumas modalidades de crime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mbora a adesão ao distanciamento tenha variado de local para local, o número de pessoas e veículos nas ruas caiu drasticamente, ocorrendo o inverso nas residências, farmácias e supermercados. Trata-se, talvez, do maior “experimento natural” de todos os tempos e uma oportunidade para o teste de diversas teorias e hipóteses criminológicas. (KAHN, 2020, online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uz Correa (2020), que as medidas restritivas começaram no dia 13 de março. Os indicadores podem apresentar queda por causa do distanciamento social, que ajuda na redução da criminalidade, e da diminuição dos registros das ocorrências, resultando em subnotificaçõe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ergunta é incentivada pelas recentes notícias que afirmam um maior número de crimes advindos do isolamento social e novos riscos para as pessoas. O fato foi inclusive objeto de informação de segurança pública mundial, tendo a EUROPOL divulgado comunicado alertando quanto aos crimes que mais estão sendo praticados em meio à pandemia, sendo eles os cibernéticos, fraudes, falsificações e crimes patrimoniais organizados. (MORAES, 2020, online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ca Bertoni (2020), que o setor de inteligência governamental traçou planos de descontrole social, como medida preventiva para lidar com a hipótese de descontrole, que encara hipóteses que vão desde a ocorrência simples saques até os mais “graves”, como em hospitais. Foi endossado o discurso do presidente por grande parte dos militares, ao defender o chamado isolamento vertical, em que apenas os grupos de risco, como idosos e pessoas com doenças crônicas, ficam isolados. Não há, porém, comprovação científica de que essa estratégia funcione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crimes violentos letais intencionais (homicídio doloso, roubo seguido de morte e lesão corporal seguida de morte) fizeram 1.399 vítimas nos quatro primeiros meses de 2020 e 321 em abril. Na comparação com o ano passado, houve queda de 5% em relação ao quadrimestre e de 14% em relação a abril. (CORREA, 2020, online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lica Kahn (2020), que a teoria do “crime como atividade de rotina”, de Felson e Cohen, tem sido bastante lembrada neste momento, pois esta postula, de modo geral, que mudanças nas rotinas das pessoas explicam em parte a variação na criminalidade: para que um crime (de contato) aconteça é preciso que autor e vítima se encontrem em determinado momento no tempo e local no espaço, na ausência de mecanismos de vigilânci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ndo Bertoni (2020), dados preliminares de capitais como São Paulo e Rio de Janeiro mostram que houve redução nos chamados crimes contra o patrimônio, como roubos e furtos. Segundo um levantamento feito pelo jornal O Estado de S. Paulo, essa tendência também foi observada nos Estados Unidos e em países da Europa.</w:t>
        <w:tab/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úmero de homicídios dolosos (quando há a intenção de matar) chegou a 1.355 nos quatro primeiros meses de 2020. Em abril, foram 311. Na comparação com o ano passado, o indicador apresentou queda de 4% em relação ao quadrimestre e de 14% em relação a abril. (CORREA, 2020, online)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teoria do parágrafo anterior faz total sentido. Como ressalta Kahn (2020), a expectativa é que durante uma quarentena os arrombamentos residenciais diminuam, pois há mais pessoas em casa vigiando a propriedade, enquanto os arrombamentos comerciais aumentam. Como as pessoas estão mais tempo em casa e na internet, é possível prever o aumento da violência doméstica e das fraudes virtuais. Por outro lado, devem cair os furtos e roubos de automóveis, com o menor número de veículos em circulação. O crime organizado pode absorver o prejuízo por um tempo – como outras “empresas” – ou pode migrar para outras modalidades de crime, trocando, por exemplo, o tráfico de drogas pelo roubo de carga, que continua circulando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outro fator que está acontecendo é que, com a diminuição dos canais de importação e exportação no mundo, dos voos, de comunicação por meios terrestres e aquáticos, diminui o tráfico de drogas. O tráfico não tem como escoar a droga, trazer para o Brasil, misturar a pasta base, mandar para fora. As fronteiras estão fechadas. Para ter dinheiro, eles vão roubar bancos, casas, condomínios, caixas de banco. Muda o foco. Houve uma apreensão gigantesca de um roubo de máscaras e kits de testes [para identificar o novo coronavírus]. Essa mudança de atividade é mais a longo prazo, muito embora já tenha gente tentando dar golpes usando o coronavírus. (BERTONI, 2020, online)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sca-se uma justificativa para a redução ou aumento dos índices de criminalidade. Tal fator pode ser relacionado ao fator econômico. Segundo Moraes (2020), o pensamento relacionado ao índice de desemprego e a taxa de criminalidade não é recente. Gary S. Becker, economista da Universidade de Chicago que recebeu no Nobel de economia em 1992, afirmou, ainda em 1968, o modo como a economia pode influenciar os níveis de criminalidade. Segundo ele, os motivos que levam determinada pessoa a praticar um crime, especialmente os crimes patrimoniais, é a mensuração racional entre “custo” e o “benefício” de determinada conduta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bCs/>
        </w:rPr>
        <w:t>No caso de roubo seguido de morte (latrocínio), quando a pessoa rouba e acaba matando a vítima, foram 31 vítimas nos quatro primeiros meses de 2020 e cinco em abril. Na comparação com o ano passado, o indicador apresentou 14 mortes a menos em relação ao quadrimestre e seis a menos em relação a abril. (CORREA, 2020, online)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ora atenta-se a um fato curioso: violência doméstica. Conforme explicita Bertoni (2020), em São Paulo, os pedidos de medida protetiva e de prisões em flagrantes em março subiram em 29% e em 51%, respectivamente, em relação a 2019. A informação está em um relatório do Ministério Público do Estado de São Paulo. No Rio de Janeiro, os casos de violência doméstica aumentaram em 50% no final de março, segundo informações da Justiça estadual. De forma paralela, o número de feminicídios caiu após o mês de abril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esar da quarentena, que leva as mulheres a passar mais tempo em casa, o número das vítimas de feminicídio e de tentativas de feminicídio em abril de 2020 caiu em relação ao mesmo mês do ano anterior: foram três vítimas de feminicídio e 15 de tentativa de feminicídio. (CORREA, 2020, online)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ndo Moraes (2020), pode haver maior ou menor possibilidade do sujeito ser flagrado cometendo o crime, as leis que se submetem àquele delito podem ser mais ou menos brandas, a Justiça pode ser mais ou menos eficiente, dentre outras condições. Ou seja, o crime pode ser mais ou menos custoso de ser praticado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ecorrente dessa linha de pensamento, entende-se que pandemia do novo coronavírus alterou negativamente os índices de criminalidade no Brasil, mas não consideravelm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conteúdo proposto a ser analisado para elaboração do dispositivo, nota-se que os dados apresentaram inconclusivos em sua totalidade para a demonstração de uma considerável redução nos índices de criminalidade no Brasil durante o (ainda) período de isolamento social. Observa-se o peso das relações sociais e jurídicas nas decisões delituosas dos indivíduos brasileiros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de fato se apresenta como conclusivo, é a relação de que mais crimes são cometidos quando há mais alvos potenciais, seja em número de vítimas, seja em número de bens possíveis de serem subtraídos. Tal fato leva à afirmação de que quanto menor o índice desemprego, maior a quantidade de pessoas com mais dinheiro e bens acumulados, aumentando os incentivos e oportunidades para o cometimento de crimes, economicamente faland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-se que políticas públicas serão necessárias, como forma preventiva e não remediadora, visto que é um fato vigente e ainda não finalizado. Vale ressaltar a importância de atividades que demonstrem de forma eficiente as relações sociais e jurídicas mistas, visto que não são abordadas de forma eficiente em grande parte das disciplinas presentes na graduação do curso de Direito, tanto para desenvolvimento acadêmico quanto social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ERTONI, Estevão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Qual o impacto da pandemia nos índices de criminalidade</w:t>
      </w:r>
      <w:r>
        <w:rPr>
          <w:rFonts w:eastAsia="Times New Roman" w:cs="Arial" w:ascii="Arial" w:hAnsi="Arial"/>
          <w:sz w:val="24"/>
          <w:szCs w:val="24"/>
          <w:lang w:eastAsia="pt-BR"/>
        </w:rPr>
        <w:t>., 2020. Disponível em: &lt;https://www.nexojornal.com.br/expresso/2020/04/14/Qual-o-impacto-da-pandemia-nos-%C3%ADndices-de-criminalidade#:~:text=Um%20levantamento%20feito%20pela%20Secretaria,o%20mesmo%20per%C3%ADodo%20de%202019.&gt;. Acesso em: 21 set.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RREA, Douglas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vid-19: medidas restritivas têm impacto em registro de crimes no Rio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2020. Disponível em: &lt;https://agenciabrasil.ebc.com.br/geral/noticia/2020-05/covid-19-maioria-dos-crimes-teve-reducao-em-abril-no-rio&gt;. Acesso em: 21 set.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KAHN, Tulio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mpactos da epidemia na criminalidade</w:t>
      </w:r>
      <w:r>
        <w:rPr>
          <w:rFonts w:eastAsia="Times New Roman" w:cs="Arial" w:ascii="Arial" w:hAnsi="Arial"/>
          <w:sz w:val="24"/>
          <w:szCs w:val="24"/>
          <w:lang w:eastAsia="pt-BR"/>
        </w:rPr>
        <w:t>. 2020. Disponível em: &lt;https://espacodemocratico.org.br/artigos/impactos-da-epidemia-na-criminalidade/&gt;. Acesso em: 21 set.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ORAES, Felipe Américo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Covid-19, desemprego e criminalidade: há uma correlação?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2020</w:t>
      </w:r>
      <w:r>
        <w:rPr>
          <w:rFonts w:eastAsia="Times New Roman" w:cs="Arial" w:ascii="Arial" w:hAnsi="Arial"/>
          <w:sz w:val="24"/>
          <w:szCs w:val="24"/>
          <w:lang w:eastAsia="pt-BR"/>
        </w:rPr>
        <w:t>. Disponível em: &lt;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jota.info/opiniao-e-analise/artigos/covid-19-desemprego-e-criminalidade-ha-uma-correlacao-30042020r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&gt;. Acesso em: 21 set.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nh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35:00Z</dcterms:created>
  <dc:creator>Tauã Lima Verdan</dc:creator>
  <dc:description/>
  <cp:keywords/>
  <dc:language>en-US</dc:language>
  <cp:lastModifiedBy>rodrigo tatagiba souza</cp:lastModifiedBy>
  <cp:lastPrinted>2018-07-19T14:09:00Z</cp:lastPrinted>
  <dcterms:modified xsi:type="dcterms:W3CDTF">2020-10-12T18:48:00Z</dcterms:modified>
  <cp:revision>10</cp:revision>
  <dc:subject/>
  <dc:title/>
</cp:coreProperties>
</file>