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A CARACTERIZAÇÃO DA VIOLÊNCIA DE GÊNERO: UMA ABORDAGEM APARTIR DA VOLÊNCIA OBSTÉTRIC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;Arial" w:ascii="Arial;Arial" w:hAnsi="Arial;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kern w:val="2"/>
          <w:lang w:eastAsia="zh-CN" w:bidi="hi-IN"/>
        </w:rPr>
      </w:pPr>
      <w:r>
        <w:rPr>
          <w:rFonts w:eastAsia="Times New Roman" w:cs="Arial;Arial" w:ascii="Arial;Arial" w:hAnsi="Arial;Arial"/>
          <w:kern w:val="2"/>
          <w:lang w:eastAsia="zh-CN" w:bidi="hi-IN"/>
        </w:rPr>
        <w:t>PESSANHA, Ana Luiza Lamã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i/>
          <w:i/>
          <w:kern w:val="2"/>
          <w:lang w:eastAsia="zh-CN" w:bidi="hi-IN"/>
        </w:rPr>
      </w:pPr>
      <w:r>
        <w:rPr>
          <w:rFonts w:eastAsia="Times New Roman" w:cs="Arial;Arial" w:ascii="Arial;Arial" w:hAnsi="Arial;Arial"/>
          <w:i/>
          <w:kern w:val="2"/>
          <w:lang w:eastAsia="zh-CN" w:bidi="hi-IN"/>
        </w:rPr>
        <w:t>Graduanda cursando 8º período de Direito- Faculdade Metropolitana São Carlos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kern w:val="2"/>
          <w:lang w:eastAsia="zh-CN" w:bidi="hi-IN"/>
        </w:rPr>
      </w:pPr>
      <w:r>
        <w:rPr>
          <w:rFonts w:eastAsia="Times New Roman" w:cs="Arial;Arial" w:ascii="Arial;Arial" w:hAnsi="Arial;Arial"/>
          <w:i/>
          <w:kern w:val="2"/>
          <w:lang w:eastAsia="zh-CN" w:bidi="hi-IN"/>
        </w:rPr>
        <w:t>analuizalamaopessanha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kern w:val="2"/>
          <w:lang w:eastAsia="zh-CN" w:bidi="hi-IN"/>
        </w:rPr>
      </w:pPr>
      <w:r>
        <w:rPr>
          <w:rFonts w:eastAsia="Times New Roman" w:cs="Arial;Arial" w:ascii="Arial;Arial" w:hAnsi="Arial;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;Arial" w:ascii="Arial;Arial" w:hAnsi="Arial;Arial"/>
          <w:kern w:val="2"/>
          <w:lang w:eastAsia="zh-CN" w:bidi="hi-IN"/>
        </w:rPr>
        <w:t>CASTRO, Filipe Mato Monteir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i/>
          <w:shd w:fill="FFFFFF" w:val="clear"/>
        </w:rPr>
        <w:t xml:space="preserve">graduação em Direito pela Universidade Estácio de Sá (2004)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i/>
          <w:shd w:fill="FFFFFF" w:val="clear"/>
        </w:rPr>
        <w:t xml:space="preserve">Pós-graduado pela Faculdade Metropolitana São Carlos, em Direito Público. (2016)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i/>
          <w:shd w:fill="FFFFFF" w:val="clear"/>
        </w:rPr>
        <w:t xml:space="preserve">Defensor Público - Defensoria Publica Geral do Estado do Rio de Janeiro,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i/>
          <w:shd w:fill="FFFFFF" w:val="clear"/>
        </w:rPr>
        <w:t xml:space="preserve">Professor titular da Faculdade Metropolitana São Carlos, Bom Jesus do Itabapoana, RJ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i/>
          <w:i/>
          <w:kern w:val="2"/>
          <w:lang w:eastAsia="zh-CN" w:bidi="hi-IN"/>
        </w:rPr>
      </w:pPr>
      <w:r>
        <w:rPr>
          <w:rFonts w:cs="Arial;Arial" w:ascii="Arial;Arial" w:hAnsi="Arial;Arial"/>
          <w:i/>
          <w:shd w:fill="FFFFFF" w:val="clear"/>
        </w:rPr>
        <w:t xml:space="preserve">Professor titular do Centro Universitário Redentor, Itaperuna, RJ e Professor convidado da Pós-Graduação em Direito Penal e Processo Penal da UNIFLU (Antiga FDC de Campos dos Goytacazes)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;Arial" w:hAnsi="Arial;Arial" w:eastAsia="Times New Roman" w:cs="Arial;Arial"/>
          <w:kern w:val="2"/>
          <w:lang w:eastAsia="zh-CN" w:bidi="hi-IN"/>
        </w:rPr>
      </w:pPr>
      <w:r>
        <w:rPr>
          <w:rFonts w:eastAsia="Times New Roman" w:cs="Arial;Arial" w:ascii="Arial;Arial" w:hAnsi="Arial;Arial"/>
          <w:i/>
          <w:kern w:val="2"/>
          <w:lang w:eastAsia="zh-CN" w:bidi="hi-IN"/>
        </w:rPr>
        <w:t>filipemcastro@gmail.com</w:t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b/>
          <w:b/>
          <w:kern w:val="2"/>
          <w:sz w:val="20"/>
          <w:lang w:eastAsia="zh-CN" w:bidi="hi-IN"/>
        </w:rPr>
      </w:pPr>
      <w:r>
        <w:rPr>
          <w:rFonts w:eastAsia="Times New Roman" w:cs="Arial;Arial" w:ascii="Arial;Arial" w:hAnsi="Arial;Arial"/>
          <w:b/>
          <w:kern w:val="2"/>
          <w:sz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b/>
          <w:b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É claro perceber que a sociedade se estrutura através da diferenciação de gênero, sendo pontualmente estabelecidos padrões de comportamento que a sociedade espera de um homem e de uma mulh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ógico que toda essa padronização vem de conceito arcaico baseado no machismo estrutural e na forma patriarcal da sociedade, a qual coloca o homem como representante de todo poder, detentor de toda força e sabedoria, e coloca a mulher em posição de submissão como se fosse meramente um acessório que compõem toda a figura masculina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uitas das vezes a mulher foi colocada no papel de mero objeto sexual e reprodutor, não sendo nem vista com carinho e humanidade e todo esse parâmetro social e histórico envolto na figura feminina, a tornou mais propensa a sofrer todo tipo de violência como forma de nominação pelo sexo, ou melhor, pelo gêner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presente resumo tem como finalidade discorrer sobre a violência obstétrica sob os parâmetros da violência gêne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a que se tenha entendimento do assunto é necessário a primeiro plano traçar a conceituação do que é gênero, do que se consiste a violência de gênero e como se incidência da violência obstétrica, e principalmente como se estabelece a ligação entre as duas violências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</w:rPr>
        <w:t>MATERIAL E MÉTODOS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O trabalho terá como base a analise bibliográfica, no intuito de esclarecer e argumentar o que é violência de gênero, e como ela interage com a violência de gênero. Para tanto, o método empregado foi o dedutivo, auxiliado de revisão de literatura como técnica de pesquisa 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Heading2"/>
        <w:spacing w:lineRule="auto" w:line="36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ESENVOLVIMEN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A violência direcionada ao gênero feminino se dá por diversos fatores como históricos, culturais, sociais até mesmo os fatores financeiros, desde que a sociedade deixou de ser matriarcal e se instituiu o patriarcado as mulheres foram postas em posição de desigualdade em relação aos homens. Sendo assim é de suma importância ter delimitado o que vem a ser gênero, e como esse termo associa-se às violências sofridas por mulhere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Em conformidade com Brandão (2010,s.p) o conceito de gênero foi formulado a partir de uma perspectiva analítica e histórica concernente á imagem que a sociedade constrói baseando-se nas diferenças sexuais dos corpos, delimitando o representa ser do gênero feminino e masculino. 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O autor esclarece, ainda, que não é apenas diferença sexual que fundamenta as distinções de gênero, essa diferenciação do que é masculino do que é feminino,é pautada em diversos outros fatores, tais como os culturais, políticos, religiosos, costumes, até mesmo a classe social influenciam nessa concepção Brandão (2010,s.p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Nessa perspectiva, as escritoras Moraes e Medeiros (2019,s.p) elucidam que é incorreto o uso da termologia gênero apenas para diferenciar o sexo biológico dos indivíduos, tendo em vista que há muito mais aspectos atribuídos a esse termo. Segundo as autoras o gênero engloba todos os parâmetros sociais vinculados ao sexo, e tudo que a sociedade delimitou como padrão de comportamento esperado de um indivíduo tendo como básica premissa o sexo biológico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Moraes e Medeiros (2019,s.p) exemplificam de forma bem prática como ocorre essa divisão de gênero através dos parâmetros sociais com a frase “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cuidar da casa é coisa de mulher”. Segundo Moraes e Medeiros (2019,s.p), o que está incluso subjetivamente nessa frase é exatamente a distinção social de gênero, pois nessa sentença não se caracterizar mulher só pelo seu sexo biológico, é imposta a ela uma características, uma atribuição social, um comportamento esperado em vista do seu sexo biológico. No final das contas, qual a ligação da genitália da pessoa com o exercício da limpeza da casa. Sendo assim, evidencia-se que há mais aspectos ao que define “ser mulher “, são aspectos que se sobressaem ao sexo biológico. E esse algo mais é, exatamente, o gêner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Tendo em vista a conceituação gênero, cabe acentuar a violência de gênero na concepção genérica.  De acordo com Lima e Andrade (2013,p.5) a violência é o uso da força física, moral, financeira ou psicológica para impelir um individuo a fazer algo contra sua vontade.  Contudo, a violência pode ser, também, utilizada de meio para maltratar, gerar constrangimento, cercear a liberdade, impedir a manifestação de vontade, ameaçar, e, até mesmo, ir às De acordo com Lima e Andrade (2013,p.5) a violência é o uso da força física, moral, financeira ou psicológica para impelir um individuo a fazer algo contra sua vontade.  Contudo, a violência pode ser, também, utilizada de meio para maltratar, gerar constrangimento, cercear a liberdade, impedir a manifestação de vontade, ameaçar, e, até mesmo, ir às vias de fato mediante a agressão corporal, podendo ocasionar sérios danos físicos, e alguns casos podendo levar ao óbito. Lima e Andrade (2013,p.5) mediante a agressão corporal, podendo ocasionar sérios danos físicos, e alguns casos podendo levar ao óbito. Lima e Andrade (2013,p.5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Partindo do conceito genérico,Amaral e Bandeira(2017,p.58) estabelecem que   a violência de gênero abrangem todas as ações que se valem de ameaças, coação ou força, que impõem a mulher sofrimentos físicos, sexuais ou psicológicos com o intuito de coagi-las, humilhá-las,intimidá-las, puni-las,atingi-las em sua plenitude física e na sua subjetividade pesso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Outro conceito de extrema relevância no que toca a violência de gênero está disposto no art.1° da Convenção Interamericana para Prevenir, Punir e Erradicar a Violência contra a Mulher - Convenção de Belém do Pará 1994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 </w:t>
      </w:r>
      <w:r>
        <w:rPr>
          <w:rFonts w:cs="Arial;Arial" w:ascii="Arial;Arial" w:hAnsi="Arial;Arial"/>
          <w:color w:val="000000"/>
          <w:lang w:eastAsia="pt-BR"/>
        </w:rPr>
        <w:t>Para os efeitos desta Convenção, entender-se-á por violência contra a mulher qualquer ato ou conduta baseada no gênero, que cause morte, dano ou sofrimento físico, sexual ou psicológico à mulher, tanto na esfera pública como na esfera privada. (BRASIL, Convenção Interamericana para Prevenir, Punir e Erradicar a Violência contra a Mulher,1994, s.p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Essa instituição de repressão da figura feminina às colocou em vulnerabilidade, sendo alvo para muitos tipos e de violências. Uma das violências sofridas por uma mulher que é material de debate do presente trabalho é a violência obstétric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De acordo com a Organização Mundial da Saúde (OMS,2014,p.1), o termo a Violência obstétrica abrange todas as espécies de violências sofridas pelas gestantes, parturientes, pós-parto, e também as mulher em processo de abortament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  <w:lang w:eastAsia="pt-BR"/>
        </w:rPr>
        <w:t>As agressões podem ser praticadas por meio do desacato verbal usando frases como : “ na hora de fazer você não gritou” ou “Fica quieta! Ano que vem você está aqui outra vez”, agressão física como a manobra de kristeller ou, a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episiotomia, psicológica, moral e institucional como o não oferecimento da analgesia  OMS(2014,p.1). A organização ainda menciona em seu texto quais mulheres estão mais propensas a sofrer essa violência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</w:rPr>
        <w:t>Entre outras, as adolescentes, mulheres solteiras, mulheres de baixo nível sócio-econômico, de minorias étnicas, migrantes e as que vivem com HIV são particularmente propensas a experimentar abusos, desrespeito e maus-tratos (OMS, 2014, p. 1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firstLine="696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firstLine="696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Consoante com Pessanha 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eastAsia="pt-BR"/>
        </w:rPr>
        <w:t>et al.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(2018,p.15) é caracterizado como violência obstétrica todos as ações praticadas contra a mulher no exercício de seu direito a saúde sexual e reprodutivo, essa violação pode ser exercida por todos os indivíduos que constituem a equipe médica, administrativa, de instituições públicas e privadas, elucida ainda que até mesmo os civis são passiveis e exercer esse tipo de agressão a mulher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firstLine="66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Em seu texto Pessanha 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eastAsia="pt-BR"/>
        </w:rPr>
        <w:t>et al.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(2018,p.15) ainda arrola algumas características de violência obstétrica como obstaculizar ou negar o atendimento durante o período gestacional, a indisponibilidade de exames pré-natais, e também se enquadra nessa violência os comentários maldosos sobre a vida particular da gestante ou parturiente, comentários esse que poderiam acarretar sofrimento psicológico e humilhações. </w:t>
      </w:r>
    </w:p>
    <w:p>
      <w:pPr>
        <w:pStyle w:val="Normal"/>
        <w:tabs>
          <w:tab w:val="clear" w:pos="708"/>
          <w:tab w:val="center" w:pos="6491" w:leader="none"/>
          <w:tab w:val="right" w:pos="10743" w:leader="none"/>
        </w:tabs>
        <w:autoSpaceDE w:val="false"/>
        <w:spacing w:lineRule="auto" w:line="240" w:before="0" w:after="0"/>
        <w:ind w:left="2239" w:hanging="0"/>
        <w:jc w:val="both"/>
        <w:rPr/>
      </w:pPr>
      <w:r>
        <w:rPr>
          <w:rFonts w:cs="Arial;Arial" w:ascii="Arial;Arial" w:hAnsi="Arial;Arial"/>
          <w:lang w:eastAsia="pt-BR"/>
        </w:rPr>
        <w:t>Vale correlacionar a violação do princípio da dignidade da pessoa humana perante violência obstetrícia. A dignidade da pessoa humana não pode ser condicionado ou amenizado, todos detêm o poder de usufruir os direito assegurados pelo princípio. Em seu artigo Ambrozi (2016, s.p.) diz que “o mesmo deve ser salvaguardado à toda e qualquer pessoa, incluindo mulheres gestantes, em trabalho de parto ou em situações de abortamento.‛ (AMBROZI, 2016, apud, Pessanha et al, 2018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firstLine="664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 w:before="0" w:after="0"/>
        <w:ind w:firstLine="664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Ainda corroborando com o entendimento de Pessanha 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eastAsia="pt-BR"/>
        </w:rPr>
        <w:t>et al.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(2018,p.15), o exercício da violência obstétrica coloca em cheque os fundamentos constitucionais como o direito a liberdade reprodutiva e sexual, e principalmente fere o princípio da dignidade da pessoa humana, gerando a “objetificação” da mulher, pois viola todos direitos basilares e se evidencia total desprezo a vida e aos valores inerentes a pessoa.</w:t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val="pt-BR" w:eastAsia="pt-BR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pt-BR" w:eastAsia="pt-BR"/>
        </w:rPr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  <w:t>RESULTADOS E DISCUSSÃO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Considerando as breves conceituações denota-se como se consolidou a violência obstétrica, nos dias de hoje onde a medicina já tem seus procedimentos mais avançados, o que vem a baila é a motivação da perpetuação desse comportamento tão danoso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Arial;Arial" w:ascii="Arial;Arial" w:hAnsi="Arial;Arial"/>
          <w:lang w:val="pt-BR"/>
        </w:rPr>
        <w:t>Escreve Diniz e Carino (2019, s.p), que a violência obstétrica torna-se a uma as vertentes mais ignoradas da violência contra a mulher, se justificando muitas vezes pelo regime moral e social difundido na sociedade do controle dos corpos pela perspectiva do gênero. Expressões populares como: “ser mãe é padecer no paraíso”</w:t>
      </w:r>
      <w:r>
        <w:rPr>
          <w:rFonts w:cs="Arial;Arial" w:ascii="Arial;Arial" w:hAnsi="Arial;Arial"/>
          <w:shd w:fill="FFFFFF" w:val="clear"/>
          <w:lang w:val="pt-BR"/>
        </w:rPr>
        <w:t xml:space="preserve"> ou “as mulheres são mais tolerantes à dor do que os homens” são maneiras corriqueiras de se justificar sofrimentos evitáveis como parte da natureza corporal da mulher.  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shd w:fill="FFFFFF" w:val="clear"/>
          <w:lang w:val="pt-BR"/>
        </w:rPr>
        <w:t xml:space="preserve">As escritoras ressaltam que por mais que haja muito dor durante o trabalho de parto, por está ocorrendo uma expulsão do bebê não é um rito violento é um processo natural e humano, já a violência causada pelo abuso de poder do médico ou de qualquer outro individuo durante aquele momento, ao é natural, não é humano, muito menos respeitoso com a mulher e certamente pode ser evitado. 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Segundo escreve Zouein (2019,s.p)  Com advento do art 1º,caput, da Convenção Interamericana para Prevenir, Punir e Erradicar a Violência contra a Mulher a qual o Brasil é signatário, a violência obstétrica pode ser caracterizada como violência de gênero pois passa a enquadra-se dentro da cabeça do artigo, e ainda salienta que todos os países presentes nessa convenção detém a  obrigação de promover políticas públicas para o combate desse mal que assola tantas mulheres. 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Ainda conforma escreve o autor a violência obstétrica é de extrema importância pelo fato que a mulher perde completamente a escolha do seu corpo, em nome de um discurso que prega ser o melhor para ela, não as dano voz nem escolha, e se escondendo atrás de uma indústria que gera milhões e de uma máscara, e fazendo assim a perpetuação cultural de um machismo institucional, que apregoa que a mulher é um mero instrumento de procriação. 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Para as autoras Philipp, Cunha, Cruz (2019.p.2) torna-se nítido o condicionamento da violência de gênero em vista a violência obstétrica, pois se evidencia uma posição de dominador exercida pelo agente ativo, em face do agente dominado que é a mulher que sofre essa ação, dentro desse mesmo nexo causal há ainda o elemento da vulnerabilidade da mulher pelo o momento que ela está imersa no momento da agressão. Alegam ainda que essa ação de dominação em vista a imagem da mulher possui o caráter histórico proveniente do machismo estrutural da sociedade, e também é proveniente de uma das vertentes do patriarcado que tem o intuito cercear a mulher de exercer sua vida sexual e reprodutiva.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Corroborando com esse entendimento Melania Amorim em uma entrevista para Elisa Batalha (2019,s.p) da Fio Cruz, diz que trata-se se violência de gênero quando conceitua violência obstétrica, e o maior motivo para que esse ligação ocorra é que o próprio meio obstétrico no ramo médico é predominantemente compostos por homens, tornado assim misógino e machista , portanto há uma ligação ao gênero na própria conjectura do atendimento.</w:t>
      </w:r>
    </w:p>
    <w:p>
      <w:pPr>
        <w:pStyle w:val="Header"/>
        <w:spacing w:lineRule="auto" w:line="360"/>
        <w:ind w:firstLine="709"/>
        <w:jc w:val="both"/>
        <w:rPr>
          <w:rFonts w:ascii="Arial;Arial" w:hAnsi="Arial;Arial" w:cs="Arial;Arial"/>
          <w:shd w:fill="FFFFFF" w:val="clear"/>
          <w:lang w:val="pt-BR"/>
        </w:rPr>
      </w:pPr>
      <w:r>
        <w:rPr>
          <w:rFonts w:cs="Arial;Arial" w:ascii="Arial;Arial" w:hAnsi="Arial;Arial"/>
          <w:shd w:fill="FFFFFF" w:val="clear"/>
          <w:lang w:val="pt-BR"/>
        </w:rPr>
        <w:t>Complementando esse posicionamento Freitag (2018,s.p) Diz que como a medicalização de todos os passos de uma gravidez é de suma importância que a mulher saiba o que é violência de gênero, que ela tenha a informação do que se trata a violência obstétrica para a sua autodefesa, pois nota-se que ainda há predominância do machismo e do sexismo na sociedade, tornando assim o contexto perfeito para violência obstétrica.</w:t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bCs/>
          <w:shd w:fill="FFFFFF" w:val="clear"/>
          <w:lang w:val="pt-BR"/>
        </w:rPr>
      </w:pPr>
      <w:r>
        <w:rPr>
          <w:rFonts w:cs="Arial;Arial" w:ascii="Arial;Arial" w:hAnsi="Arial;Arial"/>
          <w:b/>
          <w:bCs/>
          <w:shd w:fill="FFFFFF" w:val="clear"/>
          <w:lang w:val="pt-BR"/>
        </w:rPr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CONSIDERAÇÕES FINAIS  </w:t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Web"/>
        <w:shd w:fill="FFFFFF" w:val="clear"/>
        <w:spacing w:lineRule="auto" w:line="360" w:before="0" w:after="288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presente trabalho realizado constatou que a violência obstétrica detém todas as características elencadas do espectro da violência de gênero, constata-se tal afirmação a partir e uma breve ponderação ao que tange os meios que se exercem essa violência. A titulo de exemplo pode se citar quando a parturiente escuta “- Para de gritar! Na hora que fez não estava reclamando” , essa frase é dita com um único intuito humilha - lá e assim silencia – lá.</w:t>
      </w:r>
    </w:p>
    <w:p>
      <w:pPr>
        <w:pStyle w:val="NormalWeb"/>
        <w:shd w:fill="FFFFFF" w:val="clear"/>
        <w:spacing w:lineRule="auto" w:line="360" w:before="0" w:after="288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 análise é se evidência que as características que se cruzam não param apenas na violência verbal, há também uma serie de agressões físicas como a episiotomia que além de contra indicada e muitas vezes proibidas, se feita pode gerar a quebra do prazer sexual vaginal da mulher.</w:t>
      </w:r>
    </w:p>
    <w:p>
      <w:pPr>
        <w:pStyle w:val="NormalWeb"/>
        <w:shd w:fill="FFFFFF" w:val="clear"/>
        <w:spacing w:lineRule="auto" w:line="360" w:before="0" w:after="288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 perspectiva a todas as conceituações abordadas, e todas as características arroladas, torna-se claro perceber que até os dias de hoje há uma luta constante do machismo e do patriarcado para manter as mulheres em sob domínio, logo com uso de extrema violência o homem tenta se manter no poder se valendo até de todo os momentos de vulnerabilidade feminina, a violência obstétrica é uma das mais cruéis medidas de manutenção de poder e de violência de gênero.</w:t>
      </w:r>
    </w:p>
    <w:p>
      <w:pPr>
        <w:pStyle w:val="NormalWeb"/>
        <w:shd w:fill="FFFFFF" w:val="clear"/>
        <w:spacing w:lineRule="auto" w:line="360" w:before="0" w:after="28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hd w:fill="FFFFFF" w:val="clear"/>
        <w:spacing w:lineRule="auto" w:line="360" w:before="0" w:after="28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shd w:fill="FFFFFF" w:val="clear"/>
        <w:spacing w:lineRule="auto" w:line="360" w:before="0" w:after="288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ONTE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ARAL, Marcela, BANDEIRA, Lurdes Maria</w:t>
      </w:r>
      <w:r>
        <w:rPr>
          <w:rFonts w:cs="Arial;Arial" w:ascii="Arial;Arial" w:hAnsi="Arial;Arial"/>
          <w:b/>
          <w:sz w:val="24"/>
          <w:szCs w:val="24"/>
        </w:rPr>
        <w:t>, Violência, corpo e sexualidade: um balanço da produção acadêmica no campo de estudos feministas, gênero e raça/cor/etnia</w:t>
      </w:r>
      <w:r>
        <w:rPr>
          <w:rFonts w:cs="Arial;Arial" w:ascii="Arial;Arial" w:hAnsi="Arial;Arial"/>
          <w:sz w:val="24"/>
          <w:szCs w:val="24"/>
        </w:rPr>
        <w:t xml:space="preserve">, Disponível em:&lt; </w:t>
      </w:r>
      <w:r>
        <w:rPr>
          <w:rStyle w:val="CitaoHTML"/>
          <w:rFonts w:cs="Arial;Arial" w:ascii="Arial;Arial" w:hAnsi="Arial;Arial"/>
          <w:i w:val="false"/>
          <w:iCs w:val="false"/>
          <w:sz w:val="24"/>
          <w:szCs w:val="24"/>
        </w:rPr>
        <w:t>http://www.sbsociologia.com.br/rbsociologia/index.php/rbs/article/view/312 &gt; Acesso em: Outubro de 2020.</w:t>
      </w:r>
    </w:p>
    <w:p>
      <w:pPr>
        <w:pStyle w:val="NormalWeb"/>
        <w:shd w:fill="FFFFFF" w:val="clear"/>
        <w:spacing w:before="0" w:after="28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ATALHA,Elisa, </w:t>
      </w:r>
      <w:r>
        <w:rPr>
          <w:rFonts w:cs="Arial;Arial" w:ascii="Arial;Arial" w:hAnsi="Arial;Arial"/>
          <w:b/>
        </w:rPr>
        <w:t xml:space="preserve">O nome é Violência Obstétrica, </w:t>
      </w:r>
      <w:r>
        <w:rPr>
          <w:rFonts w:cs="Arial;Arial" w:ascii="Arial;Arial" w:hAnsi="Arial;Arial"/>
        </w:rPr>
        <w:t>Disponível em:&lt;</w:t>
      </w:r>
      <w:r>
        <w:rPr/>
        <w:t xml:space="preserve"> </w:t>
      </w:r>
      <w:r>
        <w:rPr>
          <w:rFonts w:cs="Arial;Arial" w:ascii="Arial;Arial" w:hAnsi="Arial;Arial"/>
        </w:rPr>
        <w:t>https://radis.ensp.fiocruz.br/index.php/home/entrevista/o-nome-e-violencia-obstetrica&gt; Acesso em: Outubro de 2020.</w:t>
      </w:r>
    </w:p>
    <w:p>
      <w:pPr>
        <w:pStyle w:val="NormalWeb"/>
        <w:shd w:fill="FFFFFF" w:val="clear"/>
        <w:spacing w:before="0" w:after="288"/>
        <w:rPr/>
      </w:pPr>
      <w:r>
        <w:rPr>
          <w:rFonts w:cs="Arial;Arial" w:ascii="Arial;Arial" w:hAnsi="Arial;Arial"/>
        </w:rPr>
        <w:t xml:space="preserve">BRANDÃO, Delano Câncio, </w:t>
      </w:r>
      <w:r>
        <w:rPr>
          <w:rFonts w:cs="Arial;Arial" w:ascii="Arial;Arial" w:hAnsi="Arial;Arial"/>
          <w:b/>
        </w:rPr>
        <w:t>Relações de gênero: Análise histórica e jurídica das relações de gênero</w:t>
      </w:r>
      <w:r>
        <w:rPr>
          <w:rFonts w:cs="Arial;Arial" w:ascii="Arial;Arial" w:hAnsi="Arial;Arial"/>
        </w:rPr>
        <w:t>, Disponível em:&lt; https://ambitojuridico.com.br/edicoes/revista-77/relacoes-de-genero-analise-historia-e-juridica-das-relacoes-de-genero/&gt; Acesso em: Outubro de 2020.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</w:rPr>
        <w:t xml:space="preserve">BRASIL, </w:t>
      </w:r>
      <w:r>
        <w:rPr>
          <w:rFonts w:eastAsia="Times New Roman" w:cs="Arial;Arial" w:ascii="Arial;Arial" w:hAnsi="Arial;Arial"/>
          <w:b/>
          <w:bCs/>
          <w:color w:val="000000"/>
          <w:spacing w:val="-2"/>
          <w:sz w:val="24"/>
          <w:szCs w:val="24"/>
          <w:lang w:eastAsia="pt-BR"/>
        </w:rPr>
        <w:t xml:space="preserve">CONVENÇÃO INTERAMERICANA PARA PREVENIR,PUNIR E ERRADICAR A VIOLÊNCIA CONTRA A MULHER,“CONVENÇÃO DE BELÉM DO PARÁ” </w:t>
      </w:r>
      <w:r>
        <w:rPr>
          <w:rFonts w:eastAsia="Times New Roman" w:cs="Arial;Arial" w:ascii="Arial;Arial" w:hAnsi="Arial;Arial"/>
          <w:bCs/>
          <w:color w:val="000000"/>
          <w:spacing w:val="-2"/>
          <w:sz w:val="24"/>
          <w:szCs w:val="24"/>
          <w:lang w:eastAsia="pt-BR"/>
        </w:rPr>
        <w:t>Disponível em:&lt;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 xml:space="preserve"> http://www.cidh.org/basicos/portugues/m.belem.do.para.htm &gt; Acesso em: Outubro de 2020.</w:t>
      </w:r>
    </w:p>
    <w:p>
      <w:pPr>
        <w:pStyle w:val="Heading1"/>
        <w:shd w:fill="FFFFFF" w:val="clear"/>
        <w:rPr>
          <w:rFonts w:ascii="Arial;Arial" w:hAnsi="Arial;Arial" w:cs="Arial;Arial"/>
          <w:b w:val="false"/>
          <w:b w:val="false"/>
          <w:iCs/>
          <w:color w:val="2D2D2D"/>
        </w:rPr>
      </w:pPr>
      <w:r>
        <w:rPr>
          <w:rFonts w:cs="Arial;Arial" w:ascii="Arial;Arial" w:hAnsi="Arial;Arial"/>
          <w:b w:val="false"/>
          <w:sz w:val="24"/>
          <w:szCs w:val="24"/>
          <w:lang w:eastAsia="pt-BR"/>
        </w:rPr>
        <w:t>DINIZ, Débora, CARINO, Giselle</w:t>
      </w:r>
      <w:r>
        <w:rPr>
          <w:rFonts w:cs="Arial;Arial" w:ascii="Arial;Arial" w:hAnsi="Arial;Arial"/>
          <w:sz w:val="24"/>
          <w:szCs w:val="24"/>
          <w:lang w:eastAsia="pt-BR"/>
        </w:rPr>
        <w:t>, V</w:t>
      </w:r>
      <w:r>
        <w:rPr>
          <w:rFonts w:cs="Arial;Arial" w:ascii="Arial;Arial" w:hAnsi="Arial;Arial"/>
          <w:iCs/>
          <w:sz w:val="24"/>
          <w:szCs w:val="24"/>
        </w:rPr>
        <w:t xml:space="preserve">iolência obstétrica, uma forma de desumanização das mulheres, </w:t>
      </w:r>
      <w:r>
        <w:rPr>
          <w:rFonts w:cs="Arial;Arial" w:ascii="Arial;Arial" w:hAnsi="Arial;Arial"/>
          <w:b w:val="false"/>
          <w:iCs/>
          <w:sz w:val="24"/>
          <w:szCs w:val="24"/>
        </w:rPr>
        <w:t xml:space="preserve">Disponível em: &lt;https://brasil.elpais.com/brasil/2019/03/21/opinion/1553125734_101001.html&gt; </w:t>
      </w:r>
      <w:r>
        <w:rPr>
          <w:rFonts w:cs="Arial;Arial" w:ascii="Arial;Arial" w:hAnsi="Arial;Arial"/>
          <w:b w:val="false"/>
          <w:sz w:val="24"/>
          <w:szCs w:val="24"/>
          <w:lang w:eastAsia="pt-BR"/>
        </w:rPr>
        <w:t>Acesso em: Outubro de 2020.</w:t>
      </w:r>
    </w:p>
    <w:p>
      <w:pPr>
        <w:pStyle w:val="Heading1"/>
        <w:shd w:fill="FFFFFF" w:val="clear"/>
        <w:spacing w:lineRule="auto" w:line="240" w:before="109" w:after="109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  <w:shd w:fill="FFFFFF" w:val="clear"/>
        </w:rPr>
        <w:t xml:space="preserve">FREITAG, Renata, </w:t>
      </w:r>
      <w:r>
        <w:rPr>
          <w:rFonts w:cs="Arial;Arial" w:ascii="Arial;Arial" w:hAnsi="Arial;Arial"/>
          <w:sz w:val="24"/>
          <w:szCs w:val="24"/>
        </w:rPr>
        <w:t>Violência obstétrica como violência de gênero: como indenizar a vítima?</w:t>
      </w:r>
      <w:r>
        <w:rPr>
          <w:rFonts w:cs="Arial;Arial" w:ascii="Arial;Arial" w:hAnsi="Arial;Arial"/>
          <w:b w:val="false"/>
          <w:sz w:val="24"/>
          <w:szCs w:val="24"/>
        </w:rPr>
        <w:t>, Disponível em:&lt;</w:t>
      </w:r>
      <w:r>
        <w:rPr/>
        <w:t xml:space="preserve"> </w:t>
      </w:r>
      <w:r>
        <w:rPr>
          <w:rFonts w:cs="Arial;Arial" w:ascii="Arial;Arial" w:hAnsi="Arial;Arial"/>
          <w:b w:val="false"/>
          <w:sz w:val="24"/>
          <w:szCs w:val="24"/>
        </w:rPr>
        <w:t>https://renatafreitag.jusbrasil.com.br/artigos/585710533/violencia-obstetrica-como-violencia-de-genero-como-indenizar-a-vitima&gt; Acesso em:</w:t>
      </w:r>
      <w:r>
        <w:rPr>
          <w:rFonts w:cs="Arial;Arial" w:ascii="Arial;Arial" w:hAnsi="Arial;Arial"/>
          <w:b w:val="false"/>
          <w:sz w:val="24"/>
          <w:szCs w:val="24"/>
          <w:lang w:eastAsia="pt-BR"/>
        </w:rPr>
        <w:t xml:space="preserve"> Outubro de 2020.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>LIMA,</w:t>
      </w:r>
      <w:r>
        <w:rPr>
          <w:rFonts w:cs="Arial;Arial" w:ascii="Arial;Arial" w:hAnsi="Arial;Arial"/>
          <w:sz w:val="24"/>
          <w:szCs w:val="24"/>
        </w:rPr>
        <w:t xml:space="preserve"> Marcia Cristina Senra Marinho, ANDRADE, Josi, </w:t>
      </w:r>
      <w:r>
        <w:rPr>
          <w:rFonts w:cs="Arial;Arial" w:ascii="Arial;Arial" w:hAnsi="Arial;Arial"/>
          <w:b/>
          <w:sz w:val="24"/>
          <w:szCs w:val="24"/>
        </w:rPr>
        <w:t>UMA ABORDAGEM SOCIOLÓGICO-JURÍDICA DA VIOLÊNCIA CONTRA A MULHER: gênero e cidadania</w:t>
      </w:r>
      <w:r>
        <w:rPr>
          <w:rFonts w:cs="Arial;Arial" w:ascii="Arial;Arial" w:hAnsi="Arial;Arial"/>
          <w:sz w:val="24"/>
          <w:szCs w:val="24"/>
        </w:rPr>
        <w:t>, Disponível em:&lt;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https://www.google.com/url?sa=t&amp;source=web&amp;rct=j&amp;url=https://revistas.cesmac.edu.br/index.php/refletindo/article/view/181/137&amp;ved=2ahUKEwi3hKePjJLsAhWeHrkGHVGUAVkQFjAQegQIAhAB&amp;usg=AOvVaw15L_NunoWLsjIwHKUZM24W</w:t>
      </w:r>
      <w:r>
        <w:rPr>
          <w:rFonts w:cs="Arial;Arial" w:ascii="Arial;Arial" w:hAnsi="Arial;Arial"/>
          <w:sz w:val="24"/>
          <w:szCs w:val="24"/>
        </w:rPr>
        <w:t>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 xml:space="preserve">MEDEIROS,Letícia,MORAES, Isabela,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“VAMOS FALAR SOBRE GÊNERO</w:t>
      </w:r>
      <w:r>
        <w:rPr>
          <w:rFonts w:cs="Arial;Arial" w:ascii="Arial;Arial" w:hAnsi="Arial;Arial"/>
          <w:b/>
          <w:color w:val="222222"/>
          <w:sz w:val="24"/>
          <w:szCs w:val="24"/>
          <w:shd w:fill="FFFFFF" w:val="clear"/>
        </w:rPr>
        <w:t xml:space="preserve"> ?”,</w:t>
      </w:r>
      <w:r>
        <w:rPr>
          <w:rFonts w:cs="Arial;Arial" w:ascii="Arial;Arial" w:hAnsi="Arial;Arial"/>
          <w:sz w:val="24"/>
          <w:szCs w:val="24"/>
        </w:rPr>
        <w:t xml:space="preserve"> , Disponível em:&lt;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https://www.politize.com.br/vamos-falar-sobre-genero/ 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 xml:space="preserve">OMS, Organização Mundial da Saúde, </w:t>
      </w:r>
      <w:r>
        <w:rPr>
          <w:rFonts w:cs="Arial;Arial" w:ascii="Arial;Arial" w:hAnsi="Arial;Arial"/>
          <w:b/>
          <w:sz w:val="24"/>
          <w:szCs w:val="24"/>
        </w:rPr>
        <w:t xml:space="preserve">Prevenção e eliminação de abusos, desrespeito e maus-tratos durante o parto em instituições de saúde, </w:t>
      </w:r>
      <w:r>
        <w:rPr>
          <w:rFonts w:cs="Arial;Arial" w:ascii="Arial;Arial" w:hAnsi="Arial;Arial"/>
          <w:sz w:val="24"/>
          <w:szCs w:val="24"/>
        </w:rPr>
        <w:t>Disponível em:&lt;https://apps.who.int/iris/bitstream/handle/10665/134588/WHO_RHR_14.23_por.pdf;jsessionid=82A94E32195A04368F0FA6E9A7A4BCD1?sequence=3 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PESSANHA,Ana Luiza Lamão </w:t>
      </w:r>
      <w:r>
        <w:rPr>
          <w:rFonts w:cs="Arial;Arial" w:ascii="Arial;Arial" w:hAnsi="Arial;Arial"/>
          <w:i/>
          <w:sz w:val="24"/>
          <w:szCs w:val="24"/>
          <w:lang w:eastAsia="pt-BR"/>
        </w:rPr>
        <w:t xml:space="preserve">et al., </w:t>
      </w:r>
      <w:r>
        <w:rPr>
          <w:rFonts w:cs="Arial;Arial" w:ascii="Arial;Arial" w:hAnsi="Arial;Arial"/>
          <w:b/>
          <w:sz w:val="24"/>
          <w:szCs w:val="24"/>
        </w:rPr>
        <w:t>VIOLÊNCIA OBSTETRÍCIA SOB A ÉGIDE DA DIGNIDADE A PESSOA HUMANA,</w:t>
      </w:r>
      <w:r>
        <w:rPr>
          <w:rFonts w:cs="Arial;Arial" w:ascii="Arial;Arial" w:hAnsi="Arial;Arial"/>
          <w:sz w:val="24"/>
          <w:szCs w:val="24"/>
        </w:rPr>
        <w:t xml:space="preserve"> Disponível em:&lt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ttp://www.famescbji.edu.br/famescbji/biblioteca/biblioteca/pesquisa-producao-cientifica/PROJETO%20ENSINO,%20PESQUISA%20E%20CIDADANIA%20-%20V.%202.pdf 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PEÑA,</w:t>
      </w:r>
      <w:r>
        <w:rPr>
          <w:rFonts w:cs="Arial;Arial" w:ascii="Arial;Arial" w:hAnsi="Arial;Arial"/>
          <w:sz w:val="24"/>
          <w:szCs w:val="24"/>
        </w:rPr>
        <w:t xml:space="preserve"> RAFAELA DE MIRANDA OCHOA, </w:t>
      </w:r>
      <w:r>
        <w:rPr>
          <w:rFonts w:cs="Arial;Arial" w:ascii="Arial;Arial" w:hAnsi="Arial;Arial"/>
          <w:b/>
          <w:sz w:val="24"/>
          <w:szCs w:val="24"/>
        </w:rPr>
        <w:t>“VIDAS CORTADAS: a violência obstétrica sob uma perspectiva de gênero”</w:t>
      </w:r>
      <w:r>
        <w:rPr>
          <w:rFonts w:cs="Arial;Arial" w:ascii="Arial;Arial" w:hAnsi="Arial;Arial"/>
          <w:sz w:val="24"/>
          <w:szCs w:val="24"/>
        </w:rPr>
        <w:t>, Disponível em:&lt; http://revistanupem.unespar.edu.br/index.php/nupem/article/view/436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 xml:space="preserve">PHILIPP, Rita Radl, CUNHA Tânia Rocha Andrade, CRUZ, Zoraide Vieira,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“</w:t>
      </w:r>
      <w:r>
        <w:rPr>
          <w:rFonts w:cs="Arial;Arial" w:ascii="Arial;Arial" w:hAnsi="Arial;Arial"/>
          <w:b/>
          <w:sz w:val="24"/>
          <w:szCs w:val="24"/>
        </w:rPr>
        <w:t>Breve discussão sobre a violência obstétrica contra as mulheres: “na hora de abrir as pernas ninguém reclama”</w:t>
      </w:r>
      <w:r>
        <w:rPr>
          <w:rFonts w:cs="Arial;Arial" w:ascii="Arial;Arial" w:hAnsi="Arial;Arial"/>
          <w:sz w:val="24"/>
          <w:szCs w:val="24"/>
        </w:rPr>
        <w:t>, Disponível em:&lt; http://revistanupem.unespar.edu.br/index.php/nupem/article/view/436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  <w:t>ZOUEIN</w:t>
      </w:r>
      <w:r>
        <w:rPr>
          <w:rFonts w:cs="Arial;Arial" w:ascii="Arial;Arial" w:hAnsi="Arial;Arial"/>
          <w:b/>
          <w:sz w:val="24"/>
          <w:szCs w:val="24"/>
          <w:lang w:eastAsia="pt-BR"/>
        </w:rPr>
        <w:t>,</w:t>
      </w:r>
      <w:r>
        <w:rPr>
          <w:rFonts w:cs="Arial;Arial" w:ascii="Arial;Arial" w:hAnsi="Arial;Arial"/>
          <w:sz w:val="24"/>
          <w:szCs w:val="24"/>
          <w:lang w:eastAsia="pt-BR"/>
        </w:rPr>
        <w:t>Luís Henrique Linhares</w:t>
      </w:r>
      <w:r>
        <w:rPr>
          <w:rFonts w:cs="Arial;Arial" w:ascii="Arial;Arial" w:hAnsi="Arial;Arial"/>
          <w:i/>
          <w:sz w:val="24"/>
          <w:szCs w:val="24"/>
          <w:lang w:eastAsia="pt-BR"/>
        </w:rPr>
        <w:t>,</w:t>
      </w:r>
      <w:r>
        <w:rPr>
          <w:rFonts w:cs="Arial;Arial" w:ascii="Arial;Arial" w:hAnsi="Arial;Arial"/>
          <w:bCs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inda precisamos falar sobre a violência obstétrica</w:t>
      </w:r>
      <w:r>
        <w:rPr>
          <w:rFonts w:cs="Arial;Arial" w:ascii="Arial;Arial" w:hAnsi="Arial;Arial"/>
          <w:bCs/>
          <w:i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Disponível em:&lt;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https://www.conjur.com.br/2019-nov-26/tribuna-defensoria-ainda-precisamos-falar-violencia-obstetrica#author&gt; Acesso em: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eastAsia="pt-BR"/>
        </w:rPr>
        <w:t>Outubro de 2020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  <w:lang w:eastAsia="pt-BR"/>
        </w:rPr>
      </w:pPr>
      <w:r>
        <w:rPr>
          <w:rFonts w:cs="Arial;Arial" w:ascii="Arial;Arial" w:hAnsi="Arial;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;Arial" w:hAnsi="Arial;Arial" w:cs="Arial;Arial"/>
        <w:b/>
        <w:b/>
        <w:sz w:val="17"/>
        <w:szCs w:val="17"/>
        <w:lang w:val="pt-BR"/>
      </w:rPr>
    </w:pPr>
    <w:r>
      <w:rPr>
        <w:rFonts w:cs="Arial;Arial" w:ascii="Arial;Arial" w:hAnsi="Arial;Arial"/>
        <w:sz w:val="16"/>
        <w:szCs w:val="16"/>
        <w:lang w:val="pt-BR" w:eastAsia="en-US"/>
      </w:rPr>
      <w:t>Recredenciamento</w:t>
    </w:r>
    <w:r>
      <w:rPr>
        <w:rFonts w:cs="Arial;Arial" w:ascii="Arial;Arial" w:hAnsi="Arial;Arial"/>
        <w:sz w:val="16"/>
        <w:szCs w:val="16"/>
        <w:lang w:val="en-US" w:eastAsia="en-US"/>
      </w:rPr>
      <w:t xml:space="preserve"> MEC Portaria Ministerial nº </w:t>
    </w:r>
    <w:r>
      <w:rPr>
        <w:rFonts w:cs="Arial;Arial" w:ascii="Arial;Arial" w:hAnsi="Arial;Arial"/>
        <w:sz w:val="16"/>
        <w:szCs w:val="16"/>
        <w:lang w:val="pt-BR" w:eastAsia="en-US"/>
      </w:rPr>
      <w:t>1.252</w:t>
    </w:r>
    <w:r>
      <w:rPr>
        <w:rFonts w:cs="Arial;Arial" w:ascii="Arial;Arial" w:hAnsi="Arial;Arial"/>
        <w:sz w:val="16"/>
        <w:szCs w:val="16"/>
        <w:lang w:val="en-US" w:eastAsia="en-US"/>
      </w:rPr>
      <w:t>,</w:t>
    </w:r>
    <w:r>
      <w:rPr>
        <w:rFonts w:cs="Arial;Arial" w:ascii="Arial;Arial" w:hAnsi="Arial;Arial"/>
        <w:sz w:val="16"/>
        <w:szCs w:val="16"/>
        <w:lang w:val="pt-BR" w:eastAsia="en-US"/>
      </w:rPr>
      <w:t xml:space="preserve"> de 29/09/2017 </w:t>
    </w:r>
    <w:r>
      <w:rPr>
        <w:rFonts w:cs="Arial;Arial" w:ascii="Arial;Arial" w:hAnsi="Arial;Arial"/>
        <w:sz w:val="16"/>
        <w:szCs w:val="16"/>
        <w:lang w:val="en-US" w:eastAsia="en-US"/>
      </w:rPr>
      <w:t xml:space="preserve"> DOU de </w:t>
    </w:r>
    <w:r>
      <w:rPr>
        <w:rFonts w:cs="Arial;Arial" w:ascii="Arial;Arial" w:hAnsi="Arial;Arial"/>
        <w:sz w:val="16"/>
        <w:szCs w:val="16"/>
        <w:lang w:val="pt-BR" w:eastAsia="en-US"/>
      </w:rPr>
      <w:t>02</w:t>
    </w:r>
    <w:r>
      <w:rPr>
        <w:rFonts w:cs="Arial;Arial" w:ascii="Arial;Arial" w:hAnsi="Arial;Arial"/>
        <w:sz w:val="16"/>
        <w:szCs w:val="16"/>
        <w:lang w:val="en-US" w:eastAsia="en-US"/>
      </w:rPr>
      <w:t>/</w:t>
    </w:r>
    <w:r>
      <w:rPr>
        <w:rFonts w:cs="Arial;Arial" w:ascii="Arial;Arial" w:hAnsi="Arial;Arial"/>
        <w:sz w:val="16"/>
        <w:szCs w:val="16"/>
        <w:lang w:val="pt-BR" w:eastAsia="en-US"/>
      </w:rPr>
      <w:t>10</w:t>
    </w:r>
    <w:r>
      <w:rPr>
        <w:rFonts w:cs="Arial;Arial" w:ascii="Arial;Arial" w:hAnsi="Arial;Arial"/>
        <w:sz w:val="16"/>
        <w:szCs w:val="16"/>
        <w:lang w:val="en-US" w:eastAsia="en-US"/>
      </w:rPr>
      <w:t>/201</w:t>
    </w:r>
    <w:r>
      <w:rPr>
        <w:rFonts w:cs="Arial;Arial" w:ascii="Arial;Arial" w:hAnsi="Arial;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;Arial" w:cs="Arial;Arial" w:ascii="Arial;Arial" w:hAnsi="Arial;Arial"/>
        <w:sz w:val="22"/>
        <w:szCs w:val="22"/>
        <w:lang w:val="en-US" w:eastAsia="en-US"/>
      </w:rPr>
      <w:t xml:space="preserve"> </w:t>
    </w:r>
    <w:r>
      <w:rPr>
        <w:rFonts w:cs="Arial;Arial" w:ascii="Arial;Arial" w:hAnsi="Arial;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;Arial" w:hAnsi="Arial;Arial" w:cs="Arial;Arial"/>
        <w:b/>
        <w:b/>
        <w:sz w:val="17"/>
        <w:szCs w:val="17"/>
        <w:lang w:val="en-US"/>
      </w:rPr>
    </w:pPr>
    <w:r>
      <w:rPr>
        <w:rFonts w:cs="Arial;Arial" w:ascii="Arial;Arial" w:hAnsi="Arial;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;Arial" w:ascii="Arial;Arial" w:hAnsi="Arial;Arial"/>
          <w:b/>
          <w:sz w:val="17"/>
          <w:szCs w:val="17"/>
          <w:lang w:val="en-US"/>
        </w:rPr>
        <w:t>www.famesc.edu.br</w:t>
      </w:r>
    </w:hyperlink>
    <w:r>
      <w:rPr>
        <w:rFonts w:cs="Arial;Arial" w:ascii="Arial;Arial" w:hAnsi="Arial;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;Arial" w:hAnsi="Arial;Arial" w:cs="Arial;Arial"/>
        <w:b/>
        <w:b/>
        <w:sz w:val="17"/>
        <w:szCs w:val="20"/>
        <w:lang w:val="en-US"/>
      </w:rPr>
    </w:pPr>
    <w:r>
      <w:rPr>
        <w:rFonts w:cs="Arial;Arial" w:ascii="Arial;Arial" w:hAnsi="Arial;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3:19:00Z</dcterms:created>
  <dc:creator>Tauã Lima Verdan</dc:creator>
  <dc:description/>
  <dc:language>en-US</dc:language>
  <cp:lastModifiedBy>Win</cp:lastModifiedBy>
  <cp:lastPrinted>2018-07-19T14:09:00Z</cp:lastPrinted>
  <dcterms:modified xsi:type="dcterms:W3CDTF">2020-10-09T23:19:00Z</dcterms:modified>
  <cp:revision>2</cp:revision>
  <dc:subject/>
  <dc:title/>
</cp:coreProperties>
</file>