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sfunções tireoidianas em cães e gatos</w:t>
      </w:r>
    </w:p>
    <w:p>
      <w:pPr>
        <w:pStyle w:val="Textodecomentri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rissa Tiemi Matuzake Vieira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>*, Henrique Carneiro Lobato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>, Amanda Maria Sena Reis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</w:p>
    <w:p>
      <w:pPr>
        <w:pStyle w:val="Textodecomentrio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14"/>
          <w:szCs w:val="18"/>
        </w:rPr>
        <w:t>Graduando em Medicina Veterinária – Universidade Federal de Minas Gerais (UFMG) – Belo Horizonte/MG – Brasil – *Contato: larissavieira@vetufmg.edu.br</w:t>
      </w:r>
    </w:p>
    <w:p>
      <w:pPr>
        <w:pStyle w:val="Textodecomentrio"/>
        <w:tabs>
          <w:tab w:val="clear" w:pos="708"/>
          <w:tab w:val="center" w:pos="5528" w:leader="none"/>
        </w:tabs>
        <w:jc w:val="left"/>
        <w:rPr/>
      </w:pPr>
      <w:r>
        <w:rPr>
          <w:rFonts w:cs="Arial" w:ascii="Arial" w:hAnsi="Arial"/>
          <w:i/>
          <w:iCs/>
          <w:color w:val="000000"/>
          <w:sz w:val="14"/>
          <w:szCs w:val="18"/>
          <w:vertAlign w:val="superscript"/>
        </w:rPr>
        <w:tab/>
        <w:t>3</w:t>
      </w:r>
      <w:r>
        <w:rPr>
          <w:rFonts w:cs="Arial" w:ascii="Arial" w:hAnsi="Arial"/>
          <w:i/>
          <w:iCs/>
          <w:color w:val="000000"/>
          <w:sz w:val="14"/>
          <w:szCs w:val="18"/>
        </w:rPr>
        <w:t>Professora do Departamento de Patologia Geral – Universidade Federal de Minas Gerais (UFMG) – Belo Horizonte/MG – Brasil</w:t>
      </w:r>
    </w:p>
    <w:p>
      <w:pPr>
        <w:pStyle w:val="Textodecomentrio"/>
        <w:rPr>
          <w:rFonts w:ascii="Arial" w:hAnsi="Arial" w:cs="Arial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426" w:right="424" w:gutter="0" w:header="426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Corpodetexto2"/>
        <w:jc w:val="both"/>
        <w:rPr/>
      </w:pPr>
      <w:r>
        <w:rPr/>
        <w:t>A tireoide é uma glândula endócrina que produz os hormônios tireoidianos (T3 e T4), responsáveis pela regulação do metabolismo no organismo. Essa produção depende de mecanismos de feedback do eixo hipotálamo-hipófise-tireoide, os quais são de grande importância, visto que T3 e T4 atuam no desenvolvimento e manutenção de diversos tecidos¹.</w:t>
      </w:r>
    </w:p>
    <w:p>
      <w:pPr>
        <w:pStyle w:val="Corpodetexto2"/>
        <w:jc w:val="both"/>
        <w:rPr/>
      </w:pPr>
      <w:r>
        <w:rPr/>
        <w:t>Entretanto, alguns animais podem apresentar disfunções na própria glândula endócrina ou nos mecanismos de regulação dessa, o que promove hipotireoidismo (níveis baixos de hormônios tireoidianos) ou hipertireoidismo (níveis altos de hormônios tireoidianos), levando à alterações metabólicas e patológicas diversas, que serão o enfoque deste trabalho¹.</w:t>
      </w:r>
    </w:p>
    <w:p>
      <w:pPr>
        <w:pStyle w:val="Corpodetexto2"/>
        <w:jc w:val="both"/>
        <w:rPr/>
      </w:pPr>
      <w:r>
        <w:rPr/>
        <w:t>Como o hipotireoidismo tem maior prevalência em cães e o hipertireoidismo tem maior prevalência em gatos</w:t>
      </w:r>
      <w:r>
        <w:rPr>
          <w:vertAlign w:val="superscript"/>
        </w:rPr>
        <w:t>1,2,3</w:t>
      </w:r>
      <w:r>
        <w:rPr/>
        <w:t>, a presente revisão literária pretende comparar os dois processos patológicos, mostrando suas causas, patogenia e sinais clínicos em cada uma dessas espécies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MATERIAL E MÉTODOS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sta revisão literária foi realizada com base em livros de Medicina Veterinária Interna com foco em Pequenos Animais e em artigos científicos relevantes para as disfunções da tireoide em animais domésticos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VISÃO DE LITERATURA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disfunção da tireoide leva à diversas alterações no metabolismo animal, sendo de importância clínica o conhecimento da regulação e funcionamento dessa glândula. De maneira geral, a tireoide depende do funcionamento regulado do eixo hipotálamo-hipófise-tireoide, pois esse que promove estímulos em níveis essenciais para as células foliculares tireoidianas produzirem e secretarem T3 e T4. Dessa forma, distúrbios nas estruturas deste eixo levam à uma baixa ou alta estimulação, o que promove uma diminuição exacerbada dos hormônios T3 e T4 (hipotireoidismo) ou um aumento exacerbado (hipertireoidismo)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HIPOTIREOIDISMO EM CÃES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mo citado previamente, a diminuição exacerbada ocorre mais em cães, os quais podem apresentar três tipos de hipotireoidismo: primário, secundário e terciário. O primário se trata de uma disfunção na própria glândula tireoidiana, que se dá usualmente por atrofia idiopática ou por tireoidite linfocítica. O secundário se deve ao mau funcionamento dos tireotrofos pituitários, resultando em secreção inadequada do TSH (hormônio estimulador da tireoide) e, por fim, o terciário, situação mais rara, acontece pela deficiência do TRH (hormônio liberador de tiroxina), resultado de uma disfunção do hipotálamo¹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pesar de ter três tipos de manifestação, a progressão do hipotireoidismo em cães é gradual e consideravelmente lenta, demonstrando sinais clínicos pouco percebidos pelos tutores, tais como inatividade; ganho de peso sem aumento de apetite; alterações ósseas como ossificação da epífise retardada; disgênese da epífise; intolerância ao frio e retardo mental. Porém, em casos mais graves, é possível identificar principalmente alterações dermatológicas tais como: alopecia, hiperpigmentação, hiperqueratose, mixedema, piodermite secundária, seborreia e otite externa. Além disso, pode haver alterações nervosas, neuromusculares, oculares, cardíacas e gastrointestinais</w:t>
      </w:r>
      <w:r>
        <w:rPr>
          <w:rFonts w:cs="Arial" w:ascii="Arial" w:hAnsi="Arial"/>
          <w:color w:val="000000"/>
          <w:sz w:val="18"/>
          <w:vertAlign w:val="superscript"/>
        </w:rPr>
        <w:t>4,5,6,7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HIPERTIREOIDISMO EM GATOS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s glândulas tireóides em gatos são estruturas pares, alongadas e vermelho-escuras, fixadas na porção proximal da traquéia, caudalmente à laringe. Nos gatos adultos, elas têm 2cm de comprimento e 0,3cm de largura, mas são palpadas apenas quando aumentadas de tamanho. As glândulas paratireóides externas situam-se na superfície crânio-lateral da tireóide e podem ser distinguidas pela sua coloração mais clara e pelo seu formato arredondado³. A patogênese do hipertireoidismo ainda não está bem definida, entretanto, pressupõe-se que fatores circulatórios (imunoglobulinas), nutricionais (iodo na dieta) e ambientais (toxinas bociogênicas) possam influenciar em sua patogênese, pois em 70% dos casos há um aumento bilateral da glândula tireóide apesar de não haver conexão entre os dois lobos tireoidianos³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 que se sabe sobre a patogenia do hipertireoidismo é que a maioria dos sinais clínicos em gatos ocorre devido a uma taxa metabólica basal acelerada, com aumento do consumo de oxigênio pelos tecidos, e elevada sensibilidade às catecolaminas pelo aumento do número e da afinidade aos receptores beta-adrenérgicos na superfície celular</w:t>
      </w:r>
      <w:r>
        <w:rPr>
          <w:rFonts w:cs="Arial" w:ascii="Arial" w:hAnsi="Arial"/>
          <w:color w:val="000000"/>
          <w:sz w:val="18"/>
          <w:vertAlign w:val="superscript"/>
        </w:rPr>
        <w:t>3,8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emais, a tireotoxicose em gatos apresenta aumento da frequência cardíaca³, porém a patogenia das alterações cardíacas é desconhecida e provavelmente compensatória às alterações teciduais periféricas². O estado hipermetabólico resulta em um aumento da contração e do consumo do oxigênio pelo miocárdio, do débito cardíaco e do gasto de energia, levando a uma hipertrofia cardíaca compensatória. Na ausculta cardíaca pode-se evidenciar taquicardia, ritmo de galope, sopro sistólico e arritmia³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rtanto, em geral, os gatos hipertireóideos inicialmente são ativos/hiperativos com apetite normal, podendo com a progressão da doença apresentar perda de peso, polifagia, vômito, poliúria, polidipsia. Alterações renais nesses animais são frequentes, mas a sua patogenia ainda não está completamente elucidada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gravidade dos sinais renais relaciona-se com a existência ou não de insuficiência renal primária, pois os gatos acometidos com hipertireoidismo espontâneo são geralmente de meia-idade a idosos e é sabido que gatos nessa idade apresentam frequentemente insuficiência renal crônica</w:t>
      </w:r>
      <w:r>
        <w:rPr>
          <w:rFonts w:cs="Arial" w:ascii="Arial" w:hAnsi="Arial"/>
          <w:color w:val="000000"/>
          <w:sz w:val="18"/>
          <w:vertAlign w:val="superscript"/>
        </w:rPr>
        <w:t>2,9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Figura 1 - </w:t>
      </w:r>
      <w:r>
        <w:rPr>
          <w:rFonts w:cs="Arial" w:ascii="Arial" w:hAnsi="Arial"/>
          <w:color w:val="000000"/>
          <w:sz w:val="18"/>
        </w:rPr>
        <w:t>Infográfico explicativo das diferenças entre sinais clínicos e patogenia do hipotireoidismo em cães e do hipertireoidismo em gatos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2666365" cy="16421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615" r="-10" b="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/>
          <w:b/>
          <w:bCs/>
          <w:color w:val="000000"/>
          <w:sz w:val="18"/>
        </w:rPr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m relação aos cães, é necessário identificar o tipo (primário, secundário ou terciário) de hipotireoidismo, os quais já estão bem elucidados, e correlacionar com os sinais clínicos diversos para iniciar tratamentos adequados. Já o hipertireoidismo em gatos necessita ser mais estudado a fim de identificar a patogenia das alterações cardíacas e renais para auxílio nos tratamentos.</w:t>
      </w:r>
    </w:p>
    <w:p>
      <w:pPr>
        <w:pStyle w:val="Corpodetexto2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/>
          <w:b/>
          <w:bCs/>
          <w:color w:val="000000"/>
          <w:sz w:val="18"/>
        </w:rPr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720090" cy="71945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61" t="7704" r="10567" b="3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426" w:right="424" w:gutter="0" w:header="426" w:top="1560" w:footer="0" w:bottom="720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8045</wp:posOffset>
          </wp:positionH>
          <wp:positionV relativeFrom="paragraph">
            <wp:posOffset>-125730</wp:posOffset>
          </wp:positionV>
          <wp:extent cx="791210" cy="720090"/>
          <wp:effectExtent l="0" t="0" r="0" b="0"/>
          <wp:wrapTight wrapText="bothSides">
            <wp:wrapPolygon edited="0">
              <wp:start x="9483" y="1055"/>
              <wp:lineTo x="4263" y="6692"/>
              <wp:lineTo x="3395" y="8100"/>
              <wp:lineTo x="1654" y="11976"/>
              <wp:lineTo x="1074" y="17964"/>
              <wp:lineTo x="783" y="20782"/>
              <wp:lineTo x="1943" y="22544"/>
              <wp:lineTo x="5423" y="23601"/>
              <wp:lineTo x="8032" y="25010"/>
              <wp:lineTo x="8323" y="25010"/>
              <wp:lineTo x="17600" y="25010"/>
              <wp:lineTo x="18759" y="23601"/>
              <wp:lineTo x="19630" y="17964"/>
              <wp:lineTo x="21950" y="12327"/>
              <wp:lineTo x="18471" y="8100"/>
              <wp:lineTo x="11802" y="1055"/>
              <wp:lineTo x="9483" y="1055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3" t="-3" r="6274" b="1932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0035</wp:posOffset>
          </wp:positionH>
          <wp:positionV relativeFrom="paragraph">
            <wp:posOffset>-80010</wp:posOffset>
          </wp:positionV>
          <wp:extent cx="647700" cy="6477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Rounded MT Bold;Arial Rounded MT Bold" w:hAnsi="Arial Rounded MT Bold;Arial Rounded MT Bold"/>
        <w:color w:val="002060"/>
        <w:sz w:val="28"/>
      </w:rPr>
      <w:t>VI Colóquio Técnico Científico de Saúde Única,</w:t>
    </w:r>
  </w:p>
  <w:p>
    <w:pPr>
      <w:pStyle w:val="Header"/>
      <w:jc w:val="center"/>
      <w:rPr>
        <w:rFonts w:ascii="Arial Rounded MT Bold;Arial Rounded MT Bold" w:hAnsi="Arial Rounded MT Bold;Arial Rounded MT Bold" w:eastAsia="Arial Unicode MS" w:cs="Arial Unicode MS"/>
        <w:color w:val="002060"/>
        <w:sz w:val="28"/>
      </w:rPr>
    </w:pPr>
    <w:r>
      <w:rPr>
        <w:rFonts w:eastAsia="Arial Unicode MS" w:cs="Arial Unicode MS" w:ascii="Arial Rounded MT Bold;Arial Rounded MT Bold" w:hAnsi="Arial Rounded MT Bold;Arial Rounded MT Bold"/>
        <w:color w:val="002060"/>
        <w:sz w:val="28"/>
      </w:rPr>
      <w:t>Ciências Agrárias 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18"/>
      <w:szCs w:val="1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center"/>
    </w:pPr>
    <w:rPr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>
      <w:jc w:val="left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08:00Z</dcterms:created>
  <dc:creator>Pri Sadanã</dc:creator>
  <dc:description/>
  <cp:keywords/>
  <dc:language>en-US</dc:language>
  <cp:lastModifiedBy>Regina Vieira</cp:lastModifiedBy>
  <cp:lastPrinted>2020-10-08T19:05:00Z</cp:lastPrinted>
  <dcterms:modified xsi:type="dcterms:W3CDTF">2020-10-08T22:08:00Z</dcterms:modified>
  <cp:revision>2</cp:revision>
  <dc:subject/>
  <dc:title/>
</cp:coreProperties>
</file>