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1" w:hanging="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IMENTO OPERACIONAL PADRÃO APLICADO AO ENSINO DE PRÁTICAS DE MONITORIA NO ENSINO TÉCNICO EM ENFERMAGEM</w:t>
      </w:r>
    </w:p>
    <w:p>
      <w:pPr>
        <w:pStyle w:val="Normal"/>
        <w:spacing w:lineRule="auto" w:line="360"/>
        <w:ind w:left="1" w:hanging="3"/>
        <w:jc w:val="center"/>
        <w:rPr/>
      </w:pPr>
      <w:r>
        <w:rPr>
          <w:rFonts w:cs="Times New Roman" w:ascii="Times New Roman" w:hAnsi="Times New Roman"/>
          <w:b/>
          <w:u w:val="single"/>
        </w:rPr>
        <w:t>Juliana de Castro Nunes Perei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, Jaciele Cristina da Silva Belone 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 Angélica de Godoy Torres Lima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  <w:vertAlign w:val="subscript"/>
        </w:rPr>
        <w:t xml:space="preserve">, </w:t>
      </w:r>
      <w:r>
        <w:rPr>
          <w:rFonts w:cs="Times New Roman" w:ascii="Times New Roman" w:hAnsi="Times New Roman"/>
          <w:b/>
        </w:rPr>
        <w:t>Maria de Fatima da Silva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shd w:fill="FFFFFF" w:val="clear"/>
        </w:rPr>
        <w:t>Shirlley Sayonara Bezerra de Melo Torres</w:t>
      </w:r>
      <w:r>
        <w:rPr>
          <w:rStyle w:val="StrongEmphasis"/>
          <w:rFonts w:cs="Times New Roman" w:ascii="Times New Roman" w:hAnsi="Times New Roman"/>
          <w:shd w:fill="FFFFFF" w:val="clear"/>
          <w:vertAlign w:val="superscript"/>
        </w:rPr>
        <w:t>5</w:t>
      </w:r>
      <w:r>
        <w:rPr>
          <w:rStyle w:val="StrongEmphasis"/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b/>
        </w:rPr>
        <w:t>Andrezza Renata Araujo de Figueredo Priori</w:t>
      </w:r>
      <w:r>
        <w:rPr>
          <w:rFonts w:cs="Times New Roman" w:ascii="Times New Roman" w:hAnsi="Times New Roman"/>
          <w:b/>
          <w:vertAlign w:val="superscript"/>
        </w:rPr>
        <w:t>6</w:t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o Federal de Ciência e Tecnologia de Pernambuco – Campus Belo Jardim (juli_decastro@hotmail.com)</w:t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Instituto Federal de Ciência e Tecnologia de Pernambuco – Campus Belo Jardim</w:t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Instituto Federal de Ciência e Tecnologia de Pernambuco – Campus Belo Jardim</w:t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entro Universitário Vale do Ipojuca (UNIFAVIP/WYDEN) – Caruaru-PE</w:t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entro de Formação, Pós-graduação e Pesquisa em Saúde (CEFAPP) – Caruaru-PE</w:t>
      </w:r>
    </w:p>
    <w:p>
      <w:pPr>
        <w:pStyle w:val="Normal"/>
        <w:spacing w:lineRule="auto" w:line="360"/>
        <w:ind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Autarquia Educacional do Belo Jardim (AEB) – Belo Jardim-PE</w:t>
      </w:r>
    </w:p>
    <w:p>
      <w:pPr>
        <w:pStyle w:val="Normal"/>
        <w:spacing w:lineRule="auto" w:line="360"/>
        <w:ind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umo: </w:t>
      </w:r>
      <w:r>
        <w:rPr>
          <w:rFonts w:cs="Times New Roman" w:ascii="Times New Roman" w:hAnsi="Times New Roman"/>
        </w:rPr>
        <w:t>Este estudo objetivou descrever a relevância do uso de Procedimento Operacional Padrão (POP) durante as práticas de Monitoria no curso técnico em enfermagem de uma instituição pública. Trata-se de um estudo descritivo do tipo relato de experiência, desenvolvido com discentes e monitores do curso técnico em Enfermagem. Os monitores elaboraram e utilizaram como técnica, Procedimento Operacional Padrão para as monitorias práticas, uma vez que este instrumento é utilizado vastamente em unidades de saúde. Os Resultados foram perceptíveis através da melhoria do conhecimento científico dos monitores, que utilizaram a literatura cientifica para construção dos POP’s, e os discentes que possuíam déficit em alguns procedimentos práticos, passaram a realizá-los com segurança e melhor conhecimento teórico-prático ao seguir o instrumento produzido. Percebeu-se que a construção e utilização do POP pelos alunos monitore e monitorados traem benefícios positivos, uma vez que induz ao embasamento científico e ajuda na organização dos procedimentos executados pela enfermagem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lavras-chave/Descritores:</w:t>
      </w:r>
      <w:r>
        <w:rPr>
          <w:rFonts w:cs="Times New Roman" w:ascii="Times New Roman" w:hAnsi="Times New Roman"/>
          <w:color w:val="000000"/>
        </w:rPr>
        <w:t xml:space="preserve"> Protocolos. Aprendizagem. Monitoria.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Área Temática:</w:t>
      </w:r>
      <w:r>
        <w:rPr>
          <w:rFonts w:cs="Times New Roman" w:ascii="Times New Roman" w:hAnsi="Times New Roman"/>
          <w:color w:val="000000"/>
        </w:rPr>
        <w:t xml:space="preserve"> Inovações no ensino de saúde</w:t>
      </w:r>
    </w:p>
    <w:p>
      <w:pPr>
        <w:pStyle w:val="Normal"/>
        <w:keepNext w:val="true"/>
        <w:numPr>
          <w:ilvl w:val="0"/>
          <w:numId w:val="2"/>
        </w:numPr>
        <w:pBdr/>
        <w:suppressAutoHyphens w:val="true"/>
        <w:spacing w:before="120" w:after="120"/>
        <w:ind w:left="0" w:hanging="2"/>
        <w:textAlignment w:val="top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RODUÇÃO</w:t>
      </w:r>
    </w:p>
    <w:p>
      <w:pPr>
        <w:pStyle w:val="Normal"/>
        <w:pBdr/>
        <w:ind w:hanging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Os diferentes cenários na área da saúde, requer excelência na realização de procedimentos práticos e no manuseio adequado de equipamentos e instrumentos complexos, visando a execução de um trabalhado embaso na ciência para melhorias dos cuidados destinados as pessoas que dele necessitam (RIBEIRO et al., 201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esse contexto, a nível mundial, tem-se buscado a padronização da assistência visando melhorias da segurança do paciente através de protocolos. Dentre estes, o Procedimento Operacional Padrão (POP), vem sendo amplamente elaborado pelos serviços de saúde por proporcionar a execução de procedimentos seguros com respaldo e embasamento cientifico (MINUZII et al., 2016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ocupação com a segurança do paciente e a prevenção de erros datam de longas datas na área da saúde, e não diferente na enfermagem, vem favorecendo a implantação de várias políticas e instrumentos visando um impacto positivo na repercussão da segurança técnicas do paciente, através da redução de falhas e erros (BRASIL, 2014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so destes instrumentos norteadores, associados as práticas de monitoria fornecem subsídio para que alunos monitorados e monitores executem seus procedimentos de forma pauta na ciência. Nesse sentido, a monitoria possibilita que o aluno tenha uma nova oportunidade de expôr suas dificuldades 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relembrar o que foi discutido em sala de aula, gerando novas abordagens de forma individual ou coletiva (SILVEIRA e SALES, 2016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Diante da importância de realização de procedimento práticos com maior segurança e seu intenso uso pela enfermagem, este relato objetivou descrever a relevância do uso de POP’s durante as práticas de monitoria no curso técnico em enfermagem do Instituo Federal de Pernambuco, na disciplina de Suporte Básico de Vida. </w:t>
      </w:r>
    </w:p>
    <w:p>
      <w:pPr>
        <w:pStyle w:val="Normal"/>
        <w:pBdr/>
        <w:ind w:hanging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pBdr/>
        <w:suppressAutoHyphens w:val="true"/>
        <w:spacing w:before="120" w:after="120"/>
        <w:ind w:left="0" w:hanging="2"/>
        <w:textAlignment w:val="top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TODOLOGIA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before="120" w:after="120"/>
        <w:textAlignment w:val="top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Trata-se de um estudo descritivo do tipo relato de experiência, vivenciados no período de agosto a dezembro de 2018, realizadas no laboratório do bloco de enfermagem do Instituto Federal de Pernambuco – </w:t>
      </w:r>
      <w:r>
        <w:rPr>
          <w:rFonts w:cs="Times New Roman" w:ascii="Times New Roman" w:hAnsi="Times New Roman"/>
          <w:i/>
        </w:rPr>
        <w:t xml:space="preserve">campus </w:t>
      </w:r>
      <w:r>
        <w:rPr>
          <w:rFonts w:cs="Times New Roman" w:ascii="Times New Roman" w:hAnsi="Times New Roman"/>
        </w:rPr>
        <w:t>Belo Jardim, desenvolvido com discentes e monitores da disciplina de Suporte Básico de Vida, componente do 2º módulo do curso técnico em enfermagem do Instituo Federal de Pernambuco (IFPE), Campus Belo Jardim. Encontravam-se matriculado na disciplina 22 alunos e era composta por 3 monitores que dispunham de uma carga horária semanal de monitoria de 8 hora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monitores foram selecionados por meio de prova objetiva e prática, onde foram observados o melhor desempenho na disciplina cursada anteriormente e na prática. As monitorias eram realizadas sob livre demanda dos alunos e /ou por agendamento prévio com o monitor em seu respectivo horário destinado a esta finalidad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proposto aos monitores elaborar e utilizar a técnica de Procedimento Operacional Padrão para as monitorias práticas, uma vez que este instrumento é utilizado vastamente em unidades de saúde visando a minimização de iatrogênicas por profission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pBdr/>
        <w:suppressAutoHyphens w:val="true"/>
        <w:spacing w:before="120" w:after="120"/>
        <w:ind w:left="0" w:hanging="2"/>
        <w:textAlignment w:val="top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ULTADOS E DISCUSSÃO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before="120" w:after="120"/>
        <w:textAlignment w:val="top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urante as práticas de monitoria, foi perceptível a presença de déficits de habilidades teórico práticas dos alunos. Essa percepção possibilitou focar a abordagem de revisar o que se vivenciou em sala de aula, com base nas dificuldades de cada aluno monitorado. Com base no cenário, foram desenvolvidas orientações para a elaboração de Procedimento Operacional Padrão (confeccionado através de trabalho acadêmico, que visa padronizar práticas e procedimentos em determinado setor, local), destinados às práticas e procedimentos no laboratório de enfermag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Foram definidos a padronização do instrumento, visando obter informações claras e objetivas sobre cada procedimento, ficando como dados informativos:  nome do procedimento, conceito, objetivo, setor, palavras-chaves, agente realizador, materiais necessários, processos (passo a passo do procedimento), observações e referências. Essa etapa é importante para obter dados atuais e referência que retratem as boas práticas na assistência em enfermagem (OLIVEIRA e SILVA, 2018)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Após vasta leitura dos </w:t>
      </w:r>
      <w:r>
        <w:rPr>
          <w:rFonts w:cs="Times New Roman" w:ascii="Times New Roman" w:hAnsi="Times New Roman"/>
          <w:i/>
        </w:rPr>
        <w:t>Guidelines</w:t>
      </w:r>
      <w:r>
        <w:rPr>
          <w:rFonts w:cs="Times New Roman" w:ascii="Times New Roman" w:hAnsi="Times New Roman"/>
        </w:rPr>
        <w:t>, protocolos ministeriais e artigos científicos que retratavam os temas utilizados em aulas práticas da disciplina de suporte básico de vida, as referências foram elegidas para padronizar os procedimentos realizados pelos técnicos de enfermag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o término de sua elaboração, os mesmos foram enumerados por capítulo e procedimentos (Quadro 01), a serem utilizados em práticas com os monitores, visando facilitar a apreensão do conhecimento e a revivência das aulas ministradas pelos docentes, além de servir de norte para as próximas turmas da disciplina.</w:t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/>
      </w:pPr>
      <w:r>
        <w:rPr/>
        <w:t>QUADRO 01 – Procedimento Operacional Padrão por capítulo e nome do procedimento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0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E CONVULSIV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0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ÊNCIA  AO GRANDE QUEIMAD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0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pranq eco sans;Arial" w:cs="Times New Roman" w:ascii="Times New Roman" w:hAnsi="Times New Roman"/>
                <w:sz w:val="24"/>
                <w:szCs w:val="24"/>
              </w:rPr>
              <w:t>ENGASGO - MANOBRA DE HEIMLICH EM LACTENTE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0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pranq eco sans;Arial" w:cs="Times New Roman" w:ascii="Times New Roman" w:hAnsi="Times New Roman"/>
                <w:sz w:val="24"/>
                <w:szCs w:val="24"/>
              </w:rPr>
              <w:t>ENGASGO - MANOBRA DE HEIMLICH CRIANÇA E ADULT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05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ÇÃO DO COLAR CERVIC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06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IDENTES COM ANIMAIS PEÇONHENTOS</w:t>
            </w:r>
          </w:p>
        </w:tc>
      </w:tr>
      <w:tr>
        <w:trPr>
          <w:trHeight w:val="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0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USCITAÇÃO CARDIOPULMONAR - RC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08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BRA DE RCP EM PEDIATRI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09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DE DO TRAUM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ítulo 1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TURAS E TÉCNICAS DE IMOBILIZAÇÃO</w:t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 autores,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percepção de dificuldades de execução de procedimentos práticos pelos alunos do curso técnico em enfermagem, decidiu-se implementar os Pop’s durante as monitorias visando melhorias de suas habilidades práticas e cientific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esse sentido, os procedimentos práticos tanto na enfermagem quanto na área da saúde necessitam ser revistos, de forma que venha fornecer segurança aos que executam. A prática durante o processo de monitoria trabalha as dificuldades dos alunos e possibilita a construção continua do conhecimento através do aperfeiçoamento da técnica (MARAN et al., 2017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Segundo Andrade e colaboradores (2018), o processo ensino-aprendizagem dever compartilhado de diferentes formas e estas devem ser dinâmicas e não unicamente unidirecional e verticalizada. Para haver construção do conhecimento deve-se haver um relacionamento mutuo de trocas entre docentes e discentes. 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360" w:before="120" w:after="120"/>
        <w:ind w:firstLine="708"/>
        <w:jc w:val="both"/>
        <w:textAlignment w:val="top"/>
        <w:outlineLvl w:val="0"/>
        <w:rPr/>
      </w:pPr>
      <w:r>
        <w:rPr>
          <w:rFonts w:cs="Times New Roman" w:ascii="Times New Roman" w:hAnsi="Times New Roman"/>
        </w:rPr>
        <w:t xml:space="preserve">Através da aplicação e uso do POP, tornou-se perceptível a execução sequenciada dos procedimentos, permitindo que o aluno monitorado alcançasse os objetivos pretendidos e durante a execução de cada procedimento demonstrava-se mais segurança prática, uma vez que a forma sequenciada evita confusões e reduz erros assistenciais. </w:t>
      </w:r>
      <w:r>
        <w:rPr>
          <w:rFonts w:cs="Times New Roman" w:ascii="Times New Roman" w:hAnsi="Times New Roman"/>
          <w:color w:val="000000"/>
        </w:rPr>
        <w:t>Estudo semelhante sobre a aplicabilidade do POP evidenciou que com seu uso é possível reduzir a fragmentação da assistência, garantindo uma assistência mais integral (PEREIRA et al., 2017</w:t>
      </w:r>
      <w:r>
        <w:rPr>
          <w:rFonts w:cs="Times New Roman" w:ascii="Times New Roman" w:hAnsi="Times New Roman"/>
          <w:b/>
          <w:color w:val="000000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pBdr/>
        <w:suppressAutoHyphens w:val="true"/>
        <w:spacing w:lineRule="auto" w:line="360" w:before="120" w:after="120"/>
        <w:ind w:left="0" w:hanging="2"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CLUSÃO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spacing w:lineRule="auto" w:line="360" w:before="120" w:after="120"/>
        <w:ind w:firstLine="708"/>
        <w:jc w:val="both"/>
        <w:textAlignment w:val="top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ercebeu-se que a construção e utilização do POP pelos alunos monitore e monitorados traem benefícios positivos, uma vez que induz ao embasamento científico e ajuda na organização dos procedimentos executados pela enfermagem. Além disso este é uma forte ferramenta de ensino para educação continuada. É importante reforçar seu uso não só nas unidades de saúde, mais também sua aplicabilidade ao ensino, já que a elaboração do mesmo deve ser pautada de conhecimento e evidencias cientificas atuais acerca de cada procedimento.</w:t>
      </w:r>
    </w:p>
    <w:p>
      <w:pPr>
        <w:pStyle w:val="Normal"/>
        <w:keepNext w:val="true"/>
        <w:pBdr/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pBdr/>
        <w:suppressAutoHyphens w:val="true"/>
        <w:spacing w:before="120" w:after="120"/>
        <w:ind w:left="0" w:hanging="2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REFERÊNCIAS </w:t>
      </w:r>
    </w:p>
    <w:p>
      <w:pPr>
        <w:pStyle w:val="Normal"/>
        <w:keepNext w:val="true"/>
        <w:numPr>
          <w:ilvl w:val="0"/>
          <w:numId w:val="0"/>
        </w:numPr>
        <w:pBdr/>
        <w:suppressAutoHyphens w:val="true"/>
        <w:jc w:val="both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ADE, EGR; ILA, R; NOGUEIRA, LMV; SOUZA DF. Contribuição da tutoria acadêmica para o processo de ensino-aprendizagem na graduação de enfermagem. </w:t>
      </w:r>
      <w:r>
        <w:rPr>
          <w:rFonts w:cs="Times New Roman" w:ascii="Times New Roman" w:hAnsi="Times New Roman"/>
          <w:b/>
          <w:sz w:val="24"/>
          <w:szCs w:val="24"/>
        </w:rPr>
        <w:t>Rev Bras Enferm</w:t>
      </w:r>
      <w:r>
        <w:rPr>
          <w:rFonts w:cs="Times New Roman" w:ascii="Times New Roman" w:hAnsi="Times New Roman"/>
          <w:sz w:val="24"/>
          <w:szCs w:val="24"/>
        </w:rPr>
        <w:t xml:space="preserve"> [Internet]. V.71 (suppl 4), p.1690-8, 2018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BRASIL, Secretaria Executiva. Ministério da Saúde. </w:t>
      </w:r>
      <w:r>
        <w:rPr>
          <w:rFonts w:cs="Times New Roman" w:ascii="Times New Roman" w:hAnsi="Times New Roman"/>
          <w:b/>
          <w:sz w:val="24"/>
          <w:szCs w:val="24"/>
        </w:rPr>
        <w:t>Documento de referência para o Programa Nacional de Segurança do Paciente</w:t>
      </w:r>
      <w:r>
        <w:rPr>
          <w:rFonts w:cs="Times New Roman" w:ascii="Times New Roman" w:hAnsi="Times New Roman"/>
          <w:sz w:val="24"/>
          <w:szCs w:val="24"/>
        </w:rPr>
        <w:t xml:space="preserve"> / Ministério da Saúde; Fundação Oswaldo Cruz; Agência Nacional de Vigilância Sanitária. – Brasília (Brasil): Ministério da Saúde, p. 40, 2014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MARAN, E; TOSTES, MFP; MELO, WA; SPINGOLON, DN; TESTON, EF. Habilidades e dificuldades técnico-científicas dos acadêmicos de enfermagem durante a monitoria de semiotécnica. </w:t>
      </w:r>
      <w:r>
        <w:rPr>
          <w:rFonts w:cs="Times New Roman" w:ascii="Times New Roman" w:hAnsi="Times New Roman"/>
          <w:b/>
          <w:sz w:val="24"/>
          <w:szCs w:val="24"/>
        </w:rPr>
        <w:t>Rev enferm UFPE on line</w:t>
      </w:r>
      <w:r>
        <w:rPr>
          <w:rFonts w:cs="Times New Roman" w:ascii="Times New Roman" w:hAnsi="Times New Roman"/>
          <w:sz w:val="24"/>
          <w:szCs w:val="24"/>
        </w:rPr>
        <w:t>., Recife. v. 11, n. 5, p.1819-25, 2017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ZZI, AP; SALUM, NC; LOCKS, MOH; AMANTE, LN; MATOS, E. Contribuições da equipe  de  saúde  visando  à  promoção da  segurança  do  paciente  no  cuidado  intensivo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sc  Anna Ne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v. 20, n. 1, p.121-9, 2016. 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VEIRA, DALO; SILVA, JCB. Procedimento Operacional Padrão aplicado ao ensino de Semiologia e Semiotécnica em enfermagem: Relato de Experiência. </w:t>
      </w:r>
      <w:r>
        <w:rPr>
          <w:rFonts w:cs="Times New Roman" w:ascii="Times New Roman" w:hAnsi="Times New Roman"/>
          <w:b/>
          <w:sz w:val="24"/>
          <w:szCs w:val="24"/>
        </w:rPr>
        <w:t>Rev. Enf</w:t>
      </w:r>
      <w:r>
        <w:rPr>
          <w:rFonts w:cs="Times New Roman" w:ascii="Times New Roman" w:hAnsi="Times New Roman"/>
          <w:sz w:val="24"/>
          <w:szCs w:val="24"/>
        </w:rPr>
        <w:t>. v. 3, n. 2, p.42 – 46, 2018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EREIRA, LR</w:t>
        </w:r>
      </w:hyperlink>
      <w:r>
        <w:rPr>
          <w:rFonts w:cs="Times New Roman" w:ascii="Times New Roman" w:hAnsi="Times New Roman"/>
        </w:rPr>
        <w:t>;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CARVALHO, MF</w:t>
        </w:r>
      </w:hyperlink>
      <w:r>
        <w:rPr>
          <w:rFonts w:cs="Times New Roman" w:ascii="Times New Roman" w:hAnsi="Times New Roman"/>
        </w:rPr>
        <w:t>;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ANTOS, JS</w:t>
        </w:r>
      </w:hyperlink>
      <w:r>
        <w:rPr>
          <w:rFonts w:cs="Times New Roman" w:ascii="Times New Roman" w:hAnsi="Times New Roman"/>
        </w:rPr>
        <w:t>;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CHADO, GAB</w:t>
        </w:r>
      </w:hyperlink>
      <w:r>
        <w:rPr>
          <w:rFonts w:cs="Times New Roman" w:ascii="Times New Roman" w:hAnsi="Times New Roman"/>
        </w:rPr>
        <w:t>;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IA, MAC</w:t>
        </w:r>
      </w:hyperlink>
      <w:r>
        <w:rPr>
          <w:rFonts w:cs="Times New Roman" w:ascii="Times New Roman" w:hAnsi="Times New Roman"/>
        </w:rPr>
        <w:t>;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NDRADE, RD</w:t>
        </w:r>
      </w:hyperlink>
      <w:r>
        <w:rPr>
          <w:rFonts w:cs="Times New Roman" w:ascii="Times New Roman" w:hAnsi="Times New Roman"/>
        </w:rPr>
        <w:t xml:space="preserve">. Avaliação de procedimentos operacionais padrão implantados em um serviço de saúde.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u w:val="none"/>
          </w:rPr>
          <w:t>Arch. Health Sci. (Online)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u w:val="none"/>
          </w:rPr>
          <w:t>. v. </w:t>
        </w:r>
      </w:hyperlink>
      <w:r>
        <w:rPr>
          <w:rStyle w:val="Emphasis"/>
          <w:rFonts w:cs="Times New Roman" w:ascii="Times New Roman" w:hAnsi="Times New Roman"/>
          <w:i w:val="false"/>
        </w:rPr>
        <w:t>24, n. 4, p.47-51, 2017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BEIRO, G; PIRES,  DEP;  SCHERER,  MDA.  Práticas de biossegurança no ensino técnico de enfermagem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ab Educ   Saú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v. 14, n. 3, p. 871-88, 2016. Disponível em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dx.doi.org/10.1590/1981-7746-sol0001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cesso em: 13 de julho de 2020.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SILVEIRA, E; SALES, F. A importância do Programa de Monitoria no ensino de Biblioteconomia da Universidade do Estado de Santa Catarina (UDESC) .  InCID: </w:t>
      </w:r>
      <w:r>
        <w:rPr>
          <w:rFonts w:cs="Times New Roman" w:ascii="Times New Roman" w:hAnsi="Times New Roman"/>
          <w:b/>
          <w:sz w:val="24"/>
          <w:szCs w:val="24"/>
        </w:rPr>
        <w:t>R. Ci. Inf. e Doc</w:t>
      </w:r>
      <w:r>
        <w:rPr>
          <w:rFonts w:cs="Times New Roman" w:ascii="Times New Roman" w:hAnsi="Times New Roman"/>
          <w:sz w:val="24"/>
          <w:szCs w:val="24"/>
        </w:rPr>
        <w:t xml:space="preserve">., Ribeirão Preto, v. 7, n. 1, p. 131-149, 2016. </w:t>
      </w:r>
    </w:p>
    <w:p>
      <w:pPr>
        <w:pStyle w:val="SemEspaamento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jc w:val="both"/>
        <w:textAlignment w:val="top"/>
        <w:outlineLvl w:val="0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542905</wp:posOffset>
              </wp:positionV>
              <wp:extent cx="7562850" cy="157480"/>
              <wp:effectExtent l="635" t="0" r="0" b="635"/>
              <wp:wrapNone/>
              <wp:docPr id="2" name="Grupo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157320"/>
                        <a:chOff x="0" y="0"/>
                        <a:chExt cx="7562880" cy="157320"/>
                      </a:xfrm>
                    </wpg:grpSpPr>
                    <wps:wsp>
                      <wps:cNvSpPr/>
                      <wps:spPr>
                        <a:xfrm>
                          <a:off x="2501280" y="0"/>
                          <a:ext cx="5061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1" h="248">
                              <a:moveTo>
                                <a:pt x="330" y="0"/>
                              </a:moveTo>
                              <a:lnTo>
                                <a:pt x="7970" y="0"/>
                              </a:lnTo>
                              <a:lnTo>
                                <a:pt x="7970" y="248"/>
                              </a:lnTo>
                              <a:lnTo>
                                <a:pt x="0" y="248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a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12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1" h="248">
                              <a:moveTo>
                                <a:pt x="0" y="0"/>
                              </a:moveTo>
                              <a:lnTo>
                                <a:pt x="4270" y="0"/>
                              </a:lnTo>
                              <a:lnTo>
                                <a:pt x="3940" y="248"/>
                              </a:lnTo>
                              <a:lnTo>
                                <a:pt x="0" y="2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7e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" style="position:absolute;margin-left:0pt;margin-top:830.15pt;width:595.5pt;height:12.4pt" coordorigin="0,16603" coordsize="11910,248">
              <v:shape id="shape_0" ID="Freeform 21" coordsize="7971,248" path="m330,0l7970,0l7970,248l0,248l330,0xe" fillcolor="#3fa0ba" stroked="f" o:allowincell="f" style="position:absolute;left:3939;top:16603;width:7970;height:247;mso-wrap-style:none;v-text-anchor:middle;mso-position-horizontal-relative:page;mso-position-vertical-relative:page">
                <v:fill o:detectmouseclick="t" type="solid" color2="#c05f45"/>
                <v:stroke color="#3465a4" joinstyle="round" endcap="flat"/>
                <w10:wrap type="none"/>
              </v:shape>
              <v:shape id="shape_0" ID="Freeform 22" coordsize="4271,248" path="m0,0l4270,0l3940,248l0,248l0,0xe" fillcolor="#087ea6" stroked="f" o:allowincell="f" style="position:absolute;left:0;top:16603;width:4270;height:247;mso-wrap-style:none;v-text-anchor:middle;mso-position-horizontal-relative:page;mso-position-vertical-relative:page">
                <v:fill o:detectmouseclick="t" type="solid" color2="#f78159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533380</wp:posOffset>
              </wp:positionV>
              <wp:extent cx="7562850" cy="157480"/>
              <wp:effectExtent l="635" t="0" r="0" b="635"/>
              <wp:wrapNone/>
              <wp:docPr id="3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157320"/>
                        <a:chOff x="0" y="0"/>
                        <a:chExt cx="7562880" cy="157320"/>
                      </a:xfrm>
                    </wpg:grpSpPr>
                    <wps:wsp>
                      <wps:cNvSpPr/>
                      <wps:spPr>
                        <a:xfrm>
                          <a:off x="2501280" y="0"/>
                          <a:ext cx="50616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1" h="248">
                              <a:moveTo>
                                <a:pt x="330" y="0"/>
                              </a:moveTo>
                              <a:lnTo>
                                <a:pt x="7970" y="0"/>
                              </a:lnTo>
                              <a:lnTo>
                                <a:pt x="7970" y="248"/>
                              </a:lnTo>
                              <a:lnTo>
                                <a:pt x="0" y="248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a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712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1" h="248">
                              <a:moveTo>
                                <a:pt x="0" y="0"/>
                              </a:moveTo>
                              <a:lnTo>
                                <a:pt x="4270" y="0"/>
                              </a:lnTo>
                              <a:lnTo>
                                <a:pt x="3940" y="248"/>
                              </a:lnTo>
                              <a:lnTo>
                                <a:pt x="0" y="2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7e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0pt;margin-top:829.4pt;width:595.5pt;height:12.4pt" coordorigin="0,16588" coordsize="11910,248">
              <v:shape id="shape_0" ID="Freeform 18" coordsize="7971,248" path="m330,0l7970,0l7970,248l0,248l330,0xe" fillcolor="#3fa0ba" stroked="f" o:allowincell="f" style="position:absolute;left:3939;top:16588;width:7970;height:247;mso-wrap-style:none;v-text-anchor:middle;mso-position-horizontal-relative:page;mso-position-vertical-relative:page">
                <v:fill o:detectmouseclick="t" type="solid" color2="#c05f45"/>
                <v:stroke color="#3465a4" joinstyle="round" endcap="flat"/>
                <w10:wrap type="none"/>
              </v:shape>
              <v:shape id="shape_0" ID="Freeform 19" coordsize="4271,248" path="m0,0l4270,0l3940,248l0,248l0,0xe" fillcolor="#087ea6" stroked="f" o:allowincell="f" style="position:absolute;left:0;top:16588;width:4270;height:247;mso-wrap-style:none;v-text-anchor:middle;mso-position-horizontal-relative:page;mso-position-vertical-relative:page">
                <v:fill o:detectmouseclick="t" type="solid" color2="#f78159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289800</wp:posOffset>
              </wp:positionH>
              <wp:positionV relativeFrom="page">
                <wp:posOffset>0</wp:posOffset>
              </wp:positionV>
              <wp:extent cx="7289800" cy="1737360"/>
              <wp:effectExtent l="635" t="635" r="635" b="0"/>
              <wp:wrapNone/>
              <wp:docPr id="1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9640" cy="1737360"/>
                        <a:chOff x="0" y="0"/>
                        <a:chExt cx="7289640" cy="1737360"/>
                      </a:xfrm>
                    </wpg:grpSpPr>
                    <wps:wsp>
                      <wps:cNvSpPr/>
                      <wps:spPr>
                        <a:xfrm>
                          <a:off x="1010160" y="0"/>
                          <a:ext cx="62794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9" h="349">
                              <a:moveTo>
                                <a:pt x="465" y="0"/>
                              </a:moveTo>
                              <a:lnTo>
                                <a:pt x="9889" y="0"/>
                              </a:lnTo>
                              <a:lnTo>
                                <a:pt x="9424" y="349"/>
                              </a:lnTo>
                              <a:lnTo>
                                <a:pt x="0" y="349"/>
                              </a:lnTo>
                              <a:lnTo>
                                <a:pt x="4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fa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060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7" h="349">
                              <a:moveTo>
                                <a:pt x="0" y="0"/>
                              </a:moveTo>
                              <a:lnTo>
                                <a:pt x="2056" y="0"/>
                              </a:lnTo>
                              <a:lnTo>
                                <a:pt x="1591" y="349"/>
                              </a:lnTo>
                              <a:lnTo>
                                <a:pt x="0" y="3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7e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3680" y="0"/>
                          <a:ext cx="3543480" cy="16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78200" y="1532160"/>
                          <a:ext cx="20520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37280" y="0"/>
                          <a:ext cx="436320" cy="1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72896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0" h="349">
                              <a:moveTo>
                                <a:pt x="11480" y="0"/>
                              </a:moveTo>
                              <a:lnTo>
                                <a:pt x="2056" y="0"/>
                              </a:lnTo>
                              <a:lnTo>
                                <a:pt x="0" y="0"/>
                              </a:lnTo>
                              <a:lnTo>
                                <a:pt x="0" y="349"/>
                              </a:lnTo>
                              <a:lnTo>
                                <a:pt x="1591" y="349"/>
                              </a:lnTo>
                              <a:lnTo>
                                <a:pt x="11015" y="349"/>
                              </a:lnTo>
                              <a:lnTo>
                                <a:pt x="11480" y="0"/>
                              </a:lnTo>
                            </a:path>
                          </a:pathLst>
                        </a:custGeom>
                        <a:solidFill>
                          <a:srgbClr val="3fa0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54400" y="0"/>
                          <a:ext cx="2802960" cy="13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-574pt;margin-top:0pt;width:574pt;height:136.8pt" coordorigin="-11480,0" coordsize="11480,2736">
              <v:shape id="shape_0" ID="Freeform 10" coordsize="9889,349" path="m465,0l9889,0l9424,349l0,349l465,0xe" fillcolor="#3fa0ba" stroked="f" o:allowincell="f" style="position:absolute;left:-9889;top:0;width:9888;height:348;mso-wrap-style:none;v-text-anchor:middle;mso-position-horizontal-relative:margin;mso-position-vertical-relative:page">
                <v:fill o:detectmouseclick="t" type="solid" color2="#c05f45"/>
                <v:stroke color="#3465a4" joinstyle="round" endcap="flat"/>
                <w10:wrap type="none"/>
              </v:shape>
              <v:shape id="shape_0" ID="Freeform 11" coordsize="2057,349" path="m0,0l2056,0l1591,349l0,349l0,0xe" fillcolor="#087ea6" stroked="f" o:allowincell="f" style="position:absolute;left:-11480;top:0;width:2056;height:348;mso-wrap-style:none;v-text-anchor:middle;mso-position-horizontal-relative:margin;mso-position-vertical-relative:page">
                <v:fill o:detectmouseclick="t" type="solid" color2="#f78159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" stroked="f" o:allowincell="f" style="position:absolute;left:-11175;top:0;width:5579;height:2648;mso-wrap-style:none;v-text-anchor:middle;mso-position-horizontal-relative:margin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-8364;top:2413;width:322;height:322;mso-wrap-style:none;v-text-anchor:middle;mso-position-horizontal-relative:margin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-6067;top:0;width:686;height:176;mso-wrap-style:none;v-text-anchor:middle;mso-position-horizontal-relative:margin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Freeform 15" coordsize="11480,349" path="m11480,0l2056,0l0,0l0,349l1591,349l11015,349l11480,0e" fillcolor="#3fa0ba" stroked="f" o:allowincell="f" style="position:absolute;left:-11480;top:0;width:11479;height:348;mso-wrap-style:none;v-text-anchor:middle;mso-position-horizontal-relative:margin;mso-position-vertical-relative:page">
                <v:fill o:detectmouseclick="t" type="solid" color2="#c05f45"/>
                <v:stroke color="#3465a4" joinstyle="round" endcap="flat"/>
                <w10:wrap type="none"/>
              </v:shape>
              <v:shape id="shape_0" ID="Picture 16" stroked="f" o:allowincell="f" style="position:absolute;left:-10607;top:0;width:4413;height:2092;mso-wrap-style:none;v-text-anchor:middle;mso-position-horizontal-relative:margin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  <w:sz w:val="20"/>
      <w:szCs w:val="20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abealhofolharosto">
    <w:name w:val="cabealhofolharos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Liberation Serif;Arial" w:hAnsi="Liberation Serif;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quisa.bvsalud.org/portal/?lang=pt&amp;q=au:&quot;Pereira, Lilian Rodrigues&quot;" TargetMode="External"/><Relationship Id="rId3" Type="http://schemas.openxmlformats.org/officeDocument/2006/relationships/hyperlink" Target="https://pesquisa.bvsalud.org/portal/?lang=pt&amp;q=au:&quot;Carvalho, Mariana Freitas&quot;" TargetMode="External"/><Relationship Id="rId4" Type="http://schemas.openxmlformats.org/officeDocument/2006/relationships/hyperlink" Target="https://pesquisa.bvsalud.org/portal/?lang=pt&amp;q=au:&quot;Santos, Jaqueline Silva&quot;" TargetMode="External"/><Relationship Id="rId5" Type="http://schemas.openxmlformats.org/officeDocument/2006/relationships/hyperlink" Target="https://pesquisa.bvsalud.org/portal/?lang=pt&amp;q=au:&quot;Machado, Gilmar Antonio Batista&quot;" TargetMode="External"/><Relationship Id="rId6" Type="http://schemas.openxmlformats.org/officeDocument/2006/relationships/hyperlink" Target="https://pesquisa.bvsalud.org/portal/?lang=pt&amp;q=au:&quot;Maia, Maria Ambrosina Cardoso&quot;" TargetMode="External"/><Relationship Id="rId7" Type="http://schemas.openxmlformats.org/officeDocument/2006/relationships/hyperlink" Target="https://pesquisa.bvsalud.org/portal/?lang=pt&amp;q=au:&quot;Andrade, Raquel Dully&quot;" TargetMode="External"/><Relationship Id="rId8" Type="http://schemas.openxmlformats.org/officeDocument/2006/relationships/hyperlink" Target="http://portal.revistas.bvs.br/transf.php?xsl=xsl/titles.xsl&amp;xml=http://catserver.bireme.br/cgi-bin/wxis1660.exe/?IsisScript=../cgi-bin/catrevistas/catrevistas.xis|database_name=TITLES|list_type=title|cat_name=ALL|from=1|count=50&amp;lang=pt&amp;comefrom=home&amp;home=false&amp;task=show_magazines&amp;request_made_adv_search=false&amp;lang=pt&amp;show_adv_search=false&amp;help_file=/help_pt.htm&amp;connector=ET&amp;search_exp=Arch. Health Sci. (Online)" TargetMode="External"/><Relationship Id="rId9" Type="http://schemas.openxmlformats.org/officeDocument/2006/relationships/hyperlink" Target="http://dx.doi.org/10.1590/1981-7746-sol0001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13:00Z</dcterms:created>
  <dc:creator>Cidianna</dc:creator>
  <dc:description/>
  <dc:language>en-US</dc:language>
  <cp:lastModifiedBy>Juliana Castro</cp:lastModifiedBy>
  <cp:lastPrinted>2020-07-04T13:53:00Z</cp:lastPrinted>
  <dcterms:modified xsi:type="dcterms:W3CDTF">2020-07-31T01:13:00Z</dcterms:modified>
  <cp:revision>2</cp:revision>
  <dc:subject/>
  <dc:title/>
</cp:coreProperties>
</file>