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ixo Temático: </w:t>
      </w:r>
      <w:r>
        <w:rPr>
          <w:rFonts w:cs="Times New Roman" w:ascii="Times New Roman" w:hAnsi="Times New Roman"/>
          <w:sz w:val="24"/>
        </w:rPr>
        <w:t xml:space="preserve">Educação, Saúde e Tecnologia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</w:rPr>
        <w:t>Títul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A EDUCAÇÃO EM SAÚDE DIANTE DA OCORRÊNCIA DE PARASITOSES INTESTIAIS INFANTIS: UMA RESOLUTIVA EM SAÚDE PÚBLICA.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</w:rPr>
        <w:t>Auto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Emily Ruahma Almeida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se Alve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e Fátima Fernandes Vi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emias Costa Duarte Neto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Cristina Aguiar Mendes Machado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la Cristina Almeida de Sousa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.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</w:rPr>
        <w:t xml:space="preserve">Acadêmica de Enfermagem  - UNICEUMA – E-mail: </w:t>
      </w:r>
      <w:r>
        <w:rPr>
          <w:rFonts w:cs="Times New Roman" w:ascii="Times New Roman" w:hAnsi="Times New Roman"/>
          <w:sz w:val="16"/>
        </w:rPr>
        <w:t>emillyruahma1999@gmail.com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; Acadêmica de Enfermagem – UNICEUMA</w:t>
      </w:r>
      <w:r>
        <w:rPr>
          <w:rFonts w:cs="Times New Roman" w:ascii="Times New Roman" w:hAnsi="Times New Roman"/>
          <w:sz w:val="16"/>
          <w:vertAlign w:val="superscript"/>
        </w:rPr>
        <w:t>2</w:t>
      </w:r>
      <w:r>
        <w:rPr>
          <w:rFonts w:cs="Times New Roman" w:ascii="Times New Roman" w:hAnsi="Times New Roman"/>
          <w:sz w:val="16"/>
        </w:rPr>
        <w:t>; Acadêmica de Enfermagem – UNICEUMA</w:t>
      </w:r>
      <w:r>
        <w:rPr>
          <w:rFonts w:cs="Times New Roman" w:ascii="Times New Roman" w:hAnsi="Times New Roman"/>
          <w:sz w:val="16"/>
          <w:vertAlign w:val="superscript"/>
        </w:rPr>
        <w:t>3</w:t>
      </w:r>
      <w:r>
        <w:rPr>
          <w:rFonts w:cs="Times New Roman" w:ascii="Times New Roman" w:hAnsi="Times New Roman"/>
          <w:sz w:val="16"/>
        </w:rPr>
        <w:t>; Acadêmico de Enfermagem – UNICEUMA</w:t>
      </w:r>
      <w:r>
        <w:rPr>
          <w:rFonts w:cs="Times New Roman" w:ascii="Times New Roman" w:hAnsi="Times New Roman"/>
          <w:sz w:val="16"/>
          <w:vertAlign w:val="superscript"/>
        </w:rPr>
        <w:t>4</w:t>
      </w:r>
      <w:r>
        <w:rPr>
          <w:rFonts w:cs="Times New Roman" w:ascii="Times New Roman" w:hAnsi="Times New Roman"/>
          <w:sz w:val="16"/>
        </w:rPr>
        <w:t>; Mestre em Biologia Parasitária-Docente da UNICEUMA</w:t>
      </w:r>
      <w:r>
        <w:rPr>
          <w:rFonts w:cs="Times New Roman" w:ascii="Times New Roman" w:hAnsi="Times New Roman"/>
          <w:sz w:val="16"/>
          <w:vertAlign w:val="superscript"/>
        </w:rPr>
        <w:t>5</w:t>
      </w:r>
      <w:r>
        <w:rPr>
          <w:rFonts w:cs="Times New Roman" w:ascii="Times New Roman" w:hAnsi="Times New Roman"/>
          <w:sz w:val="16"/>
        </w:rPr>
        <w:t>; Mestra em Ciências Biológicas-Docente da Estácio</w:t>
      </w:r>
      <w:r>
        <w:rPr>
          <w:rFonts w:cs="Times New Roman" w:ascii="Times New Roman" w:hAnsi="Times New Roman"/>
          <w:sz w:val="16"/>
          <w:vertAlign w:val="superscript"/>
        </w:rPr>
        <w:t>6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: A escola tem representado um importante local para o encontro entre saúde e educação, abrigando possibilidades de iniciativas. As parasitoses intestinais constituem uma problemática na saúde pública no Brasil, associada aos hábitos de higiene e às condições de vida da população, podendo afetar todas as camadas sociais. As principais parasitoses relacionadas ao ambiente escolar são: amebíase, giardíase, enterobíase, ascaridíase e tricuríase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avaliar a ocorrência de parasitoses intestinais em crianças, visando à educação em saúde como uma resolutiva à saúde, em vista do crescente aumento do número de casos. </w:t>
      </w:r>
      <w:r>
        <w:rPr>
          <w:rFonts w:cs="Times New Roman" w:ascii="Times New Roman" w:hAnsi="Times New Roman"/>
          <w:b/>
          <w:sz w:val="24"/>
          <w:szCs w:val="24"/>
        </w:rPr>
        <w:t>Revisão de Literatura</w:t>
      </w:r>
      <w:r>
        <w:rPr>
          <w:rFonts w:cs="Times New Roman" w:ascii="Times New Roman" w:hAnsi="Times New Roman"/>
          <w:sz w:val="24"/>
          <w:szCs w:val="24"/>
        </w:rPr>
        <w:t xml:space="preserve">: Foi realizada uma revisão integrativa da literatura no período de junho de 2020, englobando artigos científicos indexados nas bases de dados LILACS, PubMed, MEDLINE e IBECS por meio da combinação dos seguintes descritores: Helmintíase; Promoção Da Saúde; Educação Em Saúde, foram utilizados os seguintes critérios de inclusã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s redigidos em português ou inglês, </w:t>
      </w:r>
      <w:r>
        <w:rPr>
          <w:rFonts w:cs="Times New Roman" w:ascii="Times New Roman" w:hAnsi="Times New Roman"/>
          <w:sz w:val="24"/>
          <w:szCs w:val="24"/>
        </w:rPr>
        <w:t>dentro do período de 2015 a Junho de 2020</w:t>
      </w:r>
      <w:r>
        <w:rPr>
          <w:rFonts w:cs="Times New Roman" w:ascii="Times New Roman" w:hAnsi="Times New Roman"/>
          <w:color w:val="000000"/>
          <w:sz w:val="24"/>
          <w:szCs w:val="24"/>
        </w:rPr>
        <w:t>, que se encaixe na temática proposta e cujos resultados cumpram com o objetivo do presente estudo. Sendo assim, dos 191 artigos encontrados, apenas 15 foram selecionados para compor a amostra, pois cumpriam com os critérios anterior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Revisão de Literatura: </w:t>
      </w:r>
      <w:r>
        <w:rPr>
          <w:rFonts w:cs="Times New Roman" w:ascii="Times New Roman" w:hAnsi="Times New Roman"/>
          <w:sz w:val="24"/>
          <w:szCs w:val="24"/>
        </w:rPr>
        <w:t xml:space="preserve">Notou-se a ocorrência de </w:t>
      </w:r>
      <w:r>
        <w:rPr>
          <w:rFonts w:cs="Times New Roman" w:ascii="Times New Roman" w:hAnsi="Times New Roman"/>
          <w:i/>
          <w:sz w:val="24"/>
          <w:szCs w:val="24"/>
        </w:rPr>
        <w:t xml:space="preserve">Giardia lamblia, Ascaris lumbricoides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</w:rPr>
        <w:t xml:space="preserve">Trichuris trichiur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no público infantil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ém disso, as medidas de saúde pública têm grande impacto na prevenção das parasitoses, contribuindo para diminuir os prejuízos físicos, entre eles, desnutrição, baixa estatura, anemia e atraso no desenvolviment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. Tal resolutiva acontece por meio da educação em saúde, realizado em ambientes escolares, unidade de saúde e espaços comunitários por uma equipe multiprofissional que desenvolve a temática para todos os membros da comunidade de forma lúdic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, (4)</w:t>
      </w:r>
      <w:r>
        <w:rPr>
          <w:rFonts w:cs="Times New Roman" w:ascii="Times New Roman" w:hAnsi="Times New Roman"/>
          <w:sz w:val="24"/>
          <w:szCs w:val="24"/>
        </w:rPr>
        <w:t xml:space="preserve">. Como também, a participação da Estratégia de Saúde da Família cumpre com os princípios de promoção, prevenção e recuperação da saúde redigida na legislação do Sistema Único de Saúde (SUS).  </w:t>
      </w:r>
      <w:r>
        <w:rPr>
          <w:rFonts w:cs="Times New Roman" w:ascii="Times New Roman" w:hAnsi="Times New Roman"/>
          <w:b/>
          <w:sz w:val="24"/>
          <w:szCs w:val="24"/>
        </w:rPr>
        <w:t xml:space="preserve">Considerações finais: </w:t>
      </w:r>
      <w:r>
        <w:rPr>
          <w:rFonts w:cs="Times New Roman" w:ascii="Times New Roman" w:hAnsi="Times New Roman"/>
          <w:sz w:val="24"/>
          <w:szCs w:val="24"/>
        </w:rPr>
        <w:t>Desse modo, a educação em saúde é um ponto essencial para o controle e diminuição da incidência das parasitoses. Além disso, a promoção da saúde no âmbito escolar visa incentivar pessoas a alcançar o mais alto nível possível de bem-estar. No entanto, os investimentos em educação e saneamento são indispensáveis para o enfrentamento deste problema.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critores</w:t>
      </w:r>
      <w:r>
        <w:rPr>
          <w:rFonts w:cs="Times New Roman" w:ascii="Times New Roman" w:hAnsi="Times New Roman"/>
          <w:sz w:val="24"/>
          <w:szCs w:val="24"/>
        </w:rPr>
        <w:t>: Helmintíase; Promoção Da Saúde; Educação em Saúde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SemEspaamento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ves L, Bianchin MA. O jogo como recurso de aprendizagem</w:t>
      </w:r>
      <w:r>
        <w:rPr>
          <w:rFonts w:cs="Times New Roman" w:ascii="Times New Roman" w:hAnsi="Times New Roman"/>
          <w:b/>
          <w:sz w:val="24"/>
          <w:szCs w:val="24"/>
        </w:rPr>
        <w:t>. Rev. Psicopedagogia</w:t>
      </w:r>
      <w:r>
        <w:rPr>
          <w:rFonts w:cs="Times New Roman" w:ascii="Times New Roman" w:hAnsi="Times New Roman"/>
          <w:sz w:val="24"/>
          <w:szCs w:val="24"/>
        </w:rPr>
        <w:t xml:space="preserve"> 2010;27(83):282-287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AUJO, G. M. S. et al . Frequency of enteroparasitic infections and serum positivity for Toxocara spp. in children from a public day care center in Southern Brazil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Braz. J. Bio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  São </w:t>
      </w:r>
      <w:r>
        <w:rPr>
          <w:rFonts w:cs="Times New Roman" w:ascii="Times New Roman" w:hAnsi="Times New Roman"/>
          <w:sz w:val="24"/>
          <w:szCs w:val="24"/>
        </w:rPr>
        <w:t>Car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  v. 80, n. 2, p. 305-310,  June  2020 .   Available from &lt;http://www.scielo.br/scielo.php?script=sci_arttext&amp;pid=S1519-69842020000200305&amp;lng=en&amp;nrm=iso&gt;. access on  29  June  2020.  Epub July 04, 2019.  </w:t>
      </w:r>
      <w:hyperlink r:id="rId2">
        <w:r>
          <w:rPr>
            <w:rStyle w:val="InternetLink"/>
            <w:rFonts w:cs="Times New Roman" w:ascii="Times New Roman" w:hAnsi="Times New Roman"/>
            <w:color w:val="555555"/>
            <w:sz w:val="24"/>
            <w:szCs w:val="24"/>
          </w:rPr>
          <w:t>https://doi.org/10.1590/1519-6984.2009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gagnollo Gabriela Rodrigues, Santos Tâmyssa Simões dos, Fonseca Renata Elizabete Pagotti da, Acrani Marcelo, Branco Maria Zita Pires Castelo, Ferreira Beatriz Rossetti. Intervenção educativa lúdica sobre parasitoses intestinais com escolare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. Bras. Enfe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[Internet]. 2019  Oct [cited  2020  June  28] ;  72( 5 ): 1203-1210. Available from: http://www.scielo.br/scielo.php?script=sci_arttext&amp;pid=S0034-71672019000501203&amp;lng=en.  Epub Sep 16, 2019.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0034-7167-2017-05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LVA, André et al. Epidemiologia e prevenção de parasitoses intestinais em crianças das creches municipais de Itapuranga–GO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vista Eletrônica Faculdade Montes Bel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. 8, n. 2, 2015.</w:t>
      </w:r>
    </w:p>
    <w:p>
      <w:pPr>
        <w:pStyle w:val="SemEspaamen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VES, L. et al. EDUCAÇÃO EM SAÚDE COMO INSTRUMENTO DE PREVENÇÃO DAS PARASITOSES INTESTINAIS NO MUNICÍPIO DE GRAJAÚ - MA. </w:t>
      </w:r>
      <w:r>
        <w:rPr>
          <w:rFonts w:cs="Times New Roman" w:ascii="Times New Roman" w:hAnsi="Times New Roman"/>
          <w:b/>
          <w:sz w:val="24"/>
          <w:szCs w:val="24"/>
        </w:rPr>
        <w:t>Pesquisa em Foco</w:t>
      </w:r>
      <w:r>
        <w:rPr>
          <w:rFonts w:cs="Times New Roman" w:ascii="Times New Roman" w:hAnsi="Times New Roman"/>
          <w:sz w:val="24"/>
          <w:szCs w:val="24"/>
        </w:rPr>
        <w:t>, v. 21, n. 1, p. 34 – 45, julho 201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90/1519-6984.200952" TargetMode="External"/><Relationship Id="rId3" Type="http://schemas.openxmlformats.org/officeDocument/2006/relationships/hyperlink" Target="http://dx.doi.org/10.1590/0034-7167-2017-05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4:00Z</dcterms:created>
  <dc:creator>windows 7</dc:creator>
  <dc:description/>
  <cp:keywords/>
  <dc:language>en-US</dc:language>
  <cp:lastModifiedBy>windows 7</cp:lastModifiedBy>
  <dcterms:modified xsi:type="dcterms:W3CDTF">2020-07-07T16:53:00Z</dcterms:modified>
  <cp:revision>14</cp:revision>
  <dc:subject/>
  <dc:title/>
</cp:coreProperties>
</file>