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Teores de micronutrientes em solo submetido ao manejo orgânico e convencional no caf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yvid da Silva Gallet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deyvidgallet@hotmail.com)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Naíssa Batista da Luz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ustavo Moreira Ribeir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reno Nunes Rodrigues de Azevedo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Winicius Baquião Dutra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co Iony dos Santos Fernande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 </w:t>
      </w:r>
      <w:r>
        <w:rPr>
          <w:rStyle w:val="Ttulo1Char"/>
          <w:rFonts w:eastAsia="Calibri"/>
          <w:bCs w:val="false"/>
          <w:color w:val="000000"/>
          <w:szCs w:val="24"/>
        </w:rPr>
        <w:t>Gleice Aparecida de Assis</w:t>
      </w:r>
      <w:r>
        <w:rPr>
          <w:rStyle w:val="Ttulo1Char"/>
          <w:rFonts w:eastAsia="Calibri"/>
          <w:bCs w:val="false"/>
          <w:color w:val="000000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Universidade Federal de Uberlândia – Campus Monte Carmelo, Monte Carmelo, M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afé possui importância econômica por ser uma das bebidas mais consumidas no mundo. Desta forma, os consumidores estão buscando por produtos de origem orgânica e que atendam aos critérios de sustentabilidade. Nesse contexto, o objetivo com este trabalho foi avaliar níveis dos micronutrientes no solo em função da adubação orgânica e convencional. O experimento foi instalado na Fazenda Araras em Monte Carmelo – MG em janeiro de 2018 no espaçamento de 3,8 m entre linhas por 0,6 m entre plantas. A cultivar utilizada foi o Catucaí Amarelo 20/15 cv 479 e o delineamento experimental utilizado foi o de blocos casualizados, com quatro tratamentos e cinco repetições. Os tratamentos utilizados foram: (T1) - Cobertura com 150 g plan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omposto orgânico, parcelado a cada três meses na dose de 1,7 t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drench de 600 mL de calda plan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dose de 3 mL de fertilizante líquido 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água uma vez por mês + pulverização a cada 20 dias de 3 mL de fertilizante líquido 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água; (T2) - Cobertura utilizando 300 g plan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omposto orgânico aplicado mensalmente na dose de 3,38 t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-1 </w:t>
      </w:r>
      <w:r>
        <w:rPr>
          <w:rFonts w:cs="Times New Roman" w:ascii="Times New Roman" w:hAnsi="Times New Roman"/>
          <w:color w:val="000000"/>
          <w:sz w:val="24"/>
          <w:szCs w:val="24"/>
        </w:rPr>
        <w:t>+ drench de 600 mL de calda plan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ada 3 meses + pulverização mensal de 3 mL de fertilizante líquido 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água; (T3) - Cobertura utilizando 500 g plan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omposto orgânico aplicado mensalmente na dose de 5,6 t h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drench de 600 mL de calda plant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cada 2 meses + pulverização quinzenal de 3 mL de fertilizante líquido L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água; (T4) – Convencional da fazenda. Em cada parcela foi retirada uma amostra composta de solo na camada de 0 a 20 cm, sendo coletados pontos com GPS e feita a interpolação dos dados no software QGIS. O T2 apresentou maiores níveis de ferro (27,8 mg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), cobre (3,5 mg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) e zinco (4,78 mg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), enquanto o T4 apresentou superioridade no teor de manganês (6,96 mg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) e o T3 em boro (0,71 mg d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color w:val="000000"/>
          <w:sz w:val="24"/>
          <w:szCs w:val="24"/>
        </w:rPr>
        <w:t>). Diante dos resultados, os tratamentos com manejo orgânico proporcionaram maiores teores de micronutrientes no solo, com exceção do manganê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ffea arab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., nutrientes, cafeicultura orgâ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7500" cy="1671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67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52:00Z</dcterms:created>
  <dc:creator>usuário</dc:creator>
  <dc:description/>
  <cp:keywords/>
  <dc:language>en-US</dc:language>
  <cp:lastModifiedBy>Deyvid Gallet</cp:lastModifiedBy>
  <dcterms:modified xsi:type="dcterms:W3CDTF">2019-10-18T23:46:00Z</dcterms:modified>
  <cp:revision>3</cp:revision>
  <dc:subject/>
  <dc:title/>
</cp:coreProperties>
</file>