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Levantamento quantitativo de espécies arbóreas no bairro Centro na cidade de Monte Carmelo-MG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bookmarkStart w:id="0" w:name="_Hlk13916886"/>
      <w:bookmarkEnd w:id="0"/>
      <w:r>
        <w:rPr>
          <w:b/>
          <w:sz w:val="24"/>
          <w:szCs w:val="24"/>
        </w:rPr>
        <w:t>Gláucia Gomes Lopes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(</w:t>
      </w:r>
      <w:r>
        <w:rPr>
          <w:b/>
          <w:bCs/>
          <w:color w:val="222222"/>
          <w:sz w:val="24"/>
          <w:szCs w:val="24"/>
          <w:shd w:fill="FFFFFF" w:val="clear"/>
        </w:rPr>
        <w:t>glaucia.gl@gmail.com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Fundação Mário Palmério</w:t>
      </w:r>
      <w:r>
        <w:rPr>
          <w:b/>
          <w:sz w:val="24"/>
          <w:szCs w:val="24"/>
        </w:rPr>
        <w:t xml:space="preserve">, </w:t>
      </w:r>
      <w:r>
        <w:rPr>
          <w:szCs w:val="24"/>
        </w:rPr>
        <w:t>Monte Carmelo, Minas Gerais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3916886"/>
      <w:bookmarkStart w:id="2" w:name="_Hlk13916886"/>
      <w:bookmarkEnd w:id="2"/>
    </w:p>
    <w:p>
      <w:pPr>
        <w:pStyle w:val="TextBody"/>
        <w:spacing w:before="73" w:after="0"/>
        <w:ind w:right="-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A arborização urbana apresenta-se como uma das possibilidades em se minimizar as consequências ambientais geradas pelo crescimento urbano, desempenhando funções essenciais no meio ambiente, como a melhoria do microclima, absorção de ruídos, no controle de enchentes e inundações por meio da drenagem das águas pluviais, além de representar importante papel na melhoria da qualidade do ar e também o embelezamento da paisagem urbana. Para a devida arborização urbana faz-se necessário uma análise dos aspectos biológicos e físicos da região, para que haja a escolha adequada das espécies que serão utilizadas para a arborização do local. Um estudo realizado no ano de 2016, teve como principal objetivo, o levantamento arbóreo urbano, na cidade de Monte Carmelo-MG, em específico no bairro central da cidade, denominado Centro. O presente estudo foi realizado por meio de uma análise quantitativa e discriminatória das espécies arbóreas utilizadas para a arborização do local. </w:t>
      </w:r>
      <w:bookmarkStart w:id="3" w:name="_Hlk13917887"/>
      <w:r>
        <w:rPr>
          <w:sz w:val="24"/>
          <w:szCs w:val="24"/>
        </w:rPr>
        <w:t xml:space="preserve">O inventário das espécies arbóreas, foi realizado em 34 ruas do bairro central, nas quais foram identificados 265 indivíduos distribuídos em 40 espécies. Como resultado deste estudo, pode-se constatar que dos indivíduos catalogados, há uma predominância de três espécies, sendo que dessas, 30,3% são da espécie </w:t>
      </w:r>
      <w:r>
        <w:rPr>
          <w:i/>
          <w:sz w:val="24"/>
          <w:szCs w:val="24"/>
        </w:rPr>
        <w:t>Licania tomentosa</w:t>
      </w:r>
      <w:r>
        <w:rPr>
          <w:sz w:val="24"/>
          <w:szCs w:val="24"/>
        </w:rPr>
        <w:t xml:space="preserve"> (Oiti); 24,3% são </w:t>
      </w:r>
      <w:r>
        <w:rPr>
          <w:i/>
          <w:sz w:val="24"/>
          <w:szCs w:val="24"/>
        </w:rPr>
        <w:t>Lagerstroemia indica</w:t>
      </w:r>
      <w:r>
        <w:rPr>
          <w:sz w:val="24"/>
          <w:szCs w:val="24"/>
        </w:rPr>
        <w:t xml:space="preserve"> L (Resedá) e com 10,5% são da espécie </w:t>
      </w:r>
      <w:r>
        <w:rPr>
          <w:i/>
          <w:sz w:val="24"/>
          <w:szCs w:val="24"/>
        </w:rPr>
        <w:t>Murraya exotica</w:t>
      </w:r>
      <w:r>
        <w:rPr>
          <w:sz w:val="24"/>
          <w:szCs w:val="24"/>
        </w:rPr>
        <w:t xml:space="preserve"> (Murta). Neste estudo pode-se notar que há uma predominância de plantas exóticas em relação às nativas, na arborização nas vias urbanas </w:t>
      </w:r>
      <w:bookmarkEnd w:id="3"/>
      <w:r>
        <w:rPr>
          <w:sz w:val="24"/>
          <w:szCs w:val="24"/>
        </w:rPr>
        <w:t>do bairro Centro, na cidade de Monte Carmelo-MG, contando com 27 espécies diferentes sendo essas representadas em 68% do total dos indivíduos amostrados. A área da pesquisa abrange aproximadamente 722.186,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que delimitaria 2.725,23 árvores por m</w:t>
      </w:r>
      <w:r>
        <w:rPr>
          <w:sz w:val="24"/>
          <w:szCs w:val="24"/>
          <w:vertAlign w:val="superscript"/>
        </w:rPr>
        <w:t>2.</w:t>
      </w:r>
    </w:p>
    <w:p>
      <w:pPr>
        <w:pStyle w:val="TextBody"/>
        <w:spacing w:before="73" w:after="0"/>
        <w:ind w:right="-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alavras-chave: </w:t>
      </w:r>
      <w:r>
        <w:rPr>
          <w:bCs/>
          <w:sz w:val="24"/>
          <w:szCs w:val="24"/>
        </w:rPr>
        <w:t>arborização</w:t>
      </w:r>
      <w:r>
        <w:rPr>
          <w:sz w:val="24"/>
          <w:szCs w:val="24"/>
        </w:rPr>
        <w:t>, urbana, exótic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0:00Z</dcterms:created>
  <dc:creator>usuário</dc:creator>
  <dc:description/>
  <cp:keywords/>
  <dc:language>en-US</dc:language>
  <cp:lastModifiedBy>Gabriel Gomes</cp:lastModifiedBy>
  <dcterms:modified xsi:type="dcterms:W3CDTF">2019-10-18T14:20:00Z</dcterms:modified>
  <cp:revision>2</cp:revision>
  <dc:subject/>
  <dc:title/>
</cp:coreProperties>
</file>