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imativa da potência e torque de tratores de tratores agrícolas de pneus comercializados no Brasi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len Cássia Rodrigues de Azevedo¹ (hellencassia3083@gmail.com), Paula Cristina Natalino Rinaldi², Haroldo Carlos Fernandes³, Cleyton Batista de Alvareng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Renan Zampir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 2 4 5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G; 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Universidade Federal de Viçosa, Viçosa, M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ESUMO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bjetivou-se com o presente trabalho estimar a potência e torque dos tratores agrícolas de pneus comercializados no Brasil em relação às faixas de potência e tipo de tração, por meio de consulta às especificações técnicas dos fabricantes. Para isso, foram levantados dados referentes a todos os espécimes de tratores agrícolas de pneus comercializados no Brasil. Os resultados demostraram que a faixa de potência IV e tipo de tração 4x4  apresentam os melhores valores para potências disponíveis, sendo que as potências na barra de tração para concreto, solo firme, solo arado e solo solto, assim como na TDP, aumentaram com o incremento das faixas de potência Pode-se concluir que os modelos de tratores da faixa II e o tipo de tração 4x2 TDA têm maior representatividade no mercado nacional e que os tratores 4x4 apresentam maior reserva de torque, e menor reserva de ro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ação, rotação, desempenh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lang w:val="pt-BR"/>
        </w:rPr>
        <w:t xml:space="preserve">O trator é a principal fonte móvel de potência utilizada nos processos de produção agrícola e florestal, portanto conhecer bem o desempenho do trator permite aos fabricantes desenvolverem produtos mais eficientes, de tal forma que os agricultores obtenham melhor proveito das características operacionais dessa máquina (GABRIEL FILHO et al., 2008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o da tração dianteira auxiliar (TDA) em tratores de duas rodas motrizes disseminou-se no Brasil e, hoje, essa tendência alcançou tratores de menor potência, pois permite maior capacidade de tração, principalmente em condições adversas e, sobretudo, pela relação benefício e custo ser positiva (MAZIERO; LANÇAS; MONTEIRO, 2011).</w:t>
      </w:r>
    </w:p>
    <w:p>
      <w:pPr>
        <w:pStyle w:val="Default"/>
        <w:spacing w:lineRule="auto" w:line="276"/>
        <w:ind w:firstLine="709"/>
        <w:jc w:val="both"/>
        <w:rPr>
          <w:lang w:val="pt-BR"/>
        </w:rPr>
      </w:pPr>
      <w:r>
        <w:rPr>
          <w:color w:val="000000"/>
          <w:lang w:val="pt-BR"/>
        </w:rPr>
        <w:t xml:space="preserve">No Brasil, além de não existir um centro de ensaios obrigatórios, ou seja, os fabricantes realizam os ensaios nos espécimes de tratores e alguns desses resultados são divulgados por meio de catálogos, </w:t>
      </w:r>
      <w:r>
        <w:rPr>
          <w:lang w:val="pt-BR"/>
        </w:rPr>
        <w:t xml:space="preserve">com divulgação superficial das características das máquinas. </w:t>
      </w:r>
      <w:r>
        <w:rPr>
          <w:color w:val="000000"/>
          <w:lang w:val="pt-BR"/>
        </w:rPr>
        <w:t xml:space="preserve">Diante disso, objetiva-se com o presente trabalho estimar a potência disponível e torque de tratores agrícolas de pneus comercializados no Brasil, em relação às faixas de potência e tipos de traçã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foi realizado no Laboratório de Máquinas e Mecanização da Universidade Federal de Uberlândia, Campus Monte Carmelo. A coleta dos dados foi realizada consultando as especificações técnicas de todos os tratores agrícolas de pneus fabricados e/ou comercializados no Brasil.</w:t>
      </w:r>
      <w:r>
        <w:rPr/>
        <w:t xml:space="preserve"> </w:t>
      </w:r>
    </w:p>
    <w:p>
      <w:pPr>
        <w:pStyle w:val="Default"/>
        <w:spacing w:lineRule="auto" w:line="276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s tratores foram estratificados por quatro faixas de potência (cv), segundo Associação Nacional dos Fabricantes de Veículos Automotores (ANFAVEA, 2018), denominadas, respectivamente, como leves (≤ 59), médios (60 ≤ P ≤ 99), pesados (100 ≤ P ≤ 199) e super pesados (≥ 200) e três tipos de tração, 4x2; 4x2 com tração dianteira auxiliar (TDA) e 4x4.  As potências disponíveis na tomada de potência (TDP) e na barra de tração (BT) foram determinadas pela American Society of Agricultural Engineers - ASAE D.497-4 (2003).  O torque na potência nominal do motor e na TDP a 540 rpm foi determinado de acordo com Goering et al. (2003)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x P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238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527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 = Torque, mN;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P = Potência nominal do motor, W;  </w:t>
            </w:r>
          </w:p>
          <w:p>
            <w:pPr>
              <w:pStyle w:val="Default"/>
              <w:spacing w:lineRule="auto" w:line="276"/>
              <w:jc w:val="both"/>
              <w:rPr>
                <w:lang w:val="pt-BR"/>
              </w:rPr>
            </w:pPr>
            <w:r>
              <w:rPr>
                <w:i/>
                <w:iCs/>
                <w:sz w:val="20"/>
                <w:szCs w:val="20"/>
                <w:lang w:val="pt-BR"/>
              </w:rPr>
              <w:t xml:space="preserve">n </w:t>
            </w:r>
            <w:r>
              <w:rPr>
                <w:sz w:val="20"/>
                <w:szCs w:val="20"/>
                <w:lang w:val="pt-BR"/>
              </w:rPr>
              <w:t xml:space="preserve">=Rotação do motor na potência nominal, rpm.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reserva de torque determinada de acordo com Mialhe (1996)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-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00</w:t>
            </w:r>
          </w:p>
          <w:p>
            <w:pPr>
              <w:pStyle w:val="Default"/>
              <w:spacing w:lineRule="auto" w:line="276"/>
              <w:jc w:val="both"/>
              <w:rPr>
                <w:lang w:val="pt-BR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5274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>RT</w:t>
            </w:r>
            <w:r>
              <w:rPr>
                <w:sz w:val="20"/>
                <w:szCs w:val="20"/>
                <w:lang w:val="pt-BR"/>
              </w:rPr>
              <w:t xml:space="preserve"> = Reserva de torque, %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>T</w:t>
            </w:r>
            <w:r>
              <w:rPr>
                <w:i/>
                <w:iCs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i/>
                <w:iCs/>
                <w:sz w:val="20"/>
                <w:szCs w:val="20"/>
                <w:u w:val="single"/>
                <w:vertAlign w:val="sub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=Torque máximo, mN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>T</w:t>
            </w:r>
            <w:r>
              <w:rPr>
                <w:i/>
                <w:iCs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u w:val="single"/>
                <w:vertAlign w:val="sub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=Torque na potência máxima, mN.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a reserva de torque foi determinada de acordo com CENEA (1982), como bom (&gt;15%), razoável (15 a 10%) e pouca (&lt;de 10%). A reserva de rotação indica qual é a diminuição percentual de rotação quando a mesma decresce do ponto de potência máxima para o ponto de torque máximo (MIALHE, 1996)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8"/>
      </w:tblGrid>
      <w:tr>
        <w:trPr/>
        <w:tc>
          <w:tcPr>
            <w:tcW w:w="3085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RR= </w:t>
            </w:r>
            <w:r>
              <w:rPr>
                <w:i/>
                <w:iCs/>
                <w:u w:val="single"/>
              </w:rPr>
              <w:t>RPM-RTM</w:t>
            </w:r>
            <w:r>
              <w:rPr>
                <w:i/>
                <w:iCs/>
              </w:rPr>
              <w:t xml:space="preserve"> </w:t>
            </w:r>
            <w:r>
              <w:rPr/>
              <w:t>x10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RPM</w:t>
            </w:r>
          </w:p>
        </w:tc>
        <w:tc>
          <w:tcPr>
            <w:tcW w:w="5558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 xml:space="preserve">RR= </w:t>
            </w:r>
            <w:r>
              <w:rPr>
                <w:sz w:val="20"/>
                <w:szCs w:val="20"/>
                <w:lang w:val="pt-BR"/>
              </w:rPr>
              <w:t xml:space="preserve">Reserva de rotação, %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>RPM</w:t>
            </w:r>
            <w:r>
              <w:rPr>
                <w:sz w:val="20"/>
                <w:szCs w:val="20"/>
                <w:lang w:val="pt-BR"/>
              </w:rPr>
              <w:t xml:space="preserve"> = Rotação relativa à potência máxima, rpm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  <w:lang w:val="pt-BR"/>
              </w:rPr>
              <w:t>RTM</w:t>
            </w:r>
            <w:r>
              <w:rPr>
                <w:sz w:val="20"/>
                <w:szCs w:val="20"/>
                <w:lang w:val="pt-BR"/>
              </w:rPr>
              <w:t xml:space="preserve"> =Rotação relativa ao torque máximo, rpm.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ela 1, as potências disponíveis nas diferentes condições de solo foram semelhantes aos encontrados na TDP e em solo firme, com aumento nas faixas de potência de I para IV. As potências na barra de tração aumentaram com o incremento das faixas de potência (Tabela 1). A faixa II foi a que obteve maior número de tratores amostrados quando comparado as outras faixas. </w:t>
      </w:r>
    </w:p>
    <w:p>
      <w:pPr>
        <w:pStyle w:val="Normal"/>
        <w:spacing w:lineRule="auto" w:line="240" w:before="0" w:after="0"/>
        <w:ind w:left="1094" w:hanging="10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1 - Potências disponíveis (kW) na BT em solo firme, arado, solto</w:t>
      </w:r>
      <w:r>
        <w:rPr/>
        <w:t xml:space="preserve"> (kW), em função da faixa de potência dos trator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50"/>
        <w:gridCol w:w="1703"/>
        <w:gridCol w:w="847"/>
        <w:gridCol w:w="1559"/>
        <w:gridCol w:w="854"/>
        <w:gridCol w:w="1555"/>
        <w:gridCol w:w="990"/>
      </w:tblGrid>
      <w:tr>
        <w:trPr>
          <w:trHeight w:val="292" w:hRule="atLeas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X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T FI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± 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BT AR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± 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T SOL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± 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</w:tr>
      <w:tr>
        <w:trPr>
          <w:trHeight w:val="292" w:hRule="atLeast"/>
        </w:trPr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4 ± 7,4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6 ± 7,01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2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9 ± 6,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2</w:t>
            </w:r>
          </w:p>
        </w:tc>
      </w:tr>
      <w:tr>
        <w:trPr>
          <w:trHeight w:val="292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85 ± 9,7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0 ± 9,2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8 ± 8,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83 ± 20,5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86 ± 19,7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0 ± 17,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63 ± 79,84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32 ± 76,7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24 ± 74,9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tratores agrícolas brasileiros possuem em sua maioria tração do tipo 4x2 TDA, com 196 espécimes; 10 espécimes com tração 4x2; e dezessete 17 espécimes, tração 4x4. A potência disponível na TDP e em todas as condições de solo observou-se em escala decrescente para os tratores 4x4, 4x2 TDA e 4x2. Isso pode ser explicado que à medida que o trator tem a capacidade de realizar tração na dianteira e possui melhor distribuição de peso consegue-se possivelmente uma redução da patinagem e consequentemente maior potência disponível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ior valor de reserva de rotação observado foi na faixa IV (28,98%), faixa onde os tratores apresentam maiores potências. Todas as faixas de potência apresentaram valores maiores que 15%. De acordo com Rinaldi et al. (2016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ores com maiores potências apresentam maior capacidade de aumentar o torque à medida que há uma diminuição do regime do motor. Com relação à reserva de rotação, o maior valor encontrado foi na faixa II (36,92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aior valor de reserva de torque, Tabela 2, em função do tipo de tração, foi para os tratores que apresentam tração nas 4 rodas (4x4) e menor para aqueles que não possui tração (4x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2 - Reserva de torque (%) e reserva de rotação (%), em função d</w:t>
      </w:r>
      <w:r>
        <w:rPr/>
        <w:t>o tipo de tração dos trat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56"/>
        <w:gridCol w:w="1617"/>
        <w:gridCol w:w="1013"/>
        <w:gridCol w:w="1493"/>
        <w:gridCol w:w="1014"/>
      </w:tblGrid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ÇÃO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 ± σx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 ± σ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</w:tr>
      <w:tr>
        <w:trPr>
          <w:trHeight w:val="32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6 ± 8,7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7 ± 5,6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2 TD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8 ± 10,1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34 ± 4,4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6 ± 1,59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 ± 0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o parâmetro reserva de rotação observa-se o contrário onde os tratores 4x4 foi os que obteve menores valores. (Tabela 2). Ainda é possível observar, na mesma Tabela, que os tratores 4x4 obtiveram menor variação nos seus valor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delos de tratores da faixa II, potência de 50 a 99 cv e tração 4x2 TDA têm maior representatividade no mercado nacional. As potências disponíveis são maiores para a faixa IV, acima de 200 cv, com tipo de tração 4x4. Os tratores 4x4 apresentam maior reserva de torque, e menor reserve de ro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ADECIMENTOS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à Pró-Reitoria de Pesquisa e Pós-Graduação da Universidade Federal de Uberlândia e ao CNPq pelos auxílios financeiro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CIETY OF AGRICULTURAL ENGINEERS. ASA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497.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gricultural machinery management data. I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AE Stand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tandards engineering practices data. </w:t>
      </w:r>
      <w:r>
        <w:rPr>
          <w:rFonts w:cs="Times New Roman" w:ascii="Times New Roman" w:hAnsi="Times New Roman"/>
          <w:sz w:val="24"/>
          <w:szCs w:val="24"/>
        </w:rPr>
        <w:t xml:space="preserve">St. Joseph: ASAE, 2003. p. 373-380.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ASSOCIAÇÃO NACIONAL DOS FABRICANTES DE VEÍCULOS AUTOMOTORES. ANFAVEA. </w:t>
      </w:r>
      <w:r>
        <w:rPr>
          <w:b/>
          <w:bCs/>
          <w:lang w:val="pt-BR"/>
        </w:rPr>
        <w:t>Anuário estatístico</w:t>
      </w:r>
      <w:r>
        <w:rPr>
          <w:i/>
          <w:iCs/>
          <w:lang w:val="pt-BR"/>
        </w:rPr>
        <w:t xml:space="preserve">. </w:t>
      </w:r>
      <w:r>
        <w:rPr>
          <w:lang w:val="pt-BR"/>
        </w:rPr>
        <w:t>Disponível em: http://www.anfavea.com.br. Acesso em: 10 abr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TRO NACIONAL DE ENGENHARIA AGRÍCOLA. CENE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âmetros para seleção adequada de tratores agrícolas de rodas. </w:t>
      </w:r>
      <w:r>
        <w:rPr>
          <w:rFonts w:cs="Times New Roman" w:ascii="Times New Roman" w:hAnsi="Times New Roman"/>
          <w:sz w:val="24"/>
          <w:szCs w:val="24"/>
        </w:rPr>
        <w:t xml:space="preserve">Boletim Técnico. Ano I, n. 1. out./nov./dez. 19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rPr>
          <w:color w:val="000000"/>
          <w:lang w:val="pt-BR"/>
        </w:rPr>
      </w:pPr>
      <w:r>
        <w:rPr>
          <w:color w:val="000000"/>
          <w:lang w:val="pt-BR"/>
        </w:rPr>
        <w:t xml:space="preserve">GABRIEL FILHO, A.; </w:t>
      </w:r>
      <w:r>
        <w:rPr>
          <w:color w:val="222222"/>
          <w:shd w:fill="FFFFFF" w:val="clear"/>
          <w:lang w:val="pt-BR"/>
        </w:rPr>
        <w:t>LANÇAS, K. P.; GUERRA, S. P.; PAULA, C. A.; MONTEIRO, L. A.</w:t>
      </w:r>
      <w:r>
        <w:rPr>
          <w:color w:val="000000"/>
          <w:lang w:val="pt-BR"/>
        </w:rPr>
        <w:t xml:space="preserve"> UMEB - Unidade Móvel para Ensaio da Barra de Tração. </w:t>
      </w:r>
      <w:r>
        <w:rPr>
          <w:b/>
          <w:bCs/>
          <w:color w:val="000000"/>
          <w:lang w:val="pt-BR"/>
        </w:rPr>
        <w:t>Engenharia Agrícola</w:t>
      </w:r>
      <w:r>
        <w:rPr>
          <w:color w:val="000000"/>
          <w:lang w:val="pt-BR"/>
        </w:rPr>
        <w:t xml:space="preserve">, Jaboticabal, v. 28, n. 4, p. 782-789, 2008. </w:t>
      </w:r>
    </w:p>
    <w:p>
      <w:pPr>
        <w:pStyle w:val="Defaul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rPr>
          <w:color w:val="000000"/>
          <w:lang w:val="pt-BR"/>
        </w:rPr>
      </w:pPr>
      <w:r>
        <w:rPr>
          <w:color w:val="000000"/>
        </w:rPr>
        <w:t>GOERING, C. E.</w:t>
      </w:r>
      <w:r>
        <w:rPr>
          <w:color w:val="222222"/>
          <w:shd w:fill="FFFFFF" w:val="clear"/>
        </w:rPr>
        <w:t>; STONE, M. L.; SMITH, D. W.; TURNQUIST, P. K.</w:t>
      </w:r>
      <w:r>
        <w:rPr>
          <w:color w:val="000000"/>
        </w:rPr>
        <w:t xml:space="preserve"> </w:t>
      </w:r>
      <w:r>
        <w:rPr>
          <w:b/>
          <w:color w:val="000000"/>
        </w:rPr>
        <w:t>Off-road vehicle engineering principles</w:t>
      </w:r>
      <w:r>
        <w:rPr>
          <w:color w:val="000000"/>
        </w:rPr>
        <w:t xml:space="preserve">. </w:t>
      </w:r>
      <w:r>
        <w:rPr>
          <w:color w:val="000000"/>
          <w:lang w:val="pt-BR"/>
        </w:rPr>
        <w:t>ASAE, MI. 2003. 474 p.</w:t>
      </w:r>
    </w:p>
    <w:p>
      <w:pPr>
        <w:pStyle w:val="Defaul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rPr/>
      </w:pPr>
      <w:r>
        <w:rPr>
          <w:color w:val="000000"/>
          <w:lang w:val="pt-BR"/>
        </w:rPr>
        <w:t xml:space="preserve">MAZIERO, F. C.; LANÇAS, K. P.; MONTEIRO, L. A. Determinação do rendimento na barra de tração de tratores agrícolas com tração dianteira auxiliar (4x2 TDA). </w:t>
      </w:r>
      <w:r>
        <w:rPr>
          <w:b/>
          <w:bCs/>
          <w:color w:val="000000"/>
          <w:lang w:val="pt-BR"/>
        </w:rPr>
        <w:t>Energia na Agricultura</w:t>
      </w:r>
      <w:r>
        <w:rPr>
          <w:color w:val="000000"/>
          <w:lang w:val="pt-BR"/>
        </w:rPr>
        <w:t xml:space="preserve">, Botucatu, v. 26, n. 4, p. 55-73, 2011. </w:t>
      </w:r>
    </w:p>
    <w:p>
      <w:pPr>
        <w:pStyle w:val="Defaul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rPr/>
      </w:pPr>
      <w:r>
        <w:rPr>
          <w:color w:val="000000"/>
          <w:lang w:val="pt-BR"/>
        </w:rPr>
        <w:t xml:space="preserve">MIALHE, L. G. </w:t>
      </w:r>
      <w:r>
        <w:rPr>
          <w:b/>
          <w:bCs/>
          <w:color w:val="000000"/>
          <w:lang w:val="pt-BR"/>
        </w:rPr>
        <w:t xml:space="preserve">Máquinas Agrícolas: </w:t>
      </w:r>
      <w:r>
        <w:rPr>
          <w:color w:val="000000"/>
          <w:lang w:val="pt-BR"/>
        </w:rPr>
        <w:t xml:space="preserve">ensaios &amp; certificação. Piracicaba: Fundação de Estudos Agrários “Luiz de Queiroz”, 1996. 723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LDI, P. C. N.;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FERNANDES, H. C.; TEIXEIRA, M. M.; ALVARENGA, C. B</w:t>
      </w:r>
      <w:r>
        <w:rPr>
          <w:rFonts w:cs="Times New Roman" w:ascii="Times New Roman" w:hAnsi="Times New Roman"/>
          <w:sz w:val="24"/>
          <w:szCs w:val="24"/>
        </w:rPr>
        <w:t xml:space="preserve">. Diagnóstico da potência e torque dos tratores agrícolas fabricados e comercializados no Brasil. </w:t>
      </w:r>
      <w:r>
        <w:rPr>
          <w:rFonts w:cs="Times New Roman" w:ascii="Times New Roman" w:hAnsi="Times New Roman"/>
          <w:b/>
          <w:sz w:val="24"/>
          <w:szCs w:val="24"/>
        </w:rPr>
        <w:t>Revista Engenharia na Agricultura</w:t>
      </w:r>
      <w:r>
        <w:rPr>
          <w:rFonts w:cs="Times New Roman" w:ascii="Times New Roman" w:hAnsi="Times New Roman"/>
          <w:sz w:val="24"/>
          <w:szCs w:val="24"/>
        </w:rPr>
        <w:t>, Viçosa, v. 23, n. 3, p. 246-256, 20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6:00Z</dcterms:created>
  <dc:creator>usuário</dc:creator>
  <dc:description/>
  <cp:keywords/>
  <dc:language>en-US</dc:language>
  <cp:lastModifiedBy>Hellen</cp:lastModifiedBy>
  <dcterms:modified xsi:type="dcterms:W3CDTF">2019-10-18T11:36:00Z</dcterms:modified>
  <cp:revision>2</cp:revision>
  <dc:subject/>
  <dc:title/>
</cp:coreProperties>
</file>