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stratégias de manejo de irrigação na produtividade do caf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de Oliveira Fil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renatoskull091@yahoo.com.br), Eusímio Felisbino Fraga Júnior², Sarah Fernanda Rios dos Santos³, Cecilia Rios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Ézio Valmir dos santos Júni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, Monte Carmelo, Minas Gerai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feicultura no país vem se expandindo para áreas antes não cultivadas, hoje com o emprego da irrigação possibilitou-se o cultivo nessas áreas. A irrigação inadequada acaba não trazendo os benefícios esperados pela tecnologia, portanto é preciso aplicar parâmetros técnicos para realizar um devido manejo de água na cultura, para suprir as necessidades hídricas. A maturação dos frutos do cafeeiro é um importante indicador para qualidade final da bebida. O presente trabalho objetivou-se em avaliar o uso da irrigação na produtividade do cafeeiro, utilizando duas estratégias de manejo de irrigação: Manejo Climático (MC) e Manejo Solo-Planta-Clima (MSPC) para verificar qual manejo obteve maior uniformidade de maturação de frutos do cafeeiro. O experimento foi conduzido na Fazenda Vitória II, no município de Monte Carmelo-MG. O clima tem verão quente e úmido, inverno frio e seco. Segundo </w:t>
      </w:r>
      <w:r>
        <w:rPr>
          <w:rFonts w:cs="Times New Roman" w:ascii="Times New Roman" w:hAnsi="Times New Roman"/>
          <w:color w:val="000000"/>
          <w:sz w:val="24"/>
          <w:szCs w:val="24"/>
        </w:rPr>
        <w:t>CLIMATE-DATA (2019), a precipitação média anual é ordem de 1.444 mm e temperatura média anual de 21,2°C.</w:t>
      </w:r>
      <w:r>
        <w:rPr>
          <w:rFonts w:cs="Times New Roman" w:ascii="Times New Roman" w:hAnsi="Times New Roman"/>
          <w:sz w:val="24"/>
          <w:szCs w:val="24"/>
        </w:rPr>
        <w:t xml:space="preserve"> O delineamento experimental utilizado foi em blocos casualizados, com 2 tratamentos, divididos em 12 blocos de 7 plantas espaçadas em 0,60 m e espaçamento entre as ruas de cafeeiro de 3,8 m, totalizando 24 parcelas experimentais. O MC é feito através de planilhas de Excel, enquanto o MSPC através de sensores que podem ser acessados na plataforma digital Suplant. Para a avaliação foi realizado a colheita a fim de avaliar a produtividade e maturação dos frutos. A produtividade embora em tese, deveria ser maior no MSPC, apresentou-se maior no MC, em que no presente experimento por ter como base o balanço climatológico também utiliza de interações vindas do MSPC, tendo apresentado maiores medias de produtividade. Na maturação é feito a separação de frutos verde, verde-cana cereja, passa e seco. Utilizando como variáveis a quantidade de frutos e a massa não houve diferença significativa ao comparar as formas de manejo em relação aos frutos verde, verde-cana, passa e seco, no entanto em relação aos frutos cereja o MC se mostrou estatisticamente melhor em comparação ao MSPC, ao nível de 5% de probabilidade pelo teste tukey, apresentando maiores valores tanto na quantidade de frutos e na ma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maturação, cultura, cafe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0:00Z</dcterms:created>
  <dc:creator>usuário</dc:creator>
  <dc:description/>
  <cp:keywords/>
  <dc:language>en-US</dc:language>
  <cp:lastModifiedBy>Renato Oliveira</cp:lastModifiedBy>
  <dcterms:modified xsi:type="dcterms:W3CDTF">2019-10-18T02:39:00Z</dcterms:modified>
  <cp:revision>9</cp:revision>
  <dc:subject/>
  <dc:title/>
</cp:coreProperties>
</file>