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timativa da força de tração e consumo de combustível de tratores agrícolas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len Cássia Rodrigues de Azevedo¹ (hellencassia3083@gmail.com), Paula Cristina Natalino Rinaldi², Haroldo Carlos Fernandes³, Cleyton Batista de Alvareng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Renan Zampiro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 2 4 5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G; </w:t>
      </w:r>
      <w:r>
        <w:rPr>
          <w:rFonts w:cs="Times New Roman" w:ascii="Times New Roman" w:hAnsi="Times New Roman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Cs w:val="24"/>
        </w:rPr>
        <w:t>Universidade Federal de Viçosa, Viçosa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lang w:val="pt-BR"/>
        </w:rPr>
      </w:pPr>
      <w:r>
        <w:rPr>
          <w:b/>
          <w:lang w:val="pt-BR"/>
        </w:rPr>
        <w:t xml:space="preserve">RESUMO: </w:t>
      </w:r>
      <w:r>
        <w:rPr>
          <w:lang w:val="pt-BR"/>
        </w:rPr>
        <w:t xml:space="preserve">Objetivou-se com o presente trabalho estimar os parâmetros de desempenho, como força de tração e consumo de combustível, dos tratores agrícolas de pneus comercializados no Brasil em relação às faixas de potência e tipo de tração. Para isso, foram levantados dados referentes a todos os espécimes de tratores agrícolas de pneus comercializados no Brasil. Os resultados demostraram que os tratores com tração 4x4, seguidos pelos tratores 4x2 TDA e 4x2 apresentam menor relação peso do trator pela potência, sendo que os tratores 4x4 e o 4x2 TDA apresentaram maior consumo horário de combustível. Pode se concluir que o consumo específico de combustível é menor para tratores 4x2 e na faixa I até 49 cv e que o consumo horário de combustível aumenta com o incremento das faixas de potênc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Rendimento Termomecânico, Tração, Lastr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o Brasil o INMETRO ainda não incluiu no programa de Etiqueta Nacional de Conservação de Energia (ENCE)</w:t>
      </w:r>
      <w:r>
        <w:rPr>
          <w:rFonts w:cs="Verdana" w:ascii="Verdana" w:hAnsi="Verdana"/>
          <w:color w:val="000000"/>
          <w:sz w:val="17"/>
          <w:szCs w:val="17"/>
          <w:lang w:val="pt-BR"/>
        </w:rPr>
        <w:t xml:space="preserve"> </w:t>
      </w:r>
      <w:r>
        <w:rPr>
          <w:lang w:val="pt-BR"/>
        </w:rPr>
        <w:t>veículos pesados e máquinas agrícolas. No que se referem as máquinas agrícolas as informação são disponibilizadas pelos fabricantes de forma superficial</w:t>
      </w:r>
      <w:r>
        <w:rPr>
          <w:color w:val="000000"/>
          <w:lang w:val="pt-BR"/>
        </w:rPr>
        <w:t xml:space="preserve"> e, consequentemente não sendo possível o produtor ter acesso às informações relevantes como reserva de torque, consumo de combustível, potência disponível na tomada de potência e barra de tração, entre outros. </w:t>
      </w:r>
    </w:p>
    <w:p>
      <w:pPr>
        <w:pStyle w:val="Default"/>
        <w:spacing w:lineRule="auto" w:line="276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gundo Montanha (2011), o consumo de combustível do trator agrícola compreende um dos custos mais altos nas operações agrícolas sendo que o total consumido está diretamente ligado a fatores como a adequação e condição do conjunto trator-equipamento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lang w:val="pt-BR"/>
        </w:rPr>
        <w:t xml:space="preserve">Diante disso, objetiva-se com o presente trabalho estimar os parâmetros relacionados com força de tração e consumo de combustível de tratores agrícolas de pneus comercializados no Brasil, em relação às faixas de potência e tipos de traçã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foi realizado no Laboratório de Máquinas e Mecanização do Instituto de Ciências Agrárias da Universidade Federal de Uberlândia, Campus Monte Carmelo.  A coleta dos dados foi realizada consultando as especificações técnicas de tratores agrícolas de pneus fabricados e/ou comercializados no Brasil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no ano de 2019</w:t>
      </w:r>
    </w:p>
    <w:p>
      <w:pPr>
        <w:pStyle w:val="Default"/>
        <w:spacing w:lineRule="auto" w:line="276"/>
        <w:ind w:firstLine="709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s tratores foram estratificados por quatro faixas de potência (cv), segundo </w:t>
      </w:r>
      <w:r>
        <w:rPr>
          <w:lang w:val="pt-BR"/>
        </w:rPr>
        <w:t>Associação Nacional dos Fabricantes de Veículos Automotores</w:t>
      </w:r>
      <w:r>
        <w:rPr>
          <w:color w:val="000000"/>
          <w:lang w:val="pt-BR"/>
        </w:rPr>
        <w:t xml:space="preserve"> (ANFAVEA, 2018), denominadas, respectivamente, como leves (≤ 59), médios (60 ≤ P ≤ 99), pesados (100 ≤ P ≤ 199) e super pesados (≥ 200) e três tipos de tração, 4x2; 4x2 com tração dianteira auxiliar (TDA) e 4x4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lang w:val="pt-BR"/>
        </w:rPr>
        <w:t>A relação peso do trator/potência do motor foi determinada para as condições com e sem lastros do trator e a avaliação dessa relação se fará de acordo com CENEA (1982), com trator com lastro (60 kg cv</w:t>
      </w:r>
      <w:r>
        <w:rPr>
          <w:vertAlign w:val="superscript"/>
          <w:lang w:val="pt-BR"/>
        </w:rPr>
        <w:t>-1</w:t>
      </w:r>
      <w:r>
        <w:rPr>
          <w:lang w:val="pt-BR"/>
        </w:rPr>
        <w:t>), trator sem lastro (40 kg cv</w:t>
      </w:r>
      <w:r>
        <w:rPr>
          <w:vertAlign w:val="superscript"/>
          <w:lang w:val="pt-BR"/>
        </w:rPr>
        <w:t>-1</w:t>
      </w:r>
      <w:r>
        <w:rPr>
          <w:lang w:val="pt-BR"/>
        </w:rPr>
        <w:t>) e média com e sem lastro (50 kg cv</w:t>
      </w:r>
      <w:r>
        <w:rPr>
          <w:vertAlign w:val="superscript"/>
          <w:lang w:val="pt-BR"/>
        </w:rPr>
        <w:t>-1</w:t>
      </w:r>
      <w:r>
        <w:rPr>
          <w:lang w:val="pt-BR"/>
        </w:rPr>
        <w:t>).  A força na barra de tração máxima admissível na BT com e sem lastros visando a estabilidade do trator foi determinada pela NBR 10400 (1997), cancelada sem substituição.</w:t>
      </w:r>
    </w:p>
    <w:p>
      <w:pPr>
        <w:pStyle w:val="Default"/>
        <w:spacing w:lineRule="auto" w:line="276"/>
        <w:ind w:firstLine="709"/>
        <w:jc w:val="both"/>
        <w:rPr>
          <w:lang w:val="pt-BR"/>
        </w:rPr>
      </w:pPr>
      <w:r>
        <w:rPr>
          <w:lang w:val="pt-BR"/>
        </w:rPr>
        <w:t>A relação força de tração/peso (%) foi avaliada de acordo com CENEA (1982), acima de 85% (boa); entre 85 e 75% (razoável); entre 75 e 65% (baixa) e abaixo de 65% (inaceitável). O rendimento de tração (kW) foi determinado pela relação entre potência na barra de tração (kW) pela potência nominal (kW), conforme Mialhe (1996).</w:t>
      </w:r>
    </w:p>
    <w:p>
      <w:pPr>
        <w:pStyle w:val="Default"/>
        <w:spacing w:lineRule="auto" w:line="276"/>
        <w:ind w:firstLine="709"/>
        <w:jc w:val="both"/>
        <w:rPr>
          <w:lang w:val="pt-BR"/>
        </w:rPr>
      </w:pPr>
      <w:r>
        <w:rPr>
          <w:lang w:val="pt-BR"/>
        </w:rPr>
        <w:t>O consumo horário de combustível estimado (L h</w:t>
      </w:r>
      <w:r>
        <w:rPr>
          <w:vertAlign w:val="superscript"/>
          <w:lang w:val="pt-BR"/>
        </w:rPr>
        <w:t>-1</w:t>
      </w:r>
      <w:r>
        <w:rPr>
          <w:lang w:val="pt-BR"/>
        </w:rPr>
        <w:t>) foi determinado em função da potência máxima na TDP, segundo ASAE 496.2 (2003), abaixo e acima de 200 cv; (0,205*potência máxima na TDP) e acima de 200 cv (0,223*potência máxima na TDP), respectivamente. A autonomia de combustível foi determinada de acordo com CENEA (1982), pela relação entre volume do tanque de combustível (L) pelo produto 0,85 vezes o consumo horário de combustível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umo específico de combustível e o rendimento termo-mecânico foram determinados segundo Mialhe (1996).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0"/>
      </w:tblGrid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val="pt-BR"/>
              </w:rPr>
              <w:t xml:space="preserve">C = </w:t>
            </w:r>
            <w:r>
              <w:rPr>
                <w:i/>
                <w:iCs/>
                <w:u w:val="single"/>
                <w:lang w:val="pt-BR"/>
              </w:rPr>
              <w:t>c x p</w:t>
            </w:r>
          </w:p>
          <w:p>
            <w:pPr>
              <w:pStyle w:val="Default"/>
              <w:spacing w:lineRule="auto" w:line="276"/>
              <w:jc w:val="both"/>
              <w:rPr>
                <w:lang w:val="pt-BR"/>
              </w:rPr>
            </w:pPr>
            <w:r>
              <w:rPr>
                <w:rFonts w:eastAsia="Times New Roman"/>
                <w:i/>
                <w:iCs/>
                <w:lang w:val="pt-BR"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Default"/>
              <w:spacing w:lineRule="auto" w:line="276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00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lang w:val="pt-BR"/>
              </w:rPr>
              <w:t>C = Consumo específico de combustível, g (kW h)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lang w:val="pt-BR"/>
              </w:rPr>
              <w:t xml:space="preserve">c </w:t>
            </w:r>
            <w:r>
              <w:rPr>
                <w:lang w:val="pt-BR"/>
              </w:rPr>
              <w:t>= Consumo horário de combustível, L h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lang w:val="pt-BR"/>
              </w:rPr>
              <w:t>p</w:t>
            </w:r>
            <w:r>
              <w:rPr>
                <w:lang w:val="pt-BR"/>
              </w:rPr>
              <w:t xml:space="preserve"> = Densidade do combustível, g L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lang w:val="pt-BR"/>
              </w:rPr>
              <w:t>P</w:t>
            </w:r>
            <w:r>
              <w:rPr>
                <w:lang w:val="pt-BR"/>
              </w:rPr>
              <w:t xml:space="preserve"> = Potência nominal do motor ou na TDP, k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3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C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5700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lang w:val="pt-BR"/>
              </w:rPr>
              <w:t>M</w:t>
            </w:r>
            <w:r>
              <w:rPr>
                <w:lang w:val="pt-BR"/>
              </w:rPr>
              <w:t xml:space="preserve"> = Rendimento termo-mecânico, percentual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lang w:val="pt-BR"/>
              </w:rPr>
              <w:t>P</w:t>
            </w:r>
            <w:r>
              <w:rPr>
                <w:i/>
                <w:iCs/>
                <w:vertAlign w:val="subscript"/>
                <w:lang w:val="pt-BR"/>
              </w:rPr>
              <w:t xml:space="preserve">c  = </w:t>
            </w:r>
            <w:r>
              <w:rPr>
                <w:lang w:val="pt-BR"/>
              </w:rPr>
              <w:t>Poder calorífico, kcal kg</w:t>
            </w:r>
            <w:r>
              <w:rPr>
                <w:vertAlign w:val="superscript"/>
                <w:lang w:val="pt-BR"/>
              </w:rPr>
              <w:t>-1</w:t>
            </w:r>
            <w:r>
              <w:rPr>
                <w:lang w:val="pt-BR"/>
              </w:rPr>
              <w:t xml:space="preserve">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nsumo específico de combustível, g (kW 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s variáveis foram considerados o total dos tratores que dispunham das informações necessárias e os resultados foram apresentados pela média, desvio-padrão e coeficiente de vari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ela 1 é possível observar que na faixa I obteve valores maiores tanto com lastro como sem lastro, e houve um decréscimo de acordo com o aumento da faixa, já a faixa II apresentou maior variação nos dados.</w:t>
      </w:r>
    </w:p>
    <w:p>
      <w:pPr>
        <w:pStyle w:val="Normal"/>
        <w:spacing w:lineRule="auto" w:line="240" w:before="0" w:after="0"/>
        <w:ind w:left="1038" w:hanging="10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1 - Relação peso trator pela potência do motor (N kW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sz w:val="24"/>
          <w:szCs w:val="24"/>
        </w:rPr>
        <w:t>), com lastro e sem lastro, em função da faixa de potência dos trator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1"/>
        <w:gridCol w:w="2195"/>
        <w:gridCol w:w="1194"/>
        <w:gridCol w:w="2195"/>
        <w:gridCol w:w="1191"/>
      </w:tblGrid>
      <w:tr>
        <w:trPr>
          <w:trHeight w:val="2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X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/P ± 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/P ± 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V (%)</w:t>
            </w:r>
          </w:p>
        </w:tc>
      </w:tr>
      <w:tr>
        <w:trPr>
          <w:trHeight w:val="2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 lastro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lastro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29 ± 174,17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,34 ± 185,34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,66 ± 404,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17 ± 450,9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2 ± 171,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9 ± 130,2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,44 ± 118,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,68 ± 137,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tratores com tração 4x4, seguidos pelos tratores 4x2 TDA e 4x2 apresentam menor relação peso do trator pela potência, indicando que os tratores de maior potência apresentam menor peso proporcional da máquina, consequentemente possuindo uma menor relação. A menor relação possui a tendência de proporcionar às máquinas menor consumo de combustível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rça de tração para tratores com a opção da tração dianteira auxiliar 4X2 TDA é maior quando comparados àqueles que não apresentam tração no eixo dianteiro, podendo atingir valores ainda mais elevados com a adição de lastros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umo horário de combustível aumenta à medida que as faixas de potência são elevadas de I para IV. Os tratores que apresentam tração nas rodas como por exemplo o 4x4 e o 4x2 TDA apresentaram maior consumo horário de combustível. Com o aumento da faixa de potência, os tratores podem operar mais tempo no campo sem necessidade de reabastecimento. Nota-se que a faixa IV foi a que obteve maior autonomia de combustível e a I a que obteve menor autonomia. A autonomia de combustível para os tratores houve um incremento em função do tipo de tração. Provavelmente este fato está relacionado aos tratores com a TDA, e com tração nas 4 rodas ainda serem tratores mais robustos e com maiores tanques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azão do aumento do consumo horário de combustível e da potência disponível na TDP, os tratores 4x2 TDA apresentam maior consumo específico de combustível na TDP, sendo que os tratores 4x2 TDA apresentaram maior variação nos dados. O rendimento termomecânico foi menor na faixa IV e para os tratores 4x2 TDA. Como o consumo específico foi maior para este tipo de trator, esperava-se realmente que esses mesmos tratores obtivessem um menor rendimento como pôde ser observa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PargrafodaLista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onsumo específico de combustível é menor para tratores 4x2 até 49 cv. O consumo horário de combustível aumenta com o incremento das faixas de potência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 tratores 4x2 TDA apresentam maior consumo específico de combustível em relação aos tratores 4x2 e tratores 4x2 TDA apresenta menor rendimento termomecân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emos à Pró-Reitoria de Pesquisa e Pós-Graduação da Universidade Federal de Uberlândia e ao CNPq pelos auxílios financeir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rPr/>
      </w:pPr>
      <w:r>
        <w:rPr>
          <w:color w:val="000000"/>
          <w:lang w:val="pt-BR"/>
        </w:rPr>
        <w:t xml:space="preserve">MIALHE, L. G. </w:t>
      </w:r>
      <w:r>
        <w:rPr>
          <w:b/>
          <w:bCs/>
          <w:color w:val="000000"/>
          <w:lang w:val="pt-BR"/>
        </w:rPr>
        <w:t xml:space="preserve">Máquinas Agrícolas: </w:t>
      </w:r>
      <w:r>
        <w:rPr>
          <w:color w:val="000000"/>
          <w:lang w:val="pt-BR"/>
        </w:rPr>
        <w:t xml:space="preserve">ensaios &amp; certificação. Piracicaba: Fundação de Estudos Agrários “Luiz de Queiroz”, 1996. 723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ÇÃO NACIONAL DOS FABRICANTES DE VEÍCULOS AUTOMOTORES. ANFAVEA. </w:t>
      </w:r>
      <w:r>
        <w:rPr>
          <w:rFonts w:cs="Times New Roman" w:ascii="Times New Roman" w:hAnsi="Times New Roman"/>
          <w:b/>
          <w:bCs/>
          <w:sz w:val="24"/>
          <w:szCs w:val="24"/>
        </w:rPr>
        <w:t>Anuário estatístic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ponível em: http://www.anfavea.com.br. Acesso em: 10 abr.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TRO NACIONAL DE ENGENHARIA AGRÍCOLA. CENE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âmetros para seleção adequada de tratores agrícolas de rodas. </w:t>
      </w:r>
      <w:r>
        <w:rPr>
          <w:rFonts w:cs="Times New Roman" w:ascii="Times New Roman" w:hAnsi="Times New Roman"/>
          <w:sz w:val="24"/>
          <w:szCs w:val="24"/>
        </w:rPr>
        <w:t>Boletim Técnico. Ano I, n. 1. out./nov./dez. 198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CIETY OF AGRICULTURAL ENGINEER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AE D496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gricultural machinery management data. I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AE Standa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tandards engineering practices data. </w:t>
      </w:r>
      <w:r>
        <w:rPr>
          <w:rFonts w:cs="Times New Roman" w:ascii="Times New Roman" w:hAnsi="Times New Roman"/>
          <w:sz w:val="24"/>
          <w:szCs w:val="24"/>
        </w:rPr>
        <w:t>St. Joseph: American Society of Agricultural Engineers, 2003. p. 367-3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lang w:val="pt-BR"/>
        </w:rPr>
        <w:t xml:space="preserve">ASSOCIAÇÃO BRASILEIRA DE NORMAS TÉCNICAS. ABNT. </w:t>
      </w:r>
      <w:r>
        <w:rPr>
          <w:b/>
          <w:bCs/>
          <w:lang w:val="pt-BR"/>
        </w:rPr>
        <w:t>NBR 10400</w:t>
      </w:r>
      <w:r>
        <w:rPr>
          <w:lang w:val="pt-BR"/>
        </w:rPr>
        <w:t xml:space="preserve">. Trator agrícola. Determinação do desempenho na barra de tração. Método de ensaio. São Paulo: ABNT, 1997. 4 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NTANHA, G. K. et al. Consumo de combustível de um trator agrícola no preparo do solo para a cultura do algodão irrigado em função da pressão de inflação nos pneus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Energia na Agri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tucatu, v. 26, n.1, p. 39-51, 2011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0:00Z</dcterms:created>
  <dc:creator>usuário</dc:creator>
  <dc:description/>
  <cp:keywords/>
  <dc:language>en-US</dc:language>
  <cp:lastModifiedBy>Hellen</cp:lastModifiedBy>
  <dcterms:modified xsi:type="dcterms:W3CDTF">2019-10-17T02:20:00Z</dcterms:modified>
  <cp:revision>2</cp:revision>
  <dc:subject/>
  <dc:title/>
</cp:coreProperties>
</file>