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</w:rPr>
        <w:t>FLORAIS DE BACH NO TRATAMENTO CONTRA O ESTRESS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20" w:top="1701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ntrodução. </w:t>
      </w:r>
      <w:r>
        <w:rPr>
          <w:rFonts w:cs="Times New Roman" w:ascii="Times New Roman" w:hAnsi="Times New Roman"/>
        </w:rPr>
        <w:t>O termo estresse caracteriza-se por uma reação gerada pelo organismo ao passar por determinados estímulos que provocam excitaçôes emocionais, onde o corpo reagi produzindo um complexo de hormônios como adrenalina, cortisol, noradrenalina gerando diversas manifestações sistêmicas com distúrbios psicológicos e fisiológicos. Por sua vez, o termo estressor define o estímulo que provoca o estresse. Há vários fatores causadores de estresse, que são diferentes entre si e podem ter origem nas diferentes áreas da nossa vida, como por exemplo, familiar, vida afetiva, profissional, social. E para tratar cada um desses fatores causador do estresse, existe um tipo de floral ideal. Os florais de Bach consistem em um tratamento natural, não invasivo, onde é utilizado a energias de flores silvestres para combater doenças de teor emocional. Ao serem desenvolvidos notou-se que a saúde e a enfermidade estavam intimamente ligadas com a maneira que uma pessoa vive e a necessidade de fazer mudanças no estilo de vida. Dentre os 38 florais existentes escolhemos trabalhar com cincos nos quais são voltados para o tratamento do estresse, ajudando o paciente da melhor maneira possível.</w:t>
      </w:r>
      <w:r>
        <w:rPr>
          <w:rFonts w:cs="Times New Roman" w:ascii="Times New Roman" w:hAnsi="Times New Roman"/>
          <w:b/>
          <w:bCs/>
        </w:rPr>
        <w:t xml:space="preserve"> Objetivos. A</w:t>
      </w:r>
      <w:r>
        <w:rPr>
          <w:rFonts w:cs="Times New Roman" w:ascii="Times New Roman" w:hAnsi="Times New Roman"/>
          <w:b w:val="false"/>
          <w:bCs w:val="false"/>
        </w:rPr>
        <w:t xml:space="preserve">  </w:t>
      </w:r>
      <w:r>
        <w:rPr>
          <w:rFonts w:cs="Times New Roman" w:ascii="Times New Roman" w:hAnsi="Times New Roman"/>
        </w:rPr>
        <w:t xml:space="preserve">finalidade desse tratamento é tratar de maneira  natural os trantornos emocionais causadas pelo estresse, usando apenas essências das flores, proporcionando a transformação interior capaz de curar ou minimizar os desequilíbrios emocionais. </w:t>
      </w:r>
      <w:r>
        <w:rPr>
          <w:rFonts w:cs="Times New Roman" w:ascii="Times New Roman" w:hAnsi="Times New Roman"/>
          <w:b/>
        </w:rPr>
        <w:t>Método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Tratou-se de uma revisã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bibliográfica, por meio de artigos científicos e sites educacionais, seleção dos florais e para construção de uma cartilha. Seguimos as etapas de seleção das ilustrações e imagens e a composição do conteúdo para elaboração da cartilha. </w:t>
      </w:r>
      <w:r>
        <w:rPr>
          <w:rFonts w:cs="Times New Roman" w:ascii="Times New Roman" w:hAnsi="Times New Roman"/>
          <w:b/>
          <w:bCs/>
        </w:rPr>
        <w:t xml:space="preserve">Resultados. </w:t>
      </w:r>
      <w:r>
        <w:rPr>
          <w:rFonts w:cs="Times New Roman" w:ascii="Times New Roman" w:hAnsi="Times New Roman"/>
        </w:rPr>
        <w:t xml:space="preserve">Constatou-se que os florais de Bach no tratamento contra o estresse, é um auxiliador ideal para conseguir harmonizar o corpo e a alma, permitindo que a pessoa tenha o equilíbrio necessário para combater e curar os transtornos, que por muitas vezes não são as situações externas que alteram, mas sim nossa forma de encarar os problemas. Para o tratamento escolhemos trabalhar com Rescue Remedy do sistema Bach que é composto por cinco essência de flores: Impatiens que ajuda a aquietar a alma e desenvolver empatia ,delicadeza de sentimentos e paciência , levando a aceitação do ritmo dos  outros e do desenrolar dos acontecimentos. Star of  Bethlehem, Cherry Plum e Rock Rose que atuam em situações emergenciais  trazendo alívio e bem estar nos momentos de estresse ou nas situações difíceis , restaurando seu equilíbrio e confiança. Oak que é um floral da perseverança, atuando na força, persistência fazendo a pessoa aguentar ou ir além de seus limites. Elm atua em pessoas que estão cansadas sobre pressão ou sobrecarregadas aumentando a sua confiança no seu foco ou objetivo. Olive para pessoas que estão sem força física e emocionais ajudando na capacidade de regeneração. </w:t>
      </w:r>
      <w:r>
        <w:rPr>
          <w:rFonts w:cs="Times New Roman" w:ascii="Times New Roman" w:hAnsi="Times New Roman"/>
          <w:b/>
          <w:bCs/>
        </w:rPr>
        <w:t xml:space="preserve"> Conclusão:</w:t>
      </w:r>
      <w:r>
        <w:rPr>
          <w:rFonts w:cs="Times New Roman" w:ascii="Times New Roman" w:hAnsi="Times New Roman"/>
        </w:rPr>
        <w:t xml:space="preserve"> Diante do exposto, a construção da cartilha tem como propósito apresentar de forma simples e interativa sobre a ação dos florais de Bach no estresse por isso se apresentou como uma ferramenta de ensino nas atividades de educação e saúde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ferências: </w:t>
      </w:r>
      <w:r>
        <w:rPr>
          <w:rFonts w:cs="Times New Roman" w:ascii="Times New Roman" w:hAnsi="Times New Roman"/>
        </w:rPr>
        <w:t>Bach E. Os Remédios florais de Dr. Bach. 19a ed. São Paulo: Pensamento; 2006</w:t>
      </w:r>
      <w:r>
        <w:rPr>
          <w:rFonts w:cs="Times New Roman" w:ascii="Times New Roman" w:hAnsi="Times New Roman"/>
          <w:b/>
          <w:bCs/>
        </w:rPr>
        <w:t>;</w:t>
      </w:r>
      <w:r>
        <w:rPr>
          <w:rFonts w:cs="Times New Roman" w:ascii="Times New Roman" w:hAnsi="Times New Roman"/>
        </w:rPr>
        <w:t xml:space="preserve"> Barnard J. Um guia para os remédios florais do Dr. Bach. 14a ed. São Paulo: Pensamento; 2006. ; Howard J. Os remédios florais do Dr. Bach - Passo a Passo. 10a ed. São Paulo: Pensamento; 2006. Barnard J. Remedios florales de Bach: forma y función. Inglaterra/Mexico: Flower Remedy Programme; 2008.</w:t>
      </w:r>
      <w:hyperlink r:id="rId6">
        <w:r>
          <w:rPr>
            <w:rStyle w:val="InternetLink"/>
            <w:rFonts w:cs="Times New Roman" w:ascii="Times New Roman" w:hAnsi="Times New Roman"/>
          </w:rPr>
          <w:t>https://www.astrocentro.com.br/blog/bem-estar/florais-estresse-paciencia/</w:t>
        </w:r>
      </w:hyperlink>
      <w:r>
        <w:rPr>
          <w:rFonts w:cs="Times New Roman" w:ascii="Times New Roman" w:hAnsi="Times New Roman"/>
        </w:rPr>
        <w:t xml:space="preserve"> ;</w:t>
      </w:r>
      <w:hyperlink r:id="rId7">
        <w:r>
          <w:rPr>
            <w:rStyle w:val="InternetLink"/>
            <w:rFonts w:cs="Times New Roman" w:ascii="Times New Roman" w:hAnsi="Times New Roman"/>
          </w:rPr>
          <w:t>https://www.plenamulher.com.br/colunistas/viviani_farah/florais-de-bach-para-tratar-o-estresse/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Descritores: </w:t>
      </w:r>
      <w:r>
        <w:rPr>
          <w:rFonts w:cs="Times New Roman" w:ascii="Times New Roman" w:hAnsi="Times New Roman"/>
        </w:rPr>
        <w:t>Florais de Bach; Essência; Estresse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15965</wp:posOffset>
          </wp:positionH>
          <wp:positionV relativeFrom="paragraph">
            <wp:posOffset>370205</wp:posOffset>
          </wp:positionV>
          <wp:extent cx="7558405" cy="2635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9" r="-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26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56410</wp:posOffset>
          </wp:positionH>
          <wp:positionV relativeFrom="paragraph">
            <wp:posOffset>367030</wp:posOffset>
          </wp:positionV>
          <wp:extent cx="7558405" cy="26352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9" r="-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26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5365</wp:posOffset>
          </wp:positionH>
          <wp:positionV relativeFrom="paragraph">
            <wp:posOffset>136525</wp:posOffset>
          </wp:positionV>
          <wp:extent cx="71755" cy="75438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54377" r="-79" b="-3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960</wp:posOffset>
          </wp:positionH>
          <wp:positionV relativeFrom="paragraph">
            <wp:posOffset>40005</wp:posOffset>
          </wp:positionV>
          <wp:extent cx="2230120" cy="69850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23012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rPr>
        <w:rFonts w:ascii="Arial" w:hAnsi="Arial" w:cs="Arial"/>
        <w:b/>
        <w:b/>
        <w:bCs/>
        <w:color w:val="000000"/>
        <w:kern w:val="2"/>
        <w:sz w:val="20"/>
        <w:szCs w:val="40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CONEXÃO UNIFAMETRO 2019: DIVERSIDADES TECNOLÓGICAS E SEUS IMPACTOS SUSTENTÁVEIS</w:t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rPr>
        <w:rFonts w:ascii="Arial" w:hAnsi="Arial" w:cs="Arial"/>
        <w:b/>
        <w:b/>
        <w:bCs/>
        <w:color w:val="000000"/>
        <w:kern w:val="2"/>
        <w:sz w:val="20"/>
        <w:szCs w:val="40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XV SEMANA ACADÊMICA</w:t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rPr>
        <w:rFonts w:ascii="Arial" w:hAnsi="Arial" w:cs="Arial"/>
        <w:b/>
        <w:b/>
        <w:bCs/>
        <w:color w:val="000000"/>
        <w:kern w:val="2"/>
        <w:sz w:val="20"/>
        <w:szCs w:val="40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ISSN: 2357-864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Liberation Serif;Times New Roman" w:hAnsi="Liberation Serif;Times New Roman" w:eastAsia="Lucida Sans Unicode" w:cs="Mangal;Courier New"/>
      <w:kern w:val="2"/>
      <w:sz w:val="24"/>
      <w:szCs w:val="21"/>
      <w:lang w:eastAsia="zh-CN" w:bidi="hi-IN"/>
    </w:rPr>
  </w:style>
  <w:style w:type="character" w:styleId="FooterChar">
    <w:name w:val="Footer Char"/>
    <w:qFormat/>
    <w:rPr>
      <w:rFonts w:ascii="Liberation Serif;Times New Roman" w:hAnsi="Liberation Serif;Times New Roman" w:eastAsia="Lucida Sans Unicode" w:cs="Mangal;Courier New"/>
      <w:kern w:val="2"/>
      <w:sz w:val="24"/>
      <w:szCs w:val="21"/>
      <w:lang w:eastAsia="zh-CN" w:bidi="hi-IN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ACorpo">
    <w:name w:val="aCorpo"/>
    <w:qFormat/>
    <w:pPr>
      <w:widowControl/>
      <w:suppressAutoHyphens w:val="true"/>
      <w:bidi w:val="0"/>
      <w:spacing w:lineRule="auto" w:line="360"/>
      <w:ind w:left="0" w:right="0" w:firstLine="1134"/>
      <w:jc w:val="both"/>
      <w:textAlignment w:val="baseline"/>
    </w:pPr>
    <w:rPr>
      <w:rFonts w:ascii="Arial" w:hAnsi="Arial" w:eastAsia="Times New Roman" w:cs="Arial"/>
      <w:bCs/>
      <w:color w:val="auto"/>
      <w:sz w:val="24"/>
      <w:szCs w:val="24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NormalWeb">
    <w:name w:val="Normal (Web)"/>
    <w:basedOn w:val="Normal"/>
    <w:qFormat/>
    <w:pPr>
      <w:widowControl/>
      <w:suppressAutoHyphens w:val="tru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www.astrocentro.com.br/blog/bem-estar/florais-estresse-paciencia/" TargetMode="External"/><Relationship Id="rId7" Type="http://schemas.openxmlformats.org/officeDocument/2006/relationships/hyperlink" Target="https://www.plenamulher.com.br/colunistas/viviani_farah/florais-de-bach-para-tratar-o-estresse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1:07:00Z</dcterms:created>
  <dc:creator>ALESSANDRA CARLOS ALCANTARA</dc:creator>
  <dc:description/>
  <dc:language>en-US</dc:language>
  <cp:lastModifiedBy>Usuário do Windows</cp:lastModifiedBy>
  <cp:lastPrinted>2019-09-13T01:43:00Z</cp:lastPrinted>
  <dcterms:modified xsi:type="dcterms:W3CDTF">2019-09-16T01:07:00Z</dcterms:modified>
  <cp:revision>2</cp:revision>
  <dc:subject/>
  <dc:title/>
</cp:coreProperties>
</file>