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DADOS NA PREVENÇÃO DAS LESÕES DE PELE: DESENVOLVIMENTO DE TECNOLOGIA EDUCATIVA PARA OS PROFISSIONAIS DE SAÚ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Cárgila Ferreira Sudário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lem Antunes dos Anjos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aria Ivanilda dos Santos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ula Alexandra Alves Colares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osineide Nunes da Silva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tra Kelly Rabelo de Sousa Fernandes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rodução: </w:t>
      </w:r>
      <w:r>
        <w:rPr>
          <w:rFonts w:cs="Times New Roman" w:ascii="Times New Roman" w:hAnsi="Times New Roman"/>
        </w:rPr>
        <w:t xml:space="preserve">Lesão por pressão é determinada como dano localizado na pele e/ou tecidos moles subjacentes, habitualmente sobre uma proeminência óssea ou como resultado ao uso de dispositivo médico ou a outros produtos. A lesão ocorre em pele íntegra ou em lesão aberta, resultante de pressão intensa ou em combinação com elementos como cisalhamento e fricção. </w:t>
      </w:r>
      <w:r>
        <w:rPr>
          <w:rFonts w:cs="Times New Roman" w:ascii="Times New Roman" w:hAnsi="Times New Roman"/>
          <w:b/>
          <w:bCs/>
        </w:rPr>
        <w:t xml:space="preserve">Objetivo: </w:t>
      </w:r>
      <w:r>
        <w:rPr>
          <w:rFonts w:cs="Times New Roman" w:ascii="Times New Roman" w:hAnsi="Times New Roman"/>
          <w:bCs/>
        </w:rPr>
        <w:t>Construir uma tecnologia educativa, como estratégia de orientação para profissionais da saúde, acerca dos cuidados na prevenção das lesões de pele.</w:t>
      </w:r>
      <w:r>
        <w:rPr>
          <w:rFonts w:cs="Times New Roman" w:ascii="Times New Roman" w:hAnsi="Times New Roman"/>
          <w:b/>
          <w:bCs/>
        </w:rPr>
        <w:t xml:space="preserve"> Métodos: </w:t>
      </w:r>
      <w:r>
        <w:rPr>
          <w:rFonts w:cs="Times New Roman" w:ascii="Times New Roman" w:hAnsi="Times New Roman"/>
        </w:rPr>
        <w:t xml:space="preserve">Trata-se de um estudo metodológico, a partir do qual foi desenvolvida uma tecnologia educativa, denominada “lesograma”, acerca </w:t>
      </w:r>
      <w:r>
        <w:rPr>
          <w:rFonts w:cs="Times New Roman" w:ascii="Times New Roman" w:hAnsi="Times New Roman"/>
          <w:bCs/>
        </w:rPr>
        <w:t>dos cuidados na prevenção das lesões de pel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ara a produção da tecnologia, foi realizado um levantamento bibliográfico dos artigos da Biblioteca Virtual em Saúde. Como critérios de inclusão, foram considerados artigos na língua portuguesa, disponíveis na íntegra e publicados nos últimos cinco anos. </w:t>
      </w:r>
      <w:r>
        <w:rPr>
          <w:rFonts w:cs="Times New Roman" w:ascii="Times New Roman" w:hAnsi="Times New Roman"/>
          <w:b/>
          <w:bCs/>
        </w:rPr>
        <w:t xml:space="preserve">Resultados: </w:t>
      </w:r>
      <w:r>
        <w:rPr>
          <w:rFonts w:cs="Times New Roman" w:ascii="Times New Roman" w:hAnsi="Times New Roman"/>
        </w:rPr>
        <w:t xml:space="preserve">O processo de construção da tecnologia se deu por meio das seguintes etapas: levantamento bibliográfico com os descritores “lesão por pressão”, “prevenção” e “cuidados de enfermagem”. Foram encontrados dez artigos, sendo utilizados cinco, após a aplicação dos critérios de inclusão. Em seguida utilizamos o programa Corel Draw para a criação e designer do “lesogram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adêmico do 9º semestre de Enfermagem do Centro Universitário Fametro – UNIFAMETR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adêmico do 9º semestre de Enfermagem do Centro Universitário Fametro – UNIFAMETR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adêmico do Curso de Pós Graduação do Centro Universitário Fametro  – UNIFAMETRO.</w:t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</w:t>
      </w:r>
      <w:r>
        <w:rPr>
          <w:rFonts w:cs="Calibri"/>
          <w:sz w:val="18"/>
          <w:szCs w:val="18"/>
        </w:rPr>
        <w:t xml:space="preserve">⁴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cadêmico do 9º semestre de Enfermagem do Centro Universitário Fametro – UNIFAMETRO.                                                        ⁵ Acadêmico do 9º semestre de Enfermagem do Centro Universitário Fametro – UNIFAMETR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⁶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fermeira. Docente do curso de graduação em Enfermagem do Centro Universitário – UNIFAMET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criados três discos contemplando os cuidados e as melhores estratégias de prevenção, assim como foi abordada a escala de Braden, com orientações e setas giratórias. A tecnologia buscou abordar a necessidade vista nos pacientes acamados nas unidades de tratamento, com intuito de melhorar o ato da prevenção das lesões por pressão, uma vez que foi percebida, nos campos de estágios, a carência de se adotar o método correto para prevenção das lesões por pressão. Consideramos que o “lesograma” servirá como um guia prático de ensino, acessível e que poderá ajudar a minimizar erros e esclarecer dúvidas dos profissionais da área da saúde. </w:t>
      </w:r>
      <w:r>
        <w:rPr>
          <w:rFonts w:cs="Times New Roman" w:ascii="Times New Roman" w:hAnsi="Times New Roman"/>
          <w:b/>
          <w:bCs/>
        </w:rPr>
        <w:t xml:space="preserve">Conclusão: </w:t>
      </w:r>
      <w:r>
        <w:rPr>
          <w:rFonts w:cs="Times New Roman" w:ascii="Times New Roman" w:hAnsi="Times New Roman"/>
        </w:rPr>
        <w:t xml:space="preserve">Acredita-se que a tecnologia produzida neste trabalho irá contribuir para a disseminação do conhecimento, prevenção e promoção da saúde, uma vez que contém eixos importantes para que o profissional o utilize como ferramenta prática do cuidado. </w:t>
      </w: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</w:rPr>
        <w:t xml:space="preserve">BUSANELLO, J. et al. Cuidados de enfermagem ao paciente adulto: prevenção de lesões cutaneomucosas e segurança do paciente. </w:t>
      </w:r>
      <w:r>
        <w:rPr>
          <w:rFonts w:cs="Times New Roman" w:ascii="Times New Roman" w:hAnsi="Times New Roman"/>
          <w:b/>
          <w:bCs/>
        </w:rPr>
        <w:t>Rev Enferm UFSM</w:t>
      </w:r>
      <w:r>
        <w:rPr>
          <w:rFonts w:cs="Times New Roman" w:ascii="Times New Roman" w:hAnsi="Times New Roman"/>
        </w:rPr>
        <w:t xml:space="preserve">, v.5, n.4, p.597-606, 2015. FARIA, P. et al. Conhecimento e prática dos enfermeiros sobre o cuidado com feridas </w:t>
      </w:r>
      <w:r>
        <w:rPr>
          <w:rFonts w:cs="Times New Roman" w:ascii="Times New Roman" w:hAnsi="Times New Roman"/>
          <w:b/>
          <w:bCs/>
        </w:rPr>
        <w:t>Rev enferm UFPE on line.,</w:t>
      </w:r>
      <w:r>
        <w:rPr>
          <w:rFonts w:cs="Times New Roman" w:ascii="Times New Roman" w:hAnsi="Times New Roman"/>
        </w:rPr>
        <w:t xml:space="preserve"> v.10, n.12, p. 4532-4538, 2016. GALVÃO, N.S. et al. Conhecimentos da equipe de enfermagem sobre prevenção de úlceras por pressão. </w:t>
      </w:r>
      <w:r>
        <w:rPr>
          <w:rFonts w:cs="Times New Roman" w:ascii="Times New Roman" w:hAnsi="Times New Roman"/>
          <w:b/>
          <w:bCs/>
        </w:rPr>
        <w:t>Rev Bras Enferm</w:t>
      </w:r>
      <w:r>
        <w:rPr>
          <w:rFonts w:cs="Times New Roman" w:ascii="Times New Roman" w:hAnsi="Times New Roman"/>
        </w:rPr>
        <w:t xml:space="preserve">, v.70, n. 3, p.312- 318, 2017. </w:t>
      </w:r>
      <w:r>
        <w:rPr>
          <w:rFonts w:cs="Times New Roman"/>
          <w:color w:val="000000"/>
        </w:rPr>
        <w:t>MENDONCA, P. K. et al. Prevenção de lesão por pressão: ações prescritas por enfermeiros de centros de terapia intensiva.</w:t>
      </w:r>
      <w:r>
        <w:rPr>
          <w:rFonts w:cs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>Texto contexto enferm,</w:t>
      </w:r>
      <w:r>
        <w:rPr>
          <w:rFonts w:cs="Times New Roman"/>
          <w:color w:val="000000"/>
        </w:rPr>
        <w:t xml:space="preserve"> v. 27, n. 4, </w:t>
      </w:r>
      <w:r>
        <w:rPr/>
        <w:t xml:space="preserve">e4610017, </w:t>
      </w:r>
      <w:r>
        <w:rPr>
          <w:rFonts w:cs="Times New Roman"/>
          <w:color w:val="000000"/>
        </w:rPr>
        <w:t xml:space="preserve">2018. </w:t>
      </w:r>
      <w:r>
        <w:rPr>
          <w:rFonts w:cs="Times New Roman" w:ascii="Times New Roman" w:hAnsi="Times New Roman"/>
        </w:rPr>
        <w:t xml:space="preserve">MENEGON. D; B. et al. Análise das subescalas de Braden como indicativos de risco para úlcera por pressão. </w:t>
      </w:r>
      <w:r>
        <w:rPr>
          <w:rFonts w:cs="Times New Roman" w:ascii="Times New Roman" w:hAnsi="Times New Roman"/>
          <w:b/>
          <w:bCs/>
        </w:rPr>
        <w:t>Texto contexto enferm,</w:t>
      </w:r>
      <w:r>
        <w:rPr>
          <w:rFonts w:cs="Times New Roman" w:ascii="Times New Roman" w:hAnsi="Times New Roman"/>
        </w:rPr>
        <w:t xml:space="preserve"> v.21, n. 4, p. 854-861, 2012.</w:t>
      </w:r>
    </w:p>
    <w:p>
      <w:pPr>
        <w:pStyle w:val="Standarduser"/>
        <w:ind w:left="0" w:right="11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Cuidados de Enfermagem; Prevenção; Lesão por Pressão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/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360"/>
      <w:ind w:left="170" w:right="113" w:hanging="0"/>
      <w:jc w:val="both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4:00Z</dcterms:created>
  <dc:creator>ALESSANDRA CARLOS ALCANTARA</dc:creator>
  <dc:description/>
  <cp:keywords/>
  <dc:language>en-US</dc:language>
  <cp:lastModifiedBy>Cárgila Sudário</cp:lastModifiedBy>
  <cp:lastPrinted>2014-07-01T16:30:00Z</cp:lastPrinted>
  <dcterms:modified xsi:type="dcterms:W3CDTF">2019-10-15T02:44:00Z</dcterms:modified>
  <cp:revision>2</cp:revision>
  <dc:subject/>
  <dc:title/>
</cp:coreProperties>
</file>