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INDÚSTRIA BRASILEIRA DE FITOTERÁPICOS: DESAFIO E INCENTIVO AO DESENVOLV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elle da Silva Bezerr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chelle.bezerra@aluno.unifametro.edu.br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dia Seledônio Reis de Albuquerqu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dia.albuquerque@aluno.unifametro.edu.br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les Cavalcante de Freita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les.freitas@aluno.unifametro.edu.br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Angelim de Sous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francisco.sousa57@aluno.unifametro.edu.br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rícia Fernandes da Silveir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atricia.silveira@professor..unifametro.edu.br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triz Pinheiro Bezerr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atriz.bezerra@professor..unifametro.edu.br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io Ambiente e Desenvolvimento Sustentáve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XV Semana Acadêmic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O conhecimento da ciência e da tecnologia é enorme e cada vez mais veloz oferecendo infinitas possibilidades tecnológicas de tratar todas as formas de doenças. Entretanto, nem sempre essas possibilidades têm sido aproveitadas para melhorar o acesso das populações aos medicamentos que continuam com seus preços exorbitantes e incompatíveis com os orçamentos de saúde dos países, incluindo desenvolvidos e em desenvolvimento.  Atualmente, a utilização de plantas medicinais e fitoterápicas é uma prática mundialmente disseminada, sendo encorajada pela Organização Mundial de Saúde (OMS), especialmente em países em desenvolvimento onde a principal motivação é uma alternativa mais saudável ou menos agressiva de tratamento à saúde, como sua boa adesão. O proposto estudo retrata o incentivo para se atingir as metas de um desenvolvimento sustentável que assegure o acesso a medicamentos seguros, eficazes, e de qualidade e a preços acessíveis a todos; e a indústria de plantas medicinais e de fitoterápicos pode apresentar uma alternativa importante no seu crescimento e apoio, pois é uma fonte de inovação em saúde fortalecendo a produção através da exploração da rica biodiversidade brasileira em um viés de troca com o ambiente sustentável. </w:t>
      </w:r>
      <w:r>
        <w:rPr>
          <w:rFonts w:cs="Times New Roman" w:ascii="Times New Roman" w:hAnsi="Times New Roman"/>
          <w:b/>
        </w:rPr>
        <w:t>OBJETIVOS</w:t>
      </w:r>
      <w:r>
        <w:rPr>
          <w:rFonts w:cs="Times New Roman" w:ascii="Times New Roman" w:hAnsi="Times New Roman"/>
        </w:rPr>
        <w:t xml:space="preserve">: Verificar os desafios ao desenvolvimento sustentável da indústria de fitoterápicos como também promover o incentivo aos profissionais da área, gestores públicos e demais envolvidos para um apoio ao manejo sustentável através de contribuição com inovações valorizando a utilização dos medicamentos fitoterápicos no mercado brasileiro como também na utilização de mais opções terapêuticas na perspectiva de melhoria na atenção básica a saúde (usuários do SUS) como inclusão social. </w:t>
      </w:r>
      <w:r>
        <w:rPr>
          <w:rFonts w:cs="Times New Roman" w:ascii="Times New Roman" w:hAnsi="Times New Roman"/>
          <w:b/>
        </w:rPr>
        <w:t>MÉTODOS:</w:t>
      </w:r>
      <w:r>
        <w:rPr>
          <w:rFonts w:cs="Times New Roman" w:ascii="Times New Roman" w:hAnsi="Times New Roman"/>
        </w:rPr>
        <w:t xml:space="preserve"> Para o desenvolvimento deste trabalho fez-se necessário uma compreensão global de todo o processo realizado e desenvolvido na indústria de fitoterápicos. No primeiro momento, foi estudado a RDC nº 26/2014, que dispõe sobre o Registro de Medicamentos Fitoterápicos e o registro e a notificação de Produtos Tradicionais Fitoterápicos. Em paralelo com o entendimento das obrigatoriedades regulatórias, torna-se necessário compreender o mercado da indústria farmacêutica, com ênfase no segmento de Fitoterápicos, a nível nacional.  Também foi realizado um levantamento bibliográfico em bases de dados como Scielo. Após compreensão foi feito este estudo do tipo descritivo. </w:t>
      </w:r>
      <w:r>
        <w:rPr>
          <w:rFonts w:cs="Times New Roman" w:ascii="Times New Roman" w:hAnsi="Times New Roman"/>
          <w:b/>
        </w:rPr>
        <w:t>RESULTADOS:</w:t>
      </w:r>
      <w:r>
        <w:rPr>
          <w:rFonts w:cs="Times New Roman" w:ascii="Times New Roman" w:hAnsi="Times New Roman"/>
        </w:rPr>
        <w:t xml:space="preserve"> A conscientização de acervos mais claros e apoio no incentivo do crescimento das indústrias de fitoterápicos no mercado brasileiro visando à ampliação do seu uso e adesão, e na contribuição nos objetivos da sustentabilidade ambiental, embora segundo estudos em passos lentos. Os pequenos produtores de drogas vegetais do Brasil têm a tendência de apresentar uma infraestrutura simples de cultivo, controle de contaminação e tecnologia de produção. Uma pesquisa realizada no Paraná evidenciou que 80% das drogas vegetais produzidas no estado estavam abaixo do padrão em algum dos itens analisados, como microbiologia e teor de princípios ativos (ZARONI et al., 2004 apud TRENTO FILHO, MENON e JUNIOR 2010). A RDC nº 48/2004 - ANVISA, que dispõe sobre o registro de medicamentos fitoterápicos e permaneceu vigente até o ano de 2010, autorizava o registro como fitoterápico apenas para os derivados da droga vegetal (como tinturas, óleos, extratos) (BRASIL, 2004). </w:t>
      </w:r>
      <w:r>
        <w:rPr>
          <w:rFonts w:cs="Times New Roman" w:ascii="Times New Roman" w:hAnsi="Times New Roman"/>
          <w:b/>
        </w:rPr>
        <w:t>CONCLUSÃO</w:t>
      </w:r>
      <w:r>
        <w:rPr>
          <w:rFonts w:cs="Times New Roman" w:ascii="Times New Roman" w:hAnsi="Times New Roman"/>
        </w:rPr>
        <w:t>: Conclui-se então que, cultiva-se ainda o incentivo de pesquisas para inovar, onde pelo menos existem perspectivas positivas quanto ao desenvolvimento sustentável e aproveitamento da biodiversidade apesar dos entraves de um sistema e da finalização de atingir suas metas na sociedade. Dessa forma, observa-se que o Brasil é um país que apresenta baixo nível de competitividade na produção de drogas vegetais quando comparado ao mercado internacional. Faz-se necessário um crescimento sustentável na economia brasileira que fortaleça as políticas públicas de importação, protegendo e estimulando o consumo do produto nacional em detrimento do produto impor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BIQUIFI. Comparativo entre os resultados das exportações e importações. Associação Brasileira da Indústria Farmoquímica e de Insumos Farmacêuticos. Rio de Janeiro. Disponível em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abiquifi.org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ado em: 09 de Setembr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ES, L. F. Produção de Fitoterápicos no Brasil: Histórias, Problemas e Perspectivas. UFF. Revista Virtual de Química, Niterói, v.5, n.3, p. 450-513, 2013. Disponível em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rvq.sbq.org.br/imagebank/pdf/v5n3a08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ado em 09 de setembr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Ministério da Saúde. Agência Nacional de Vigilância Sanitária. RDC nº 48, de 16 de Março de 2004. Dispõe sobre o Registro de Medicamentos Fitoterápicos. Brasília, DF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Ministério da Saúde. Agência Nacional de Vigilância Sanitária. RDC nº 26, de 14 de Maio de 2014. Dispõe sobre o registro de medicamentos fitoterápicos e o registro e a notificação de produtos tradicionais fitoterápicos. Brasília, DF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BRASIL. Ministério da Saúde (MS). Política Nacional de plantas medicinal e fitoterápico. Brasília: Série B. Textos Básicos de Saúde. 2006. Dsponível em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http://bvsms.saude.gov.br/bvs/publicacoes/politica_nacional_fitoterapicos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cessado em 09 de Setembro de 2019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bookmarkStart w:id="0" w:name="B6"/>
      <w:bookmarkEnd w:id="0"/>
      <w:r>
        <w:rPr>
          <w:rFonts w:eastAsia="Times New Roman" w:cs="Times New Roman" w:ascii="Times New Roman" w:hAnsi="Times New Roman"/>
          <w:lang w:eastAsia="pt-BR"/>
        </w:rPr>
        <w:t>BRASIL. Ministério da Saúde (MS). Programa Nacional de Plantas Medicinal e Fitoterápico. Brasília: Série C. Projetos, Programas e Relatórios. 2009. Disponível em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t-BR"/>
          </w:rPr>
          <w:t>http://bvsms.saude.gov.br/bvs/publicacoes/programa_nacional_plantas_medicinais_fitoterapicos.pdf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cessado em 08 de setembro de 2019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Hasenclever L. </w:t>
      </w:r>
      <w:r>
        <w:rPr>
          <w:rFonts w:eastAsia="Times New Roman" w:cs="Times New Roman" w:ascii="Times New Roman" w:hAnsi="Times New Roman"/>
          <w:iCs/>
          <w:lang w:eastAsia="pt-BR"/>
        </w:rPr>
        <w:t>Diagnóstico dos desafios e oportunidades no mercado de Plantas Medicinais e Fitoterápicos brasileiro</w:t>
      </w:r>
      <w:r>
        <w:rPr>
          <w:rFonts w:eastAsia="Times New Roman" w:cs="Times New Roman" w:ascii="Times New Roman" w:hAnsi="Times New Roman"/>
          <w:lang w:eastAsia="pt-BR"/>
        </w:rPr>
        <w:t>. Brasília, Rio de Janeiro: CGEE, UFRJ; 2009.</w:t>
      </w:r>
      <w:bookmarkStart w:id="1" w:name="B5"/>
      <w:bookmarkStart w:id="2" w:name="B3"/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ONI et al., 2004 apud TRENTO FILHO, MENON e JUNIOR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Indústria de fitoterápicos. Desafios. Desenvolviment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bezerra@aluno.unifametro.edu.br" TargetMode="External"/><Relationship Id="rId3" Type="http://schemas.openxmlformats.org/officeDocument/2006/relationships/hyperlink" Target="mailto:nadia.albuquerque@aluno.unifametro.edu.br" TargetMode="External"/><Relationship Id="rId4" Type="http://schemas.openxmlformats.org/officeDocument/2006/relationships/hyperlink" Target="mailto:jales.freitas@aluno.unifametro.edu.br" TargetMode="External"/><Relationship Id="rId5" Type="http://schemas.openxmlformats.org/officeDocument/2006/relationships/hyperlink" Target="mailto:francisco.sousa57@aluno.unifametro.edu.br" TargetMode="External"/><Relationship Id="rId6" Type="http://schemas.openxmlformats.org/officeDocument/2006/relationships/hyperlink" Target="mailto:patricia.silveira@professor..unifametro.edu.br" TargetMode="External"/><Relationship Id="rId7" Type="http://schemas.openxmlformats.org/officeDocument/2006/relationships/hyperlink" Target="mailto:beatriz.bezerra@professor..unifametro.edu.br" TargetMode="External"/><Relationship Id="rId8" Type="http://schemas.openxmlformats.org/officeDocument/2006/relationships/hyperlink" Target="http://www.abiquifi.org.br/" TargetMode="External"/><Relationship Id="rId9" Type="http://schemas.openxmlformats.org/officeDocument/2006/relationships/hyperlink" Target="http://rvq.sbq.org.br/imagebank/pdf/v5n3a08.pdf" TargetMode="External"/><Relationship Id="rId10" Type="http://schemas.openxmlformats.org/officeDocument/2006/relationships/hyperlink" Target="http://bvsms.saude.gov.br/bvs/publicacoes/politica_nacional_fitoterapicos.pdf" TargetMode="External"/><Relationship Id="rId11" Type="http://schemas.openxmlformats.org/officeDocument/2006/relationships/hyperlink" Target="http://bvsms.saude.gov.br/bvs/publicacoes/programa_nacional_plantas_medicinais_fitoterapicos.pdf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8:00Z</dcterms:created>
  <dc:creator>ALESSANDRA CARLOS ALCANTARA</dc:creator>
  <dc:description/>
  <dc:language>en-US</dc:language>
  <cp:lastModifiedBy>Michelle</cp:lastModifiedBy>
  <cp:lastPrinted>2019-09-07T21:45:00Z</cp:lastPrinted>
  <dcterms:modified xsi:type="dcterms:W3CDTF">2019-10-15T02:52:00Z</dcterms:modified>
  <cp:revision>7</cp:revision>
  <dc:subject/>
  <dc:title/>
</cp:coreProperties>
</file>