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AGNÓSTICO DO CLIMA ORGANIZACIONAL EM UMA IMOBILIÁRIA CEARENSE: UM RELATO DE EXPERIÊNCI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stratégias Organizacionais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O clima organizacional constitui a percepção da atmosfera da organização e impacta a satisfação com o trabalho, as interações entre os grupos e até mesmo os comportamentos dos colaboradores. O presente trabalho tem o objetivo de avaliar o grau de satisfação dos colaboradores de uma imobiliária cearense, através de uma pesquisa de clima, onde se permitiu identificar os fatores mais relevantes na relação do indivíduo com a organização. Foi realizada pesquisa bibliográfica e de campo. Das variáveis estudadas chegou-se à conclusão que o orgulho em pertencer, a comunicação, os benefícios, os relacionamentos interpessoais, o desenvolvimento profissional e a oportunidade de carreira foram os aspectos com maior grau de concordância apresentados pelos respondentes. Em contrapartida, os aspectos envolvimento, ambiente físico, liderança e qualidade de vida no trabalho, apesar de não apresentarem um grau de discordância acima de 50%, foram alguns dos fatores citados pelos respondentes nas perguntas abertas que precisam ser acompanhados mais sistematic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lavras-chave: </w:t>
      </w:r>
      <w:r>
        <w:rPr>
          <w:rFonts w:cs="Times New Roman" w:ascii="Times New Roman" w:hAnsi="Times New Roman"/>
        </w:rPr>
        <w:t>Clima organizacional. Pesquisa de Clima. Percepção. Satisfação. Gestão de Pessoas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 xml:space="preserve">As transformações no mercado têm exigido cada vez mais rapidez e agilidade por parte das organizações no que se refere à capacidade de se adequarem às “mudanças”, palavra que vem tornando-se obrigatória em quase todos os segmentos do mercado. No mundo dos negócios, sai na frente quem está preparado. É nesse sentido que a Consultoria em Gestão de Pessoas (GP) vem com o papel de auxiliar essas organizações, agindo como um elemento facilitador, tanto para a tomada de decisões, como para contribuir com a melhoria da cultura e clima, e qualidade de vida e de trabalho da equipe de funcionários dessas organizações. </w:t>
      </w:r>
    </w:p>
    <w:p>
      <w:pPr>
        <w:pStyle w:val="NormalWeb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ste estudo é parte integrante do Projeto Integrador IV –Consultoria em Gestão de Pessoas, do Curso de graduação tecnológica em Gestão de Recursos Humanos. Teve como objetivo relatar a experiência da avaliação do grau de satisfação dos colaboradores de uma empresa do segmento imobiliário, através da aplicação da pesquisa de clima organizacional. Como objetivos específicos elencam-se: identificar as práticas de gestão de pessoas da organização; e identificar a importância do clima na organizaçã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A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ialmente foi realizada uma pesquisa bibliográfica, baseada em Dias (2012), Robbins (2010), Ferreira (2014), Hanashiro (2008), Moreira (2008), Tonet (2009), Gil (2008), Mansilha (2010) e Schein (2009).</w:t>
      </w:r>
    </w:p>
    <w:p>
      <w:pPr>
        <w:pStyle w:val="Default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o a natureza do presente trabalho, trata-se de um relato de experiência da referida pesquisa de clima, como ferramenta de diagnóstico da Gestão de Pessoas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nto aos meios de investigação é pesquisa de campo, que segundo Vergara (2007, p.47) define-se como “uma investigação empírica realizada no local onde ocorre ou ocorreu um fenômeno ou que dispõe de elementos para explicá-lo”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esquisa é ainda um estudo de caso, “porque consiste do estudo profundo e exaustivo de um ou poucos objetos, de maneira que permita seu amplo e detalhado conhecimento.” (GIL, 2008, p.5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Para realização desta pesquisa, utilizou-se como universo a totalidade, ou seja, 100 colaboradores da organização. E como amostra 30 colaboradores, ou seja, 30% do total, escolhidos aleatoriamente e, pertencentes ao departamento de atendimento gerais e contas, com exceção dos estagiários e colaboradores com menos de seis meses de empresa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ara a coleta de dados foi utilizado um questionário, que segundo Vergara (2007, p.54) “caracteriza-se por uma série de questões apresentadas ao respondente, por escrito”. Houve um primeiro contato com os pesquisados para o convite e explicação do objetivo e desenvolvimento da pesquisa. O questionário impresso foi entregue a cada pesquisado, contendo trinta perguntas de múltipla escolha, três perguntas abertas, além dos dados sobre o perfil dos respondentes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A pesquisa foi realizada nos dias 18 e 24 do mês de abril de 2019, onde foram divididos 15 pesquisados para cada um dos dois dias, de modo anão comprometer o andamento do setor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sz w:val="23"/>
          <w:szCs w:val="23"/>
        </w:rPr>
        <w:t xml:space="preserve">A empresa, objeto deste estudo, é a imobiliária, </w:t>
      </w:r>
      <w:r>
        <w:rPr/>
        <w:t xml:space="preserve">de nome fictício, </w:t>
      </w:r>
      <w:r>
        <w:rPr>
          <w:iCs/>
        </w:rPr>
        <w:t xml:space="preserve">Global. Atua no mercado local há aproximadamente 30 an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O questionário utilizado compreendeu duas etapas: a) o perfil do respondente, considerando as variáveis: gênero, idade, escolaridade e tempo de empresa; b) e dez variáveis de satisfação, tais como: </w:t>
      </w:r>
      <w:r>
        <w:rPr>
          <w:rFonts w:cs="Times New Roman" w:ascii="Times New Roman" w:hAnsi="Times New Roman"/>
          <w:shd w:fill="FFFFFF" w:val="clear"/>
        </w:rPr>
        <w:t xml:space="preserve">Gestão, Remuneração, Motivação, Carreira, Treinamento, Avaliação de Desempenho, Competência Interpessoal, Segurança e Saúde no Trabalho, Qualidade de Vida e Satisfação. </w:t>
      </w:r>
      <w:r>
        <w:rPr>
          <w:rFonts w:cs="Times New Roman" w:ascii="Times New Roman" w:hAnsi="Times New Roman"/>
        </w:rPr>
        <w:t>Cada variável com três afirmativas cada, totalizando trinta afirmativas. Por fim, três questões abertas que buscaram identificar dos respondentes o motivo que os leva a identificar: o que precisa ser melhorado na empresa que trabalha; o que torna a empresa um excelente lugar para se trabalhar e o principal motivo que o/afaz permanecer nesta empresa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A escala de avaliação considerou o modelo de </w:t>
      </w:r>
      <w:r>
        <w:rPr>
          <w:rFonts w:cs="Times New Roman" w:ascii="Times New Roman" w:hAnsi="Times New Roman"/>
          <w:i/>
          <w:iCs/>
          <w:color w:val="000000"/>
        </w:rPr>
        <w:t>Likert</w:t>
      </w:r>
      <w:r>
        <w:rPr>
          <w:rFonts w:cs="Times New Roman" w:ascii="Times New Roman" w:hAnsi="Times New Roman"/>
          <w:color w:val="000000"/>
        </w:rPr>
        <w:t>, com os graus de concordância e discordância para com as alternativas: Discordo muito, Discordo pouco, Não concordo nem discordo, Concordo pouco e Concordo mui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O tratamento dos dados deu-se com tabulação no programa </w:t>
      </w:r>
      <w:r>
        <w:rPr>
          <w:rFonts w:cs="Times New Roman" w:ascii="Times New Roman" w:hAnsi="Times New Roman"/>
          <w:i/>
          <w:iCs/>
        </w:rPr>
        <w:t>Microsoft Excel</w:t>
      </w:r>
      <w:r>
        <w:rPr>
          <w:rFonts w:cs="Times New Roman" w:ascii="Times New Roman" w:hAnsi="Times New Roman"/>
        </w:rPr>
        <w:t>, e a partir dessa tabulação, foram desenvolvidas tabelas para obtenção das médias individuais de cada variável constante no questionári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ADOS E DISCUSSÃO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A pesquisa contemplou inicialmente o perfil do respondente, em seguida o questionário contendo as 30 afirmativas de múltipla escolha e por último, 03 perguntas abertas. O perfil do respondente abrangeu o gênero, a idade, a escolaridade e o tempo de empresa. Com relação à variável gênero, o grupo é equilibrado, onde 54% dos respondentes são do sexo feminino e 46% são do sexo masculino. Na variável faixa etária, a maior parte dos respondentes, 58%, possui de 24 a 29 anos, seguido de 22%, que possui de 18 a 23 anos, e apenas 10% possui de 30 a 35 anos e de 36 a 41 anos. Com relação à variável de escolaridade, 30% dos respondentes possuem formação superior incompleta, 28% possuem o ensino médio completo, apenas 22%possuem formação superior completa e 20% ainda estão cursando a formação superior. Quanto ao tempo de empresa, a maior parte, 64% dos respondentes, possui de 01 a 03 anos de empresa; 32% possuem de 03 a 05 anos e apenas 4% possuem de 05 a 07 anos de empres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sz w:val="23"/>
          <w:szCs w:val="23"/>
        </w:rPr>
        <w:t xml:space="preserve">A pesquisa foi baseada em 10 variáveis: </w:t>
      </w:r>
      <w:r>
        <w:rPr>
          <w:rFonts w:cs="Times New Roman" w:ascii="Times New Roman" w:hAnsi="Times New Roman"/>
          <w:shd w:fill="FFFFFF" w:val="clear"/>
        </w:rPr>
        <w:t>Gestão, Remuneração, Motivação, Carreira, Treinamento, Avaliação de Desempenho, Competência Interpessoal, Segurança e Saúde no Trabalho, Qualidade de Vida e Satisf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</w:rPr>
      </w:pPr>
      <w:r>
        <w:rPr>
          <w:sz w:val="23"/>
          <w:szCs w:val="23"/>
        </w:rPr>
        <w:t>Os resultados são apresentados com base nos graus de concordância das escalas 4 e 5 (concordo pouco e concordo muito), e dos graus de discordância das escalas 1 e 2 (discordo muito e discordo pouco), bem como o grau de neutralidade, referente a escala 3 (nem concordo nem discordo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</w:rPr>
        <w:t>Com base nos resultados da pesquisa, foram considerados como pontos críticos a serem melhorados as variáveis que obtiveram discordância acima de 50%. As variáveis Remuneração, e Segurança e Saúde no Trabalho obtiveram o maior índice de discordância - 63% e 67%, respectivamente. Para essas variáveis foram propostas sugestões de melhoria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quadros abaixo pode-se observar através da matriz 5W2H as definições das ações para ambas as variáveis, acima citadas</w:t>
      </w:r>
    </w:p>
    <w:p>
      <w:pPr>
        <w:pStyle w:val="Normal"/>
        <w:spacing w:lineRule="auto" w:line="360"/>
        <w:jc w:val="both"/>
        <w:rPr/>
      </w:pPr>
      <w:r>
        <w:rPr/>
        <w:t>Quadro 1: Sugestões de melhorias para a Variável Remunera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que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ealizar um diagnóstico da situação da Remuneração dos colaborado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 que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ara implantar políticas de atração e retenção de  talentos, e aplicar a equidade da remuneraçã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o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 diagnóstico abrangerá: a) levantamento dos salários e beneficios; b) um estudo comparativo dos cargos, salários e benefícios com o mercado; c) apresentação dos resultados à diretoria; d) alinhamento e decisão com a diretoria; e) implantação do Processo alinhad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do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 / 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m vai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través de uma consultoria externa com o apoio da gerência administrativa e diretori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Fonte: Elaborado pelos aut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Quadro 2: Sugestões de melhorias para a Variável Segurança e Saúde do Trabalh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que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ecer atenção integral à saúde dos colaboradores, melhorar os ambientes de trabalho, realizar campanhas de promoção da saúde dos colaborador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 que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ara melhorar a satisfação do colaborador quanto à segurança e saúde no ambiente de trabalh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o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a saúde, o bem-estar e o trabalho saudável no local de trabalho mediante a execução de políticas, planos e norm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do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8"/>
              </w:rPr>
              <w:t>Em tempo integral, promovendo campanhas a cada dois meses com diferentes focos em cada um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m vai fazer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12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8"/>
              </w:rPr>
              <w:t>Técnicos de segurança do trabalho que devem se contratados, com o apoio da administração para a promoção de campanh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Fonte: Elaborado pelos autore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O presente trabalho relatou a experiência </w:t>
      </w:r>
      <w:r>
        <w:rPr>
          <w:sz w:val="23"/>
          <w:szCs w:val="23"/>
        </w:rPr>
        <w:t>da avaliação do grau de satisfação dos colaboradores de uma empresa do segmento imobiliário, através da aplicação da pesquisa de clima organizacional., através de 10 var</w:t>
      </w:r>
      <w:r>
        <w:rPr>
          <w:rFonts w:cs="Times New Roman" w:ascii="Times New Roman" w:hAnsi="Times New Roman"/>
        </w:rPr>
        <w:t xml:space="preserve">iáveis analisadas.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</w:rPr>
        <w:tab/>
        <w:t>Das 10 variáveis estudadas, apenas duas delas apresentaram índices de insatisfação:  Remuneração, e Segurança e Saúde no Trabalho obtiveram o maior índice de discordância - 63% e 67%, respectivamente. O que significou apenas 2 variáveis com resultados insatisfatórios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Como a pesquisa contemplou 10 variáveis, 2 delas representa um percentual de 20% do total, o que representa um resultado satisfatório. Um plano com ações de melhoria foi encaminhado à organizaçã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DIAS, Reinaldo. </w:t>
      </w:r>
      <w:r>
        <w:rPr>
          <w:rFonts w:cs="Times New Roman" w:ascii="Times New Roman" w:hAnsi="Times New Roman"/>
          <w:b/>
          <w:bCs/>
          <w:color w:val="000000"/>
        </w:rPr>
        <w:t>Sociologia das Organizações.</w:t>
      </w:r>
      <w:r>
        <w:rPr>
          <w:rFonts w:cs="Times New Roman" w:ascii="Times New Roman" w:hAnsi="Times New Roman"/>
          <w:color w:val="000000"/>
        </w:rPr>
        <w:t>São Paulo: Editora Atlas, 201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FERREIRA, Patrícia Ítala. </w:t>
      </w:r>
      <w:r>
        <w:rPr>
          <w:rFonts w:cs="Times New Roman" w:ascii="Times New Roman" w:hAnsi="Times New Roman"/>
          <w:b/>
          <w:bCs/>
          <w:color w:val="000000"/>
        </w:rPr>
        <w:t>Clima organizacional e qualidade de vidano trabalho</w:t>
      </w:r>
      <w:r>
        <w:rPr>
          <w:rFonts w:cs="Times New Roman" w:ascii="Times New Roman" w:hAnsi="Times New Roman"/>
          <w:color w:val="000000"/>
        </w:rPr>
        <w:t>. Rio de Janeiro: LTC, 2014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GIL, Antônio Carlos. </w:t>
      </w:r>
      <w:r>
        <w:rPr>
          <w:rFonts w:cs="Times New Roman" w:ascii="Times New Roman" w:hAnsi="Times New Roman"/>
          <w:b/>
          <w:bCs/>
          <w:color w:val="000000"/>
        </w:rPr>
        <w:t xml:space="preserve">Como elaborar projetos de pesquisa. </w:t>
      </w:r>
      <w:r>
        <w:rPr>
          <w:rFonts w:cs="Times New Roman" w:ascii="Times New Roman" w:hAnsi="Times New Roman"/>
          <w:color w:val="000000"/>
        </w:rPr>
        <w:t>São Paulo: Atlas, 200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ASHIRO, D.M. Cultura organizacional como fonte de vantagem competitiva. IN: </w:t>
      </w:r>
      <w:r>
        <w:rPr>
          <w:rFonts w:cs="Times New Roman" w:ascii="Times New Roman" w:hAnsi="Times New Roman"/>
          <w:b/>
          <w:bCs/>
        </w:rPr>
        <w:t>Gestão do Fator Humano –uma visão baseada em stakeholders</w:t>
      </w:r>
      <w:r>
        <w:rPr>
          <w:rFonts w:cs="Times New Roman" w:ascii="Times New Roman" w:hAnsi="Times New Roman"/>
        </w:rPr>
        <w:t>. São Paulo: Saraiva 2008.</w:t>
      </w:r>
    </w:p>
    <w:p>
      <w:pPr>
        <w:pStyle w:val="Normal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hd w:fill="FFFFFF" w:val="clear"/>
        </w:rPr>
        <w:t>CAVEDON, N,R.</w:t>
      </w:r>
      <w:r>
        <w:rPr>
          <w:rFonts w:eastAsia="Arial" w:cs="Times New Roman" w:ascii="Times New Roman" w:hAnsi="Times New Roman"/>
          <w:b/>
          <w:shd w:fill="FFFFFF" w:val="clear"/>
        </w:rPr>
        <w:t>Antropologia para Administradores</w:t>
      </w:r>
      <w:r>
        <w:rPr>
          <w:rFonts w:eastAsia="Arial" w:cs="Times New Roman" w:ascii="Times New Roman" w:hAnsi="Times New Roman"/>
          <w:shd w:fill="FFFFFF" w:val="clear"/>
        </w:rPr>
        <w:t>:2003. Universidade Federal do Rio Grande do Sul: Editora da UFRGS, 2003.</w:t>
      </w:r>
    </w:p>
    <w:p>
      <w:pPr>
        <w:pStyle w:val="Normal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MOREIRA, ElenGongora. </w:t>
      </w:r>
      <w:r>
        <w:rPr>
          <w:rFonts w:cs="Times New Roman" w:ascii="Times New Roman" w:hAnsi="Times New Roman"/>
          <w:b/>
          <w:bCs/>
          <w:color w:val="000000"/>
        </w:rPr>
        <w:t>Clima organizacional</w:t>
      </w:r>
      <w:r>
        <w:rPr>
          <w:rFonts w:cs="Times New Roman" w:ascii="Times New Roman" w:hAnsi="Times New Roman"/>
          <w:color w:val="000000"/>
        </w:rPr>
        <w:t>-Curitiba: editora IESDE, 200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MANSILHA, Sergio. </w:t>
      </w:r>
      <w:r>
        <w:rPr>
          <w:rFonts w:cs="Times New Roman" w:ascii="Times New Roman" w:hAnsi="Times New Roman"/>
          <w:b/>
          <w:bCs/>
          <w:color w:val="000000"/>
        </w:rPr>
        <w:t>Sociologia e Desenvolvimento Organizacional.</w:t>
      </w:r>
      <w:r>
        <w:rPr>
          <w:rFonts w:cs="Times New Roman" w:ascii="Times New Roman" w:hAnsi="Times New Roman"/>
          <w:color w:val="000000"/>
        </w:rPr>
        <w:t>Clube dos autores, 201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BBINS,Judge; Sobral. </w:t>
      </w:r>
      <w:r>
        <w:rPr>
          <w:rFonts w:cs="Times New Roman" w:ascii="Times New Roman" w:hAnsi="Times New Roman"/>
          <w:b/>
          <w:bCs/>
          <w:color w:val="000000"/>
        </w:rPr>
        <w:t xml:space="preserve">Comportamento organizacional: </w:t>
      </w:r>
      <w:r>
        <w:rPr>
          <w:rFonts w:cs="Times New Roman" w:ascii="Times New Roman" w:hAnsi="Times New Roman"/>
          <w:color w:val="000000"/>
        </w:rPr>
        <w:t>teoria eprática no contexto brasileiro.São Paulo: Prentice Hall, 201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CHEIN, Edgar H. </w:t>
      </w:r>
      <w:r>
        <w:rPr>
          <w:b/>
          <w:bCs/>
          <w:color w:val="000000"/>
          <w:sz w:val="23"/>
          <w:szCs w:val="23"/>
        </w:rPr>
        <w:t>Cultura organizacional e liderança.</w:t>
      </w:r>
      <w:r>
        <w:rPr>
          <w:color w:val="000000"/>
          <w:sz w:val="23"/>
          <w:szCs w:val="23"/>
        </w:rPr>
        <w:t>São Paulo: Editora Atlas, 200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NET, Helena. </w:t>
      </w:r>
      <w:r>
        <w:rPr>
          <w:b/>
          <w:bCs/>
          <w:sz w:val="23"/>
          <w:szCs w:val="23"/>
        </w:rPr>
        <w:t xml:space="preserve">Desenvolvimento de equipes. </w:t>
      </w:r>
      <w:r>
        <w:rPr>
          <w:sz w:val="23"/>
          <w:szCs w:val="23"/>
        </w:rPr>
        <w:t>2ª edição -Rio de Janeiro: Editora FGV, 2009.</w:t>
      </w:r>
    </w:p>
    <w:p>
      <w:pPr>
        <w:pStyle w:val="Normal"/>
        <w:jc w:val="both"/>
        <w:rPr>
          <w:rFonts w:ascii="Times New Roman" w:hAnsi="Times New Roman" w:eastAsia="Arial" w:cs="Times New Roman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  <w:t>VERGARA, Sylvia. Projetos e relatórios de pesquisa em administração.</w:t>
      </w:r>
    </w:p>
    <w:p>
      <w:pPr>
        <w:pStyle w:val="Normal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Times New Roman" w:hAnsi="Times New Roman" w:eastAsia="Times New Roman" w:cs="Times New Roman"/>
      <w:b/>
      <w:kern w:val="0"/>
      <w:szCs w:val="26"/>
      <w:lang w:val="en-US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tulo2Char">
    <w:name w:val="Título 2 Char"/>
    <w:qFormat/>
    <w:rPr>
      <w:rFonts w:eastAsia="Times New Roman" w:cs="Times New Roman"/>
      <w:b/>
      <w:sz w:val="24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52:00Z</dcterms:created>
  <dc:creator>ALESSANDRA CARLOS ALCANTARA</dc:creator>
  <dc:description/>
  <cp:keywords/>
  <dc:language>en-US</dc:language>
  <cp:lastModifiedBy>tereza</cp:lastModifiedBy>
  <cp:lastPrinted>2014-07-01T16:30:00Z</cp:lastPrinted>
  <dcterms:modified xsi:type="dcterms:W3CDTF">2019-09-22T20:49:00Z</dcterms:modified>
  <cp:revision>2</cp:revision>
  <dc:subject/>
  <dc:title/>
</cp:coreProperties>
</file>