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borah Brenda Dantas Marques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 Victória Vieira de Oliveir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olyne Vieira Lim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yrthe Emilyana da Silv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asha Vasconcelos Albuquerqu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Universitário Fametro – UNIFAMETRO, Rua Conselheiro Estelita, 500 –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orah.marques@aluno.unifametro.edu.b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ÇÃO DO COMPORTAMENTO ALIMENTAR E INSATISFAÇÃO CORPORAL ASSOCIADO À TRANSTORNOS PSICOLÓGIC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 ansiedade e a insatisfação corporal são fatores de risco dos transtornos de comportamento alimentar e da ingestão de alimentos (GOMEZ, 2019). É um sentimento vago e desagradável de medo e de apreensão, caracterizado por tensão ou desconforto derivado de antecipação de perigo, por algo desconhecido ou estranho. Esse sentimento e o medo passam a ser reconhecidos como patológicos quando são exagerados, desproporcionais em relação ao estímulo, interferindo na qualidade de vida, no conforto emocional ou no desempenho diário do indivíduo (ALLEN, 1995). </w:t>
      </w:r>
      <w:r>
        <w:rPr>
          <w:rFonts w:cs="Times New Roman" w:ascii="Times New Roman" w:hAnsi="Times New Roman"/>
          <w:shd w:fill="FFFFFF" w:val="clear"/>
        </w:rPr>
        <w:t>Segundo Lent (2004)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o comportamento alimentar tem como funções manter a quantidade suficiente de nutrientes para os processos fisiológicos do organismo e o prazer em comer o alimento. Quando ocorre um desequilíbrio dessas funções podem ocorrer algum tipo de transtorno alimentar, no qual desencadeia transtornos psicológicos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valiar o comportamento alimentar de indivíduos que possuem transtornos psicológicos. </w:t>
      </w:r>
      <w:r>
        <w:rPr>
          <w:rFonts w:cs="Times New Roman" w:ascii="Times New Roman" w:hAnsi="Times New Roman"/>
          <w:b/>
          <w:bCs/>
        </w:rPr>
        <w:t xml:space="preserve">Métodos: </w:t>
      </w:r>
      <w:r>
        <w:rPr/>
        <w:t xml:space="preserve">Trata-se de uma revisão bibliográfica pesquisada nas bases de dados Scielo, Bireme, PubMed e Google Acadêmico, que foram publicados no período entre 2010 e 2019. Como critério de inclusão foram selecionados artigos publicados na língua portuguesa e espanhola realizados em seres humanos. Como exclusão foram retirados os artigos que estavam duplicados e indisponíveis na íntegra. O período de análise dos artigos deu-se no mês de agosto, totalizando três artigos. </w:t>
      </w:r>
      <w:r>
        <w:rPr>
          <w:b/>
        </w:rPr>
        <w:t xml:space="preserve">Resultados: </w:t>
      </w:r>
      <w:r>
        <w:rPr/>
        <w:t xml:space="preserve">Entre os artigos levantados, Gómez et al (2019) observaram que 18,4% dos entrevistados possuem ansiedade e 21% possuem algumas características de ansiedade, sem apresentar diferença de sexo. 61,4% afirmam ter insatisfação com o corpo, em comparação aos 38,6% que afiram estar satisfeitos. Oliveira et al (2019) analisaram os sintomas de ansiedade e comportamento alimentar em indivíduos e concluíram que de 127 analisados, 81,1% obtiveram sintomas que afetam diretamente a alimentação. A prevalência foi maior no sexo feminino (48,4%) do que sexo masculino (25,9%). Costa et al (2019) entrevistaram 1.953 adultos jovens, obtendo como resultado da amostra (27,4%), que a ansiedade afetou diretamente a alimentação dos indivíduos, havendo uma maior prevalência em mulheres (32,5%) do que em homens (21,3%). </w:t>
      </w:r>
      <w:r>
        <w:rPr>
          <w:b/>
        </w:rPr>
        <w:t>Conclusão</w:t>
      </w:r>
      <w:r>
        <w:rPr/>
        <w:t>: A partir dos artigos analisados, conclui-se que há uma relação direta entre ansiedade e transtornos alimentares. Diante disso, torna-se importante a elaboração de mais estudos para compreender a associação do comportamento alimentar a fim de promover estratégias nutricionais para reverter os impactos causados por esses transtornos psicológicos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ferências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ÓMEZ, MARIA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nsiedade e insatisfação corporal em universitários</w:t>
      </w:r>
      <w:r>
        <w:rPr>
          <w:rFonts w:cs="Times New Roman" w:ascii="Times New Roman" w:hAnsi="Times New Roman"/>
        </w:rPr>
        <w:t>. Bogotá, 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OSTA, CAMILLA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evalência de ansiedade e fatores associados a adultos</w:t>
      </w:r>
      <w:r>
        <w:rPr>
          <w:rFonts w:cs="Times New Roman" w:ascii="Times New Roman" w:hAnsi="Times New Roman"/>
        </w:rPr>
        <w:t>. Rio de Janeiro, 201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E, A; KERR, L; BOSI, MARIA.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Comportamentos de risco para transtornos do comportamento alimentar entre adolescentes do sexo feminino de diferentes estratos sociais do Nordeste do Brasil. </w:t>
      </w:r>
      <w:r>
        <w:rPr>
          <w:rFonts w:cs="Times New Roman" w:ascii="Times New Roman" w:hAnsi="Times New Roman"/>
          <w:bCs/>
          <w:shd w:fill="FFFFFF" w:val="clear"/>
        </w:rPr>
        <w:t>Sobral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OUZA, AMANDA </w:t>
      </w:r>
      <w:r>
        <w:rPr>
          <w:rFonts w:cs="Times New Roman" w:ascii="Times New Roman" w:hAnsi="Times New Roman"/>
          <w:i/>
        </w:rPr>
        <w:t xml:space="preserve">et al. </w:t>
      </w:r>
      <w:r>
        <w:rPr>
          <w:rFonts w:cs="Times New Roman" w:ascii="Times New Roman" w:hAnsi="Times New Roman"/>
          <w:b/>
        </w:rPr>
        <w:t>O comportamento alimentar e os distúrbios psicológicos.</w:t>
      </w:r>
      <w:r>
        <w:rPr>
          <w:rFonts w:cs="Times New Roman" w:ascii="Times New Roman" w:hAnsi="Times New Roman"/>
        </w:rPr>
        <w:t xml:space="preserve"> Vila Velha, 201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CA, I; FORTES, S. </w:t>
      </w:r>
      <w:r>
        <w:rPr>
          <w:rFonts w:cs="Times New Roman" w:ascii="Times New Roman" w:hAnsi="Times New Roman"/>
          <w:b/>
        </w:rPr>
        <w:t>Obesidade e Transtornos mentais: construindo um cuidado afetivo</w:t>
      </w:r>
      <w:r>
        <w:rPr>
          <w:rFonts w:cs="Times New Roman" w:ascii="Times New Roman" w:hAnsi="Times New Roman"/>
        </w:rPr>
        <w:t xml:space="preserve">. Revista Hupe. Rio de Janeiro, 2014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IRELES, et al. Imagem corporal, atitudes alimentares, sintomas depressivos, autoestima e ansiedade em gestantes de Juiz de Fora. Minas Gerais, Brasil. </w:t>
      </w:r>
      <w:r>
        <w:rPr>
          <w:rFonts w:cs="Times New Roman" w:ascii="Times New Roman" w:hAnsi="Times New Roman"/>
          <w:b/>
        </w:rPr>
        <w:t>Ciência e saúde coletiva</w:t>
      </w:r>
      <w:r>
        <w:rPr>
          <w:rFonts w:cs="Times New Roman" w:ascii="Times New Roman" w:hAnsi="Times New Roman"/>
        </w:rPr>
        <w:t>. Rio de Janeiro, 2017.</w:t>
      </w:r>
    </w:p>
    <w:p>
      <w:pPr>
        <w:pStyle w:val="Normal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escritores: </w:t>
      </w:r>
      <w:r>
        <w:rPr/>
        <w:t>Ansiedade 1; Comportamento alimentar 2; Transtorno Alimentar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40:00Z</dcterms:created>
  <dc:creator>ALESSANDRA CARLOS ALCANTARA</dc:creator>
  <dc:description/>
  <cp:keywords/>
  <dc:language>en-US</dc:language>
  <cp:lastModifiedBy>Brenda</cp:lastModifiedBy>
  <cp:lastPrinted>2014-07-01T16:30:00Z</cp:lastPrinted>
  <dcterms:modified xsi:type="dcterms:W3CDTF">2019-09-14T19:51:00Z</dcterms:modified>
  <cp:revision>52</cp:revision>
  <dc:subject/>
  <dc:title/>
</cp:coreProperties>
</file>