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tamento da dor orofacial associado a técnica de hipno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A dor crônica tem um forte impacto clínico e socioeconômico na qualidade de vida das pessoas acometidas. Os profissionais da saúde desempenham um papel fundamental no manejo destes pacientes, através do correto diagnóstico e técnicas de enfrentamento da dor. A dor orofacial oriunda da articulação temporomandibular (ATM), associados à disfunção temporomandibular (DTM), possui etiologia multifatorial, esta condição sem manifesta com dores faciais, cervicais e cefálicas, além de mialgias, que podem comprometer o ideal funcionamento do sistema estomatognático, para isso existe uma série de técnicas de controle doloroso. O perfil somatossensorial de pacientes com dor crônica está no topo do interesse de pesquisas atuais, em busca de compreender o papel da sensibilização central e suas modificações nos processos neurais dos pacientes. Sabe-se que a hipervigilância, a amplificação dos estímulos excitabilidade dolorosa, o déficit modulatório e a catastrofização são características que podem estar presentes em pacientes com dor crônica. Considera-se que a hipnose pode auxiliar nos aspectos biopsicossociais, diminuindo a hipervigilância e melhorando a modulação dolorosa. Por tal motivo, técnicas que visam diminuir tais características se tornam relevantes e justificam o interesse na hipno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bjetivos: </w:t>
      </w:r>
      <w:r>
        <w:rPr>
          <w:rFonts w:cs="Times New Roman" w:ascii="Times New Roman" w:hAnsi="Times New Roman"/>
        </w:rPr>
        <w:t>O objetivo da presente revisão foi avaliar os estudos que buscaram comprovar a ação da hipnose como técnica de manejo e enfrentamento da dor orofacial crônica, dores relacionadas a quadros de Disfunção Temporomandibular (DTM)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étodos: </w:t>
      </w:r>
      <w:r>
        <w:rPr>
          <w:rFonts w:cs="Times New Roman" w:ascii="Times New Roman" w:hAnsi="Times New Roman"/>
          <w:bCs/>
        </w:rPr>
        <w:t>Foi pesquisado no Scielo, artigos relacionados ao tema, usando as palavras-chave Hipnóse, Dor orofacial e Odontologia. No pubmed foi pesquisado a palavra: Hypnosis; foram encontrados 14.788 resultados. Logo após foram pesquisadas as palavras: Hypnosis and Odontology; foram encontrados 3 resul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sultados: </w:t>
      </w:r>
      <w:r>
        <w:rPr>
          <w:rFonts w:cs="Times New Roman" w:ascii="Times New Roman" w:hAnsi="Times New Roman"/>
          <w:bCs/>
        </w:rPr>
        <w:t>Foi encontrado apenas um artigo falando sobre “Hipnose, dor crônica e técnicas de ancoragem: A terapia de dentro para fora”. Na revista FAIPE, foi encontrado o artigo “Tratamento da dor orofacial associada a técnicas de hipnose e exercícios de relaxamento”, publicado em Junho de 2018, com um conteúdo que se aproxima mais do que o presente trabalho quer inform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clusão: </w:t>
      </w:r>
      <w:r>
        <w:rPr>
          <w:rFonts w:cs="Times New Roman" w:ascii="Times New Roman" w:hAnsi="Times New Roman"/>
        </w:rPr>
        <w:t>Após leitura e revisão dos artigos encontrados, concluiu-se que a hipnose pode auxiliar no controle da hipervigilância presente em pacientes com dores orofaciais crônicas relacionadas à DTM, podendo promover bons resultados quando associada a exercício de relaxamento. Além disso, a hipnose pode auxiliar em aspectos biopsicossociais, já que o paciente que sofre de dor crônica tem hipervigilância, caracterizado por uma preocupação excessiva que interfere na vida social do paci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Referências: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 Oliveira, Daniel Teodoro. "Tratamento da dor orofacial associada a técnicas de hipnose e exercícios de relaxamento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REVISTA FAIP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8.1 (2018): 26-3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 Neubern, Maurício da Silva. "Hipnose, dor crônica e técnicas de ancoragem: a terapia de dentro para fora." (201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 Castañeda, Estefania, and Alicia Krikorian. "Aplicaciones actuales de la hipnosis clínica en Latinoamérica: una revisión sistemática de la literatura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Avances en Psicología Latinoamerican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36.2 (2018): 269-28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 SANTOS, Susana Aguiar, Rogério GLEISER, and Thiago Machado ARDENGHI. "Hypnosis in the control of pain and anxiety in Pediatric Dentistry: a literature review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RGO-Revista Gaúcha de Odontologi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67 (2019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 Oliveira, Anamaria Siriani de, et al. "Impacto da dor na vida de portadores de disfunção temporomandibular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Applied Oral Scienc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200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 Ferreira, Dyna Mara Araújo Oliveira, Camila Cristine de Oliveira Vaz, and Paulo César Rodrigues Conti. "Transtorno de estresse pós-traumático e disfunção temporomandibular: uma revisão e implicações clínicas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BrJP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1.1 (2018): 55-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Hipnose; DTM; Odontolog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39:00Z</dcterms:created>
  <dc:creator>ALESSANDRA CARLOS ALCANTARA</dc:creator>
  <dc:description/>
  <cp:keywords/>
  <dc:language>en-US</dc:language>
  <cp:lastModifiedBy>Antonia da Silva Lotfi</cp:lastModifiedBy>
  <cp:lastPrinted>2014-07-01T16:30:00Z</cp:lastPrinted>
  <dcterms:modified xsi:type="dcterms:W3CDTF">2019-09-20T15:03:00Z</dcterms:modified>
  <cp:revision>3</cp:revision>
  <dc:subject/>
  <dc:title/>
</cp:coreProperties>
</file>