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14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O TRABALHO DO (A) ASSISTENTE SOCIAL, ESPAÇOS SÓCIO OCUPACIONAIS E A INSTRUMENTALIDADE: o Serviço Social no Sistema Prisional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Danize Sousa Bri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Concludente do Curso Serviço Social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entro Universitário Fametro – Unifametr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lang w:eastAsia="zh-CN" w:bidi="hi-IN"/>
        </w:rPr>
        <w:t xml:space="preserve">                                                                                                 </w:t>
      </w:r>
      <w:hyperlink r:id="rId2" w:tgtFrame="_blank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kern w:val="2"/>
            <w:shd w:fill="FFFFFF" w:val="clear"/>
            <w:lang w:eastAsia="zh-CN" w:bidi="hi-IN"/>
          </w:rPr>
          <w:t>danizesbrito@gmail.com</w:t>
        </w:r>
      </w:hyperlink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ofa. Dra. Evânia Maria Oliveira Severian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Centro Universitário Fametro – Unifametr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hd w:fill="FAFAFA" w:val="clear"/>
        </w:rPr>
        <w:t>evania.severiano@professor.unifametro.edu.br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Constituição, Cidadania e Efetivação de direit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IX Encontro de Pós-Graduação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s reflexões contidas neste artigo fazem parte da investigação de conclusão de curso relacionada ao trabalho </w:t>
      </w:r>
      <w:r>
        <w:rPr>
          <w:rFonts w:cs="Times New Roman" w:ascii="Times New Roman" w:hAnsi="Times New Roman"/>
        </w:rPr>
        <w:t xml:space="preserve">do (a) assistente social no sistema prisional a partir da categoria teórico-analítica instrumentalidade.  O Assistente Social está presente em diversos espaços ocupacionais, entre esses o sistema prisional, um campo complexo e desafiante. O estudo pretende analisar a instrumentalidade do Serviço Social no sistema prisional, as racionalidades envolvidas visando a finalidade de ressocialização dos reclusos como questão de direitos humanos. Estudo de natureza qualitativa, fundamentada por meio de levantamento bibliográfico sobre o tema e estudo exploratório descritivo apoiado com entrevista semiestruturada, junto a duas Assistentes Sociais que atuam no sistema prisional. A observação acompanhou o estudo oportunizado pelo estágio na instituição pesquisada no período de 03/2017 a 10/2017. Como resultado, apontamos que o Serviço Social tem sua função crucial no enfrentamento à violação dos direitos dos penalizados, indivíduos privados do direito à liberdade. O Serviço Social atento as transformações societárias e aos desafios do cotidiano no sistema carcerário, busca responder demandas e enfrentar condições éticas e técnicas limitadas, todavia, encontram alento nas orientações do projeto ético-político profissional, constituído pelo tripé Lei que Regulamenta a Profissão, Código de Ética e diretrizes da formação profissional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right="134" w:hanging="0"/>
        <w:jc w:val="both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Instrumentalidade. Trabalho do Assistente Social. Sistema Prisional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A questão do encarceramento no Brasil é uma das severas expressões da questão social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, que vem requerendo uma intervenção rigorosa na perspectiva dos Direitos Humanos. Um drama que toca a sociedade brasileira sendo alvo de diversas abordagens que envolve desde uma ideologia “punitivista, de criminalização da miséria, que defende o encarceramento para as massas, ou melhor dizendo para os pobres, negros/as, favelados/as, jovens, atingindo geralmente os que estão fora do mercado formal de trabalho. 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textAlignment w:val="baseline"/>
        <w:rPr>
          <w:bCs/>
        </w:rPr>
      </w:pPr>
      <w:r>
        <w:rPr>
          <w:bCs/>
        </w:rPr>
        <w:t xml:space="preserve">O crescimento da população encarcerada desde meados dos de 1990 levou a implementação desde julho de 2018 do Projeto sistema prisional em números, como resposta as cobranças da sociedade e iniciativa do Conselho Nacional do Ministério Público, sendo um instrumento importante para dar visibilidade as condições atuais do encarceramento no Brasil. 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</w:rPr>
        <w:t>Os dados são fartos com a possibilidade de gerar relatórios específicos por Estad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. Recente foi publicado sendo divulgado por vários meios midiáticos, com destaque para a seguinte matéria do G1 em julho/2019. O </w:t>
      </w:r>
      <w:r>
        <w:rPr>
          <w:spacing w:val="-8"/>
          <w:shd w:fill="FFFFFF" w:val="clear"/>
        </w:rPr>
        <w:t>Brasil registra pelo menos 812.564 presos, segundo o Banco de Monitoramento de Prisões, do Conselho Nacional de Justiça (CNJ). D</w:t>
      </w:r>
      <w:r>
        <w:rPr/>
        <w:t xml:space="preserve">ados </w:t>
      </w:r>
      <w:r>
        <w:rPr>
          <w:rStyle w:val="FootnoteCharacters"/>
          <w:rStyle w:val="FootnoteAnchor"/>
        </w:rPr>
        <w:footnoteReference w:id="4"/>
      </w:r>
      <w:r>
        <w:rPr/>
        <w:t xml:space="preserve">mostram que, do total da população carcerária, 41,5% (337.126) são presos provisórios – pessoas ainda não condenadas. </w:t>
      </w:r>
      <w:r>
        <w:rPr>
          <w:spacing w:val="-8"/>
          <w:shd w:fill="FFFFFF" w:val="clear"/>
        </w:rPr>
        <w:t>A contabilização do CNJ considera presos já condenados e os que aguardam julgamento. Entram na conta os que estão nos regimes fechado, semiaberto e aberto em Casa do Albergado, uma espécie de abrigo público destinado a cumprimento de pena, previsto na Lei de Execuções Penais. O monitoramento exclui os presos com tornozeleira eletrônica e os que estão em regime aberto domiciliar.</w:t>
      </w:r>
      <w:r>
        <w:rPr/>
        <w:t xml:space="preserve"> Os dados do CNJ apontam para o aumento da população prisional brasileira que, de acordo com diagnóstico do Depen, cresce a um ritmo de 8,3% ao ano. Uma superpopulação carcerária e nessa marcha, há projeções que o número de presos pode chegar a quase 1,5 milhão em 2025, o equivalente à população de cidades como Belém e Goiânia. Atualmente, o Brasil tem a terceira maior população carcerária do mundo, atrás apenas dos Estados Unidos e da Chi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esse contexto se </w:t>
      </w:r>
      <w:r>
        <w:rPr>
          <w:rFonts w:cs="Times New Roman" w:ascii="Times New Roman" w:hAnsi="Times New Roman"/>
          <w:spacing w:val="-8"/>
          <w:shd w:fill="FFFFFF" w:val="clear"/>
        </w:rPr>
        <w:t xml:space="preserve">questiona “ações e omissões” do poder público em relação ao sistema penitenciário brasileiro, sobretudo quanto a superlotação e as condições "degradantes" do sistema prisional incompatíveis com diretrizes da Constituição Federal de 1988. Registros de visitas das Comissões de Direitos Humanos apontam para um </w:t>
      </w:r>
      <w:r>
        <w:rPr>
          <w:rFonts w:cs="Times New Roman" w:ascii="Times New Roman" w:hAnsi="Times New Roman"/>
        </w:rPr>
        <w:t>sistema que viola de forma generalizada os direitos dos presos em relação à dignidade e integridade psíquica e física. Ou seja, são cotidianas e visíveis as violações de direitos fundamentais dos presos produziria ainda mais violência contra a própria sociedade. Ou seja, a complexidade e tamanha e exige responsabilidades e ações envolvendo os três Poderes— Legislativo, Executivo e Judiciário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-8"/>
          <w:shd w:fill="FFFFFF" w:val="clear"/>
        </w:rPr>
      </w:pPr>
      <w:r>
        <w:rPr>
          <w:spacing w:val="-8"/>
          <w:shd w:fill="FFFFFF" w:val="clear"/>
        </w:rPr>
        <w:t>O Ministro do Supremo Tribunal Federal, Marco Aurélio nessa reportagem analisa que as penas privativas de liberdade aplicadas em nossos presídios convertem-se em penas cruéis e desumanas. Os presos tornam-se ‘lixo digno do pior tratamento possível’, sendo-lhes negado todo e qualquer direito à existência minimamente segura e salubre” sendo que envolve “uma questão muito mais social do que de polícia” situação de violação generalizada de direitos fundamentai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spacing w:val="-8"/>
          <w:shd w:fill="FFFFFF" w:val="clear"/>
        </w:rPr>
      </w:pPr>
      <w:r>
        <w:rPr>
          <w:spacing w:val="-8"/>
          <w:shd w:fill="FFFFFF" w:val="clear"/>
        </w:rPr>
        <w:tab/>
        <w:t xml:space="preserve">E nesse contexto que se dá o exercício das competências e atribuições do assistente social no sistema prisional, envolvendo as condições objetivas e subjetivas na particularidade desse espaço sócio ocupacional, dilemas éticos e desafios da instrumentalidade profissional, entendida segundo Guerra (2007), como uma propriedade sócio histórica da profissão, por possibilitar o atendimento das demandas e o alcance de objetivos (profissionais e sociais) constituindo-se numa condição concreta de reconhecimento social da profissão. A instrumentalidade </w:t>
      </w:r>
      <w:r>
        <w:rPr/>
        <w:t>é a capacidade ou a propriedade que se tem acerca de algo, ou seja, é a nossa habilidade profissional que foi e é construída ao longo da trajetória sócio história da profissão, essa habilidade nos possibilita o alcance dos nossos objetivos profissionais e expõe a intencionalidade em respostas profissionais e é por meio desta capacidade que o Assistente Social modifica, transforma e altera a realidade social em suas diversas condições e expressões. Capacidade essa que articula e mobiliza instrumentos e técnicas necessários à obtenção das respostas face as demandas do exercício profissional. Nessa concepção existem três dimensões, a teórico-metodológica, ético-política e técnico- operativa essenciais ao exercício profissional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-8"/>
          <w:shd w:fill="FFFFFF" w:val="clear"/>
        </w:rPr>
        <w:tab/>
        <w:t>O marco que regulamenta a profissão é a Lei 8. 662, de 7 de junho de 1993 e associado ao Código de Ética Profissional delimitam os principais pilares que dão o norte para a ação profissional, uma vez que define competências, atribuições privativas, princípios, deveres e relações. No sistema prisional, soma-se com a Lei de Execução Penal (LEP</w:t>
      </w:r>
      <w:r>
        <w:rPr/>
        <w:t xml:space="preserve"> nº 7.210 de 11/07/84</w:t>
      </w:r>
      <w:r>
        <w:rPr>
          <w:spacing w:val="-8"/>
          <w:shd w:fill="FFFFFF" w:val="clear"/>
        </w:rPr>
        <w:t>) que estabelece um rol de prerrogativas para o profissional de serviço social que nem sempre se alinham com os princípios do projeto profissional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investigação </w:t>
      </w:r>
      <w:r>
        <w:rPr>
          <w:rFonts w:cs="Times New Roman" w:ascii="Times New Roman" w:hAnsi="Times New Roman"/>
          <w:color w:val="000000"/>
        </w:rPr>
        <w:t>pretende analisar a instrumentalidade do Serviço Social no sistema prisional, a dimensão técnico-operativa e as racionalidades envolvidas visando a finalidade de ressocialização dos reclusos como questão de direitos human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</w:rPr>
        <w:t xml:space="preserve">Esta pesquisa é de natureza qualitativa que segundo Minayo (2012, p.21) </w:t>
      </w:r>
      <w:r>
        <w:rPr>
          <w:rFonts w:cs="Times New Roman" w:ascii="Times New Roman" w:hAnsi="Times New Roman"/>
          <w:color w:val="000000"/>
        </w:rPr>
        <w:t>caracteriza-se por responder a questões muito particulares, trabalha com o universo dos significados</w:t>
      </w:r>
      <w:r>
        <w:rPr>
          <w:rFonts w:cs="Times New Roman" w:ascii="Times New Roman" w:hAnsi="Times New Roman"/>
        </w:rPr>
        <w:t xml:space="preserve">, dos motivos, das aspirações, das crenças, dos valores e das atitudes.  A mesma foi acrescida de uma pesquisa bibliográfica com o intuito de enriquecer as informações coletadas e para um esclarecimento mais completo da temática abordada, bem como de um estudo-exploratório descritivo. Em campo foi utilizada a técnica de entrevista semiestruturada, baseada num roteiro que contemplavam os objetivos da pesquisa, concedida mediante a assinatura de um termo de consentimento </w:t>
      </w:r>
      <w:r>
        <w:rPr>
          <w:rFonts w:cs="Times New Roman" w:ascii="Times New Roman" w:hAnsi="Times New Roman"/>
          <w:color w:val="000000"/>
        </w:rPr>
        <w:t>junto a duas Assistentes Sociais que atuam no sistema prisional. A observação acompanhou o estudo oportunizado pelo estágio na instituição pesquisada no período de 03/2017 a 10/2017.</w:t>
      </w:r>
      <w:r>
        <w:rPr>
          <w:rFonts w:cs="Times New Roman" w:ascii="Times New Roman" w:hAnsi="Times New Roman"/>
          <w:bCs/>
        </w:rPr>
        <w:t xml:space="preserve"> Utilizaremos a análise de conteúdo das narrativas dos sujeitos, decompondo o essencial de acordo com os objetivos do estudo e interpretando os significados correlacionando as concepções obtidas no levantamento bibliográfico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ssaltamos que serão respeitadas as recomendações da Resolução 466/2012, quanto ao respeito pela dignidade humana e pela especial proteção devida aos participantes das pesquisas científicas envolvendo seres humanos, assegurando aos participantes o respeito ao sigilo e confidencialidade dos dados coletad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os Parâmetros de atuação do CFESS (2014) no Sócio Jurídico, este é um campo complexo e ao mesmo tempo contraditório, em que o profissional busca meios para efetivação do seu trabalho e dos direitos. Fazendo a mesma análise a interlocutora (Amarílis –nome fictício) afirma que a ação está relacionada a uma visão humana e de viabilização de direitos garantidos na legislação, porém que o sistema de segurança não enxerga, pois não convém. O profissional de serviço social considera o preso como um ser humano, visão que as vezes é confrontada com outros profissionais do sistema, que o preso é um criminoso, cometeu crime e estão destituídos de direitos. Em sua fala acrescenta: </w:t>
      </w:r>
    </w:p>
    <w:p>
      <w:pPr>
        <w:pStyle w:val="Default"/>
        <w:ind w:left="1134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osso trabalho é primordial e fundamental, porque a gente consegue atuar na perspectiva de humanizar o sistema, de viabilizar os direitos que essa pessoa privada da liberdade possui, o direito colhido dela foi a liberdade, já as demais devem ser preservadas e devem ser garantidas e a gente atua nesse sentido de lutar que eles sejam garantidos. (AMARILIS, 2018)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destaca o CFESS (2014) “o direito é, portanto, um campo de disputas constantes - tanto pela sua positivação em lei, sobretudo, pela sua efetivação no cotidiano social.” (p.19). As especificidades de suas ações e atribuições dentro do Sistema Prisional, é de grande importância para que o interno tenha um vínculo social para contribuir com seu comportamento dentro da unidad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serção do Assistente Social na área sócio jurídica é demandada pelo Poder Judiciário, quando esses profissionais deverão cooperar no objetivo da garantia de direitos. Os assistentes sociais possuem inúmeras atribuições, dentre elas as preconizadas pela nossa Lei de Regulamentação a profissão, defesa intransigente dos direitos humanos, o esclarecimento e a orientação em relação aos direitos do interno e dos familiares. O assistente social atua também nessas duas vertentes com a família e com o interno, porque na verdade o serviço social é o único profissional da equipe multidisciplinar que trabalha no sistema prisional que atua atendendo as famílias, os demais profissionais se voltam especificamente para o interno, já o assistente social faz  a conexão com a família com o interno que também viabiliza muitas ações no trabalho porque como são muitos internos e são poucos profissionais para atender essa demanda enorme muitas das demandas chegam através das famílias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já ressaltado, a atuação do profissional de Serviço Social sintoniza-se com as determinações legais da Lei de Execução Penal, o Código de Ética Profissional (1993), e a Lei nº 8.662/93 que regulamenta a profissão. Nesse espaço sócio-ocupacional a ação do Serviço Social articula-se com ações de natureza jurídica, como o Sistema Judiciário, o Sistema Penitenciário, o Sistema de Segurança, os sistemas de proteção e acolhimento como abrigos, internatos, conselhos de direito, dentre outros (Fávero, 2010)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que tange as competências necessárias para o profissional de serviço social atuar no sistema prisional, acionando a instrumentalidade como mediação e que contribua para a efetivação dos direitos humanos, cabe destacar a narrativa da interlocutora a seguir: </w:t>
      </w:r>
    </w:p>
    <w:p>
      <w:pPr>
        <w:pStyle w:val="Default"/>
        <w:ind w:left="1134" w:right="425" w:hanging="0"/>
        <w:jc w:val="both"/>
        <w:rPr/>
      </w:pPr>
      <w:r>
        <w:rPr>
          <w:rFonts w:cs="Times New Roman" w:ascii="Times New Roman" w:hAnsi="Times New Roman"/>
        </w:rPr>
        <w:t xml:space="preserve">[...] acredito que nós assistentes sociais se não estivermos atentos a compreender o sistema prisional enquanto espaço da sociedade a gente nunca vai conseguir fazer intervenções e mediações necessárias, tanto por interno quanto para o geral. Então a mediação ela é uma instrumentalidade indispensável dentro do sistema prisional. </w:t>
      </w:r>
    </w:p>
    <w:p>
      <w:pPr>
        <w:pStyle w:val="Default"/>
        <w:ind w:left="1134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complexo, estamos trabalhando em uma instituição do Estado, e a gente precisa garantir direitos que muitas vezes quem tá negando esse direito é o próprio Estado. A gente precisa usar nossa teleologia para compreender como que a gente vai chegar no objetivo final que é garantir esse direito, sabendo que quem está negando é o próprio Estado. (HORTÊNCIA, 2018)</w:t>
      </w:r>
    </w:p>
    <w:p>
      <w:pPr>
        <w:pStyle w:val="Default"/>
        <w:ind w:left="1134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terlocutora destaca o que ressalta Guerra (2014), a função de mediação, que a instrumentalidade do Serviço Social encerra deve ser adequadamente dimensionada, sob pena de esconder e subsumir a dimensão ético-política da profissão, uma vez que essas mediações, necessárias à objetivação da intervenção profissional, não se reduzem ao acervos técnico-instrumental, tampouco aos conhecimentos técnicos e habilidades específicas dos sujeitos, mas incorporam padrões de racionalidade subjacentes às teorias e métodos pelo quais os agentes apreendem os fenômenos postos na realidade. E a partir dessas (re) construções mentais que os profissionais plasmam suas ações nos processos e relações com os quais se defrontam na intervenção profissional. </w:t>
      </w:r>
    </w:p>
    <w:p>
      <w:pPr>
        <w:pStyle w:val="Default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mesma linha de raciocínio a interlocutora (Amarílis, 2018) relaciona a articulação das competências entre as três dimensões: teórico-metodológico, ético-político (principalmente) e técnico-operativa, destacando a importância de estarem articuladas. </w:t>
      </w:r>
    </w:p>
    <w:p>
      <w:pPr>
        <w:pStyle w:val="Default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 fator importante é o profissional se manter atualizado, principalmente no que tange às legislações, e buscar sempre criar instrumentais que estejam de acordo com as necessidades das demandas atendidas. </w:t>
      </w:r>
    </w:p>
    <w:p>
      <w:pPr>
        <w:pStyle w:val="Default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A profissional ainda acrescentou: Os assistente sociais que trabalham nesse campo, estão sempre nas reuniões mensais, que é um momento que suspende o cotidiano, há a troca de experiências, debate sobre assuntos e dificuldades que estão enfrentando nas unidades ou fora das unidades e nesse momento também se dá uma forma de capacitação, atualizando-se através das legislações e está sempre repensando e atualizando os instrumentais quando a gente vê que está ultrapassado, com isso a gente rever e refaz tudo em conjunto em articulação com a supervisão, afirmou a interlocutora (AMARILIS, 2018). </w:t>
      </w:r>
    </w:p>
    <w:p>
      <w:pPr>
        <w:pStyle w:val="Default"/>
        <w:spacing w:lineRule="auto" w:line="36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rra (2014), enfatiza que a “nossa instrumentalidade é rica quando estimulamos a participação do usuário nas instituições, quando veiculamos as informações que são de importância para eles” (p.40). A autora ainda destaca que a instrumentalidade se enriquece quando o profissional ousa na criação de novos instrumentos, supera a aparência da demanda imediata adotando atitudes investigativas e atuando para além das demandas emergenciais, assim como estando sempre em articulação com os movimentos sociais e sindicais firmando os princípios do Código de Ética profissional e das Lei de regulamentação da profissão (GUERRA, 2014). </w:t>
      </w:r>
    </w:p>
    <w:p>
      <w:pPr>
        <w:pStyle w:val="Default"/>
        <w:spacing w:lineRule="auto" w:line="360"/>
        <w:ind w:right="56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das interlocutoras ressaltou outras importantes ações e instrumentos como o relatório social com parecer para compor o criminológico, é um dos instrumentos que o assistente social utiliza, que contém dados de identificação, dados sócio familiar, a questão do retorno à família do encaminhamento a rede sócio assistencial, questões contempladas no relatório social, que vai para o juiz para subsidiar decisão. </w:t>
      </w:r>
    </w:p>
    <w:p>
      <w:pPr>
        <w:pStyle w:val="Default"/>
        <w:spacing w:lineRule="auto" w:line="360"/>
        <w:ind w:right="566" w:firstLine="709"/>
        <w:jc w:val="both"/>
        <w:rPr/>
      </w:pPr>
      <w:r>
        <w:rPr>
          <w:rFonts w:cs="Times New Roman" w:ascii="Times New Roman" w:hAnsi="Times New Roman"/>
        </w:rPr>
        <w:t xml:space="preserve">Também foi mencionado sobre o formulário de entrevista inicial de entrevista social, que nesse formulário o assistente social utiliza o sistema que é o SISPEN Social, registrando informações com dados de identificação sócio-familiar, socioeconômico, questões relacionadas a saúde, educação, também em relação aos filhos e família, que o sistema contempla que é tanto no SISPEN Social, como no formulário de entrevista técnica inicial. Informou a interlocutora (AMARÍLIS, 2018). </w:t>
      </w:r>
    </w:p>
    <w:p>
      <w:pPr>
        <w:pStyle w:val="Default"/>
        <w:spacing w:lineRule="auto" w:line="360"/>
        <w:ind w:right="56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terlocutoras faziam sempre a relação com o projeto ético-político como horizonte que orienta o exercício profissional. Bem como, referem-se que é no cotidiano do exercício que vai se construindo a instrumentalidade visando responder as demandas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/>
        <w:ind w:right="56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ndo uma análise do que foi exposto, percebemos que o assistente social que atua no sistema prisional, convive com divergentes enfrentamentos.  Ressaltamos os “Subsídios para Atuação dos Assistentes Sociais no Sistema sociojurídico” orienta o direcionamento ético e político no exercício profissional aliado e alicerçado pelos fundamentos e competências teórico-metodológico e técnico operativa, primando por analisar a realidade social na perspectiva da totalidade, com atenção para as contradições e mediações, estimulando proposições criativas e propositivas ante aos desafios do cotidiano profissional. Corroborando com o raciocínio de Barroco (2010) Projetar as ações, orientando-as para a objetivação de valores e finalidades, é parte da práxis. Dentre as competências é fundamental que o profissional de Serviço Social deverá ter em contínuo aprendizado, ampliando seus conhecimentos através de estudos, pesquisas, palestras e seminários, que ofertam novas propostas para atuação deste profissional, em concordância com a atual conjuntur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ARROCO, Maria Lucia Silva. Código de Ética do/a Assistente Social comentado / Maria Lucia Silva Barroco, Sylvia Helena Terra; Conselho Federal de Serviço Social – CFESS, (organizador). – São Paulo: Cortez, 2012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. Maria Lúcia Silva. Ética e Serviço Social: fundamentos ontológicos. 8. ed. São Paulo: Cortez, 2010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RASIL. Constituição (1988). Constituição da República Federativa do Brasil. Brasília, DF, Senado, 1998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. Senado Federal. Lei n. 7.210/84. Lei de Execução Penal. Brasília: Senado Federal, 2010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ELHO FEDERAL DE SERVIÇO SOCIAL. Lei de Regulamentação da Profissão de Assistente Social. Lei nº 8662, de 07 de junho de 1993. Dispõe sobre a profissão de Assistente Social e dá outras providênci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VERIANO, Evania Maria Oliveira. Direitos Humanos e Previdência Social: a Seguridade no labirinto do capital. Revista Transformare, Fortaleza, n. 1, v.1, p. 2445, out/nov 2017. etrópolis, RJ: Vozes, 2010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FÁVERO, Eunice Teresinha. O estudo social: fundamentos e particularidades de sua construção na área judiciária. In: CFESS (Org). Estudo social em pericias, laudos e pareceres técnicos: contribuição ao debate no judiciário, penitenciário e previdência social. São Paulo: Cortez. 2004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GUERRA, Yolanda. A instrumentalidade do Serviço Social. 10ª Ed. São Paulo: Cortez, 2014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.; SANTOS, C; BACKX, S. (org.). A dimensão técnico-operativa no Serviço Social: desafios contemporâneos. Juiz de Fora, UFJF, 2012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NAYO, Maria Cecília de Souza (org.). Pesquisa social: teoria, método e criatividade. 29. ed. 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ILVA, André Luiz Augusto da; COUTINHO, Wellington Macedo. O Serviço Social dentro da prisão. São Paulo: Cortez, 2019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questão social envolve diferentes aspectos econômicos, políticos e culturais, fruto do anacronismo histórico no Brasil, do profundo dualismo, de um lado, uma sociedade moderna, de outro, uma sociedade primitiva, vivendo em condições de miséria, atraso, pobreza. A mesma sociedade que fabrica a prosperidade econômica, fabrica as desigualdades que constituem a questão social. (OCTAVIO IANNI, 1989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cnj.jus.br/inspecao_penal/mapa.ph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g1.globo.com/politica/noticia/2019/07/17/cnj-registra-pelo-menos-812-mil-presos-no-pais-415percent-nao-tem-condenacao.ghtml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before="40" w:after="0"/>
      <w:outlineLvl w:val="1"/>
    </w:pPr>
    <w:rPr>
      <w:rFonts w:ascii="Calibri Light" w:hAnsi="Calibri Light" w:eastAsia="游ゴシック Light;MS Gothic" w:cs="Times New Roman"/>
      <w:color w:val="2F5496"/>
      <w:kern w:val="0"/>
      <w:sz w:val="26"/>
      <w:szCs w:val="26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CitaoChar">
    <w:name w:val="Citação Char"/>
    <w:qFormat/>
    <w:rPr>
      <w:rFonts w:ascii="Arial" w:hAnsi="Arial" w:eastAsia="Arial" w:cs="Arial"/>
      <w:iCs/>
      <w:color w:val="404040"/>
      <w:szCs w:val="22"/>
      <w:lang w:val="pt-PT" w:bidi="pt-PT"/>
    </w:rPr>
  </w:style>
  <w:style w:type="character" w:styleId="Ttulo2Char">
    <w:name w:val="Título 2 Char"/>
    <w:qFormat/>
    <w:rPr>
      <w:rFonts w:ascii="Calibri Light" w:hAnsi="Calibri Light" w:eastAsia="游ゴシック Light;MS Gothic" w:cs="Calibri Light"/>
      <w:color w:val="2F5496"/>
      <w:sz w:val="26"/>
      <w:szCs w:val="26"/>
      <w:lang w:val="pt-PT" w:bidi="pt-PT"/>
    </w:rPr>
  </w:style>
  <w:style w:type="character" w:styleId="TextodenotaderodapChar">
    <w:name w:val="Texto de nota de rodapé Char"/>
    <w:qFormat/>
    <w:rPr>
      <w:rFonts w:ascii="Liberation Serif" w:hAnsi="Liberation Serif" w:eastAsia="Lucida Sans Unicode" w:cs="Mangal;Liberation Mono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itao">
    <w:name w:val="Citação"/>
    <w:basedOn w:val="Normal"/>
    <w:next w:val="Normal"/>
    <w:qFormat/>
    <w:pPr>
      <w:suppressAutoHyphens w:val="false"/>
      <w:autoSpaceDE w:val="false"/>
      <w:ind w:left="2268" w:hanging="0"/>
      <w:jc w:val="both"/>
    </w:pPr>
    <w:rPr>
      <w:rFonts w:ascii="Arial" w:hAnsi="Arial" w:eastAsia="Arial" w:cs="Arial"/>
      <w:iCs/>
      <w:color w:val="404040"/>
      <w:kern w:val="0"/>
      <w:sz w:val="20"/>
      <w:szCs w:val="22"/>
      <w:lang w:val="pt-PT" w:bidi="pt-PT"/>
    </w:rPr>
  </w:style>
  <w:style w:type="paragraph" w:styleId="Contenttextcontainer">
    <w:name w:val="content-text__contain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left="595" w:hanging="0"/>
    </w:pPr>
    <w:rPr>
      <w:rFonts w:ascii="Arial" w:hAnsi="Arial" w:eastAsia="Times New Roman" w:cs="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zesbrit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j.jus.br/inspecao_penal/mapa.php" TargetMode="External"/><Relationship Id="rId2" Type="http://schemas.openxmlformats.org/officeDocument/2006/relationships/hyperlink" Target="https://g1.globo.com/politica/noticia/2019/07/17/cnj-registra-pelo-menos-812-mil-presos-no-pais-415percent-nao-tem-condenacao.g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8:00Z</dcterms:created>
  <dc:creator>ALESSANDRA CARLOS ALCANTARA</dc:creator>
  <dc:description/>
  <cp:keywords/>
  <dc:language>en-US</dc:language>
  <cp:lastModifiedBy>Usuário do Windows</cp:lastModifiedBy>
  <cp:lastPrinted>2014-07-01T16:30:00Z</cp:lastPrinted>
  <dcterms:modified xsi:type="dcterms:W3CDTF">2019-10-15T02:18:00Z</dcterms:modified>
  <cp:revision>2</cp:revision>
  <dc:subject/>
  <dc:title/>
</cp:coreProperties>
</file>