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ATUAÇÃO DA FISIOTERAPIA AMBITO HOSPITALAR COM PACIENTES TRANSPLANTADOS: RELATO DE EXPERIÊNC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INTRODUÇAO:</w:t>
      </w:r>
      <w:r>
        <w:rPr>
          <w:rFonts w:cs="Times New Roman" w:ascii="Times New Roman" w:hAnsi="Times New Roman"/>
        </w:rPr>
        <w:t xml:space="preserve"> Atualmente o número de pacientes com insuficiência renal tem aumentado em todo o mundo, levando a perda progressiva e irreversível da função renal, além de induzir diversas disfunções cardiorrespiratórias e musculoesqueléticas, tornando-se um amplo problema de saúde pública. O transplante é a abordagem final e mais indicada para o paciente que se encontra em caso de </w:t>
      </w:r>
      <w:r>
        <w:rPr>
          <w:rFonts w:cs="Times New Roman" w:ascii="Times New Roman" w:hAnsi="Times New Roman"/>
          <w:color w:val="545454"/>
          <w:shd w:fill="FFFFFF" w:val="clear"/>
        </w:rPr>
        <w:t xml:space="preserve">insuficiência renal crônica em fase terminal, </w:t>
      </w:r>
      <w:r>
        <w:rPr>
          <w:rFonts w:cs="Times New Roman" w:ascii="Times New Roman" w:hAnsi="Times New Roman"/>
        </w:rPr>
        <w:t xml:space="preserve">devido ao aumento das taxas de sobrevida dos indivíduos submetidos a esse recurso, podendo desfrutar de uma melhor qualidade de vida. Diante disso, a fisioterapia se faz importante no âmbito hospitalar desde o pós operatório até a recuperação total do paciente na enfermaria, mostrando-se eficaz na realização de programas e condutas que podem modificar de forma positiva a morbidade, funcionalidade e sobrevida desse paciente, através de treinamento musculoesquelético, mobilizações, e condutas que melhoram o sistema respiratório, por exemplo. </w:t>
      </w:r>
      <w:r>
        <w:rPr>
          <w:rFonts w:cs="Times New Roman" w:ascii="Times New Roman" w:hAnsi="Times New Roman"/>
          <w:b/>
        </w:rPr>
        <w:t>OBJETIV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latar a experiência acadêmica da </w:t>
      </w:r>
      <w:r>
        <w:rPr>
          <w:rFonts w:cs="Times New Roman" w:ascii="Times New Roman" w:hAnsi="Times New Roman"/>
        </w:rPr>
        <w:t xml:space="preserve">atuação da fisioterapia em pacientes transplantados no âmbito hospitalar. </w:t>
      </w:r>
      <w:r>
        <w:rPr>
          <w:rFonts w:cs="Times New Roman" w:ascii="Times New Roman" w:hAnsi="Times New Roman"/>
          <w:b/>
          <w:bCs/>
          <w:color w:val="000000"/>
        </w:rPr>
        <w:t xml:space="preserve">MÉTODOLOGIA: </w:t>
      </w:r>
      <w:r>
        <w:rPr>
          <w:rFonts w:cs="Times New Roman" w:ascii="Times New Roman" w:hAnsi="Times New Roman"/>
          <w:bCs/>
          <w:color w:val="000000"/>
        </w:rPr>
        <w:t>Tra</w:t>
      </w:r>
      <w:r>
        <w:rPr>
          <w:rFonts w:cs="Times New Roman" w:ascii="Times New Roman" w:hAnsi="Times New Roman"/>
          <w:color w:val="000000"/>
        </w:rPr>
        <w:t xml:space="preserve">ta-se de um relato de experiência, realizado durante os atendimentos supervisionados da disciplina de Estagio Terciário do Curso de Fisioterapia do centro universitário UNIFAMETRO, no período de agosto a setembro de 2019, sendo realizado duas vezes por semana com duração média de 40 minutos. </w:t>
      </w:r>
      <w:r>
        <w:rPr>
          <w:rFonts w:cs="Times New Roman" w:ascii="Times New Roman" w:hAnsi="Times New Roman"/>
        </w:rPr>
        <w:t xml:space="preserve">Os atendimentos realizados abordaram técnicas de mobilização, exercícios de fortalecimento e alongamentos, estimulação da funcionalidade motora, treinamento muscular respiratório e orientações junto ao leito. </w:t>
      </w:r>
      <w:r>
        <w:rPr>
          <w:rFonts w:cs="Times New Roman" w:ascii="Times New Roman" w:hAnsi="Times New Roman"/>
          <w:b/>
        </w:rPr>
        <w:t>RESULTADOS:</w:t>
      </w:r>
      <w:r>
        <w:rPr>
          <w:rFonts w:cs="Times New Roman" w:ascii="Times New Roman" w:hAnsi="Times New Roman"/>
        </w:rPr>
        <w:t xml:space="preserve"> Os pacientes apresentaram melhora da função respiratória, redução da fadiga e edema, aumento da independência através da melhora na funcionalidade, diminuição de c</w:t>
      </w:r>
      <w:r>
        <w:rPr>
          <w:rFonts w:cs="Times New Roman" w:ascii="Times New Roman" w:hAnsi="Times New Roman"/>
          <w:color w:val="464646"/>
          <w:shd w:fill="FFFFFF" w:val="clear"/>
        </w:rPr>
        <w:t xml:space="preserve">omplicações recorrentes ao tempo passado no leito. Diante disso, foi de grande relevância </w:t>
      </w:r>
      <w:r>
        <w:rPr>
          <w:rFonts w:cs="Times New Roman" w:ascii="Times New Roman" w:hAnsi="Times New Roman"/>
          <w:color w:val="222222"/>
        </w:rPr>
        <w:t xml:space="preserve">para as acadêmicos poder vivenciar essa oportunidade, e constatar os benéficos resultantes de seus atendimentos na melhora dos pacientes. </w:t>
      </w:r>
      <w:r>
        <w:rPr>
          <w:rFonts w:cs="Times New Roman" w:ascii="Times New Roman" w:hAnsi="Times New Roman"/>
          <w:b/>
          <w:color w:val="000000"/>
        </w:rPr>
        <w:t>CONCLUSÃO: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222222"/>
        </w:rPr>
        <w:t xml:space="preserve">A fisioterapia no âmbito hospitalar é de fundamental importância para os pacientes transplantados, uma vez que sua abordagem feita de forma correta traz inúmeros benefícios, desde o paciente no pôs operatório ao paciente que encontrasse nas enfermarias. A experiência que os atendimentos trouxeram, mostrou como é imprescindível essa vivencia para as acadêmicas onde poderão unir conhecimentos teóricos e práticos, contribuindo de forma </w:t>
      </w:r>
      <w:r>
        <w:rPr>
          <w:rFonts w:cs="Times New Roman" w:ascii="Times New Roman" w:hAnsi="Times New Roman"/>
          <w:color w:val="000000"/>
        </w:rPr>
        <w:t xml:space="preserve">positiva para a formação acadêmic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Referências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RRÊA, L. B.; OLIVEIRA, R. N.; CANTARELI, F.; CUNHA, L. S. Efeito do treinamento muscular periférico na capacidade funcional e qualidade de vida nos pacientes em hemodiálise. </w:t>
      </w:r>
      <w:r>
        <w:rPr>
          <w:rFonts w:cs="Times New Roman" w:ascii="Times New Roman" w:hAnsi="Times New Roman"/>
          <w:b/>
        </w:rPr>
        <w:t xml:space="preserve">Jornal brasileito de nefrologia. </w:t>
      </w:r>
      <w:r>
        <w:rPr>
          <w:rFonts w:cs="Times New Roman" w:ascii="Times New Roman" w:hAnsi="Times New Roman"/>
        </w:rPr>
        <w:t>v. 31, n. 1, p. 18-34, 2009.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OVELIS, D.; PITTA, F.; PROBST, V. S.; PEREA, C. P. A.; DELFINO, V. D. A. D.; MOCELIN, A. J. et al. Função pulmonar e força muscular respiratória em pacientes com doença renal crônica submetidos à hemodiálise. </w:t>
      </w:r>
      <w:r>
        <w:rPr>
          <w:rFonts w:cs="Times New Roman" w:ascii="Times New Roman" w:hAnsi="Times New Roman"/>
          <w:b/>
        </w:rPr>
        <w:t xml:space="preserve">Jornal brasileito de pneumologia. </w:t>
      </w:r>
      <w:r>
        <w:rPr>
          <w:rFonts w:cs="Times New Roman" w:ascii="Times New Roman" w:hAnsi="Times New Roman"/>
        </w:rPr>
        <w:t>v. 34, n. 11, p. 907-912, 2008.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RY, R. M.; ZANINI, M. Efeitos de um programa de 12 semanas de exercícios físicos sobre a capacidade funcional e a qualidade de vida de pacientes com  doença renal crônica em hamodiálise. </w:t>
      </w:r>
      <w:r>
        <w:rPr>
          <w:rFonts w:cs="Times New Roman" w:ascii="Times New Roman" w:hAnsi="Times New Roman"/>
          <w:b/>
        </w:rPr>
        <w:t xml:space="preserve">Jornal Brasileiro de Nefrologia. </w:t>
      </w:r>
      <w:r>
        <w:rPr>
          <w:rFonts w:cs="Times New Roman" w:ascii="Times New Roman" w:hAnsi="Times New Roman"/>
        </w:rPr>
        <w:t>v. 31, n. 2, p. 151-153, 2009.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RES, C. P. A.; DELFINO, V. D. A.; PERES, L. A .B.; KOVELIS, D.; BRUNETTO, A. F. Efeitos de um programa de exercícios físicos em pacientes com doença renal crônica terminal em hemodiálise. </w:t>
      </w:r>
      <w:r>
        <w:rPr>
          <w:rFonts w:cs="Times New Roman" w:ascii="Times New Roman" w:hAnsi="Times New Roman"/>
          <w:b/>
        </w:rPr>
        <w:t xml:space="preserve">Jornal Brasileiro de Nefrologia. </w:t>
      </w:r>
      <w:r>
        <w:rPr>
          <w:rFonts w:cs="Times New Roman" w:ascii="Times New Roman" w:hAnsi="Times New Roman"/>
        </w:rPr>
        <w:t>v. 31, n. 2, p. 105-113, 2009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Fisioterapia hospitalar; Transplante renal; Reabilitação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47:00Z</dcterms:created>
  <dc:creator>ALESSANDRA CARLOS ALCANTARA</dc:creator>
  <dc:description/>
  <cp:keywords/>
  <dc:language>en-US</dc:language>
  <cp:lastModifiedBy>Paulo</cp:lastModifiedBy>
  <cp:lastPrinted>2014-07-01T16:30:00Z</cp:lastPrinted>
  <dcterms:modified xsi:type="dcterms:W3CDTF">2019-09-23T02:48:00Z</dcterms:modified>
  <cp:revision>3</cp:revision>
  <dc:subject/>
  <dc:title/>
</cp:coreProperties>
</file>