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ETA SELETIVA E SEUS BENEFÍCIOS: EDUCAÇÃO EM SAÚDE COMO ESTRATÉGIA PEDAGÓGI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A educação ambiental como estratégia de prevenção e promoção em saúde é fundamental para motivar a sensibilização das pessoas para a preservação do meio em que vivem proporcionando melhor qualidade de vida. Os resíduos descartados de maneira inadequada trazem consequências para o meio ambiente e a saúde pública. Sabe-se que a coleta seletiva é uma prática antiga para minimizar a precária situação do lixo no meio urbano e que deve ser incentivada por meio de estratégias de educação em saúde. </w:t>
      </w:r>
      <w:r>
        <w:rPr>
          <w:rFonts w:cs="Times New Roman" w:ascii="Times New Roman" w:hAnsi="Times New Roman"/>
          <w:b/>
        </w:rPr>
        <w:t>Objetivo:</w:t>
      </w:r>
      <w:r>
        <w:rPr>
          <w:rFonts w:cs="Times New Roman" w:ascii="Times New Roman" w:hAnsi="Times New Roman"/>
        </w:rPr>
        <w:t xml:space="preserve"> Relatar a experiência de construir e conduzir uma atividade educativa sobra à temática de coleta seletiva e seus benefícios. </w:t>
      </w:r>
      <w:r>
        <w:rPr>
          <w:rFonts w:cs="Times New Roman" w:ascii="Times New Roman" w:hAnsi="Times New Roman"/>
          <w:b/>
        </w:rPr>
        <w:t>Metodologia:</w:t>
      </w:r>
      <w:r>
        <w:rPr>
          <w:rFonts w:cs="Times New Roman" w:ascii="Times New Roman" w:hAnsi="Times New Roman"/>
        </w:rPr>
        <w:t xml:space="preserve"> Estudo descritivo, do tipo relato de experiência de uma atividade educativa realizada por acadêmicos do 5° semestre do curso de enfermagem, em maio de 2019, no Centro Universitário privado do município de Fortaleza-Ceará- Brasil, tendo como público alvo os estudantes da instituição. </w:t>
      </w:r>
      <w:r>
        <w:rPr>
          <w:rFonts w:cs="Times New Roman" w:ascii="Times New Roman" w:hAnsi="Times New Roman"/>
          <w:b/>
        </w:rPr>
        <w:t>Resultados:</w:t>
      </w:r>
      <w:r>
        <w:rPr>
          <w:rFonts w:cs="Times New Roman" w:ascii="Times New Roman" w:hAnsi="Times New Roman"/>
        </w:rPr>
        <w:t xml:space="preserve"> A atividade foi desenvolvida inicialmente com a transmissão de informações junto à distribuição de um folheto educativo, contendo os seguintes aspectos: O que é coleta seletiva? Quais os benefícios? E a ilustração de coletores identificados com as cores padrões da coleta seletiva e exemplos de seus respectivos resíduos. Em seguida foi realizada uma dinâmica sobre a separação do lixo, na qual cada participante jogava os vários tipos de resíduos em coletores confeccionados de caixas de papelão e customizados com papel TNT nas cores verde, vermelha, amarelo, azul e marro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ara atrair a atenção do público, foi usado pelos acadêmicos de enfermagem durante a realização da atividade, aventais também com as cores da coleta seletiva. A prática pedagógica foi satisfatória, contando com o envolvimento dos alunos e a participação na dinâmica de caráter avaliativo mediante o tema exposto. </w:t>
      </w:r>
      <w:r>
        <w:rPr>
          <w:rFonts w:cs="Times New Roman" w:ascii="Times New Roman" w:hAnsi="Times New Roman"/>
          <w:b/>
        </w:rPr>
        <w:t>Conclusão:</w:t>
      </w:r>
      <w:r>
        <w:rPr>
          <w:rFonts w:cs="Times New Roman" w:ascii="Times New Roman" w:hAnsi="Times New Roman"/>
        </w:rPr>
        <w:t xml:space="preserve"> Acredita-se que a atividade de educação em saúde pode promover aos alunos uma melhor compreensão sobre a importância da coleta seletiva e seus benefícios para prevenir o ambiente e a saúde, capacitando-os como multiplicadores de conhecimento no ambiente acadêmico, familiar e na comunidade. </w:t>
      </w: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</w:rPr>
        <w:t xml:space="preserve">TRINDADE, Naianne. Consciência ambiental: coleta seletiva e reciclagem no ambiente escolar. </w:t>
      </w:r>
      <w:r>
        <w:rPr>
          <w:rFonts w:cs="Times New Roman" w:ascii="Times New Roman" w:hAnsi="Times New Roman"/>
          <w:b/>
        </w:rPr>
        <w:t>ENCICLOPÉDIA BIOSFERA</w:t>
      </w:r>
      <w:r>
        <w:rPr>
          <w:rFonts w:cs="Times New Roman" w:ascii="Times New Roman" w:hAnsi="Times New Roman"/>
        </w:rPr>
        <w:t>, Centro Científico Conhecer - Goiânia, vol.7, N.12; 2011 Pág.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Descritores: </w:t>
      </w:r>
      <w:r>
        <w:rPr>
          <w:rFonts w:cs="Times New Roman" w:ascii="Times New Roman" w:hAnsi="Times New Roman"/>
        </w:rPr>
        <w:t>Enfermagem; Promoção da Saúde; Coleta seleti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44:00Z</dcterms:created>
  <dc:creator>ALESSANDRA CARLOS ALCANTARA</dc:creator>
  <dc:description/>
  <cp:keywords/>
  <dc:language>en-US</dc:language>
  <cp:lastModifiedBy>Kégila Beserra</cp:lastModifiedBy>
  <cp:lastPrinted>2014-07-01T16:30:00Z</cp:lastPrinted>
  <dcterms:modified xsi:type="dcterms:W3CDTF">2019-09-21T19:26:00Z</dcterms:modified>
  <cp:revision>5</cp:revision>
  <dc:subject/>
  <dc:title/>
</cp:coreProperties>
</file>