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ESTIMULAÇÃO DIAFRAGMÁTICA ELÉTRICA TRANSCUTÂNEA EM PACIENTES COM DOENÇA PULMONAR INTERSTICIAL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Ana Kalina Ventura Tenório Gonçalves¹; Paulo Fernando Machado Paredes²; Patrícia da Silva Taddeo².</w:t>
        <w:b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Centro Universitário Fametro - Unifametro).</w:t>
      </w:r>
    </w:p>
    <w:p>
      <w:pPr>
        <w:pStyle w:val="TextBody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linavtg@gmail.com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  <w:i/>
        </w:rPr>
        <w:t xml:space="preserve"> Doenças crônicas não-transmissíveis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76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Conexão Unifametr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>Introdução:</w:t>
      </w:r>
      <w:r>
        <w:rPr>
          <w:rFonts w:cs="Times New Roman" w:ascii="Times New Roman" w:hAnsi="Times New Roman"/>
          <w:bCs/>
        </w:rPr>
        <w:t xml:space="preserve"> Doenças Pulmonares Intersticiais (DPI) são distúrbios pulmonares onde há modificação da estrutura mecânica e uma redução da elasticidade do parênquima pulmonar. Nos estágios iniciais de uma DPI, o diafragma não é tão comprometido quanto à sua posição, contudo com o avançar da mesma, há um colapso no posicionamento diafragmático promovendo assim uma dissociação neuromuscular, atrapalhando a ativação da musculatura (BALDI, 2016). A estimulação diafragmática elétrica transcutânea (EDET) é produto de estudos que têm como base a estimulação elétrica do nervo frênico para otimizar a capacidade respiratória de indivíduos. A técnica vem sendo pensada há algumas décadas, a fim de auxiliar pacientes em suas falhas quanto à ventilação. A EDET consiste em estimular as fibras musculares do diafragma com o objetivo de gerar uma contração mais eficaz. </w:t>
      </w:r>
      <w:r>
        <w:rPr>
          <w:rFonts w:cs="Times New Roman" w:ascii="Times New Roman" w:hAnsi="Times New Roman"/>
          <w:b/>
          <w:bCs/>
        </w:rPr>
        <w:t>Objetivo:</w:t>
      </w:r>
      <w:r>
        <w:rPr>
          <w:rFonts w:cs="Times New Roman" w:ascii="Times New Roman" w:hAnsi="Times New Roman"/>
          <w:bCs/>
        </w:rPr>
        <w:t xml:space="preserve"> Identificar o efeito da eletroestimulação diafragmática e sua repercussão em pacientes que apresentam Doenças Pulmonares Intersticiais (DPIs). </w:t>
      </w:r>
      <w:r>
        <w:rPr>
          <w:rFonts w:cs="Times New Roman" w:ascii="Times New Roman" w:hAnsi="Times New Roman"/>
          <w:b/>
          <w:bCs/>
        </w:rPr>
        <w:t>Metodologia</w:t>
      </w:r>
      <w:r>
        <w:rPr>
          <w:rFonts w:cs="Times New Roman" w:ascii="Times New Roman" w:hAnsi="Times New Roman"/>
          <w:bCs/>
        </w:rPr>
        <w:t xml:space="preserve">: Trata-se de uma revisão sistemática que conta com artigos encontrados no portal PubMed, nas bases de dados LILACS e no diretório de revistas SciELO; os artigos foram selecionados nos idiomas inglês e português e os descritores utilizados para seleção foram Estimulação Elétrica, Diafragma, Fisioterapia, Electrical Stimulation, Respiratory Therapy, Músculos respiratórios e Doenças Pulmonares Intersticiais. 8 artigos que datam entre 2012 e 2016 foram seletos contudo, algumas das referências dos artigos selecionados também foram revisadas secundariamente para suplementação do estudo. O processo de inclusão dos artigos optou por trabalhos que se tratassem da EDET e suas repercussões e artigos que fossem capazes de contextualizar a DPI. </w:t>
      </w:r>
      <w:r>
        <w:rPr>
          <w:rFonts w:cs="Times New Roman" w:ascii="Times New Roman" w:hAnsi="Times New Roman"/>
          <w:b/>
          <w:bCs/>
        </w:rPr>
        <w:t>Resultados e Discussão</w:t>
      </w:r>
      <w:r>
        <w:rPr>
          <w:rFonts w:cs="Times New Roman" w:ascii="Times New Roman" w:hAnsi="Times New Roman"/>
          <w:bCs/>
        </w:rPr>
        <w:t xml:space="preserve">: Os efeitos da EDET foram verificados em pacientes com Doença Bronco Pulmonar Obstrutiva Crônica (DBPOC), hemiparesias, com lesões raquimedulares e no desmame ventilatório mecânico, e mostraram ganho de força da musculatura ventilatória, melhora nos volumes pulmonares, e entre outros efeitos. A EDET foi realizada em todos os casos tomando por base o protocolo de Gueddes. Durante as pesquisas, a estimulação do diafragma foi induzida por eletrodos localizados ao longo do nervo frênico, na base do pescoço e em pontos específicos como região paraxifóidea, sexto, sétimo e oitavo espaços intercostais na linha axilar média. As situações patológicas em questão, tiveram suas complicações comparadas com a DPI a fim de verificar se o mesmo tratamento poderia ser bem-sucedido. Visto que DPIs apresentam sintomas como falta de ar e redução das trocas gasosas, associadas à fraqueza e à fadiga na musculatura respiratória, nota-se que essas manifestações clínicas ecoaram nas patologias avaliadas e, por esta razão, foram tratadas com a Eletroestimulação diafragmática tendo como ganhos gerais a melhora da força muscular inspiratória, o treinamento de fortalecimento da musculatura para otimizar a mobilidade do diafragma e até mesmo alterações em parâmetros espirométricos. </w:t>
      </w:r>
      <w:r>
        <w:rPr>
          <w:rFonts w:cs="Times New Roman" w:ascii="Times New Roman" w:hAnsi="Times New Roman"/>
          <w:b/>
          <w:bCs/>
        </w:rPr>
        <w:t>Conclusão:</w:t>
      </w:r>
      <w:r>
        <w:rPr>
          <w:rFonts w:cs="Times New Roman" w:ascii="Times New Roman" w:hAnsi="Times New Roman"/>
          <w:bCs/>
        </w:rPr>
        <w:t xml:space="preserve"> Analisadas as consequências e implicações das DPIs e os efeitos constatados da EDET, acredita-se que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te tratamento, resulte em fortalecimento da musculatura respiratória, com foco na inspiração e melhora da qualidade de vida dos indivíduos acometidos por DPI. As intervenções fisioterapêuticas se fazem extremamente necessárias no tocante à afecções respiratórias visto que as mesmas não acometem apenas idosos, mas também indivíduos em plena capacidade funcional para contribuição social e familiar. Neste contexto a fisioterapia, através do olhar biopsicossocial, deve trabalhar com a finalidade de reinserir o paciente na sua rotina diária, e reintegrá-lo ao convívio social, levando a saúde e a funcionalidade à um pilar importantíssimo para a estabilidade de ações e relações na socieda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escritores: </w:t>
      </w:r>
      <w:r>
        <w:rPr>
          <w:rFonts w:cs="Times New Roman" w:ascii="Times New Roman" w:hAnsi="Times New Roman"/>
          <w:bCs/>
        </w:rPr>
        <w:t>Estimulação elétrica, Diafragma, Fisioterap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ências</w:t>
      </w:r>
    </w:p>
    <w:p>
      <w:pPr>
        <w:pStyle w:val="NormalWeb"/>
        <w:spacing w:before="0" w:after="160"/>
        <w:ind w:firstLine="720"/>
        <w:jc w:val="both"/>
        <w:rPr/>
      </w:pPr>
      <w:r>
        <w:rPr>
          <w:bCs/>
          <w:color w:val="000000"/>
          <w:shd w:fill="FFFFFF" w:val="clear"/>
        </w:rPr>
        <w:t>GEDDES, L. A., SIMMONS, A.. Artificial respiration in the dog by percutaneous bilateral phrenic nerve stimulation</w:t>
      </w:r>
      <w:r>
        <w:rPr>
          <w:b/>
          <w:bCs/>
          <w:color w:val="000000"/>
          <w:shd w:fill="FFFFFF" w:val="clear"/>
        </w:rPr>
        <w:t>. Amer. Journ. Emerg. Med</w:t>
      </w:r>
      <w:r>
        <w:rPr>
          <w:bCs/>
          <w:color w:val="000000"/>
          <w:shd w:fill="FFFFFF" w:val="clear"/>
        </w:rPr>
        <w:t>., v.9, p. 527-529, 1991.</w:t>
      </w:r>
    </w:p>
    <w:p>
      <w:pPr>
        <w:pStyle w:val="NormalWeb"/>
        <w:spacing w:before="0" w:after="160"/>
        <w:ind w:firstLine="720"/>
        <w:jc w:val="both"/>
        <w:rPr/>
      </w:pPr>
      <w:r>
        <w:rPr>
          <w:bCs/>
          <w:color w:val="000000"/>
          <w:shd w:fill="FFFFFF" w:val="clear"/>
        </w:rPr>
        <w:t xml:space="preserve">CANCELLIERO-GAIADI, K. M. et al. Efeito da estimulação diafragmática elétrica transcutânea em parâmetros respiratórios de pacientes com doença pulmonar obstrutiva crônica. </w:t>
      </w:r>
      <w:r>
        <w:rPr>
          <w:b/>
          <w:bCs/>
          <w:color w:val="000000"/>
          <w:shd w:fill="FFFFFF" w:val="clear"/>
        </w:rPr>
        <w:t>Fisioter. pesqui</w:t>
      </w:r>
      <w:r>
        <w:rPr>
          <w:bCs/>
          <w:color w:val="000000"/>
          <w:shd w:fill="FFFFFF" w:val="clear"/>
        </w:rPr>
        <w:t>. , são paulo, v. 20 , n. 4, p. 322-9,out./dez. 2013.</w:t>
      </w:r>
    </w:p>
    <w:p>
      <w:pPr>
        <w:pStyle w:val="NormalWeb"/>
        <w:spacing w:before="0" w:after="160"/>
        <w:ind w:firstLine="720"/>
        <w:jc w:val="both"/>
        <w:rPr/>
      </w:pPr>
      <w:r>
        <w:rPr>
          <w:bCs/>
          <w:color w:val="000000"/>
          <w:shd w:fill="FFFFFF" w:val="clear"/>
        </w:rPr>
        <w:t xml:space="preserve">SANTOSI, L. A. dos et al. Efeitos da estimulação diafragmática elétrica transcutânea na função pulmonar em idosos. </w:t>
      </w:r>
      <w:r>
        <w:rPr>
          <w:b/>
          <w:bCs/>
          <w:color w:val="000000"/>
          <w:shd w:fill="FFFFFF" w:val="clear"/>
        </w:rPr>
        <w:t>Rev. bras. geriatr. gerontol</w:t>
      </w:r>
      <w:r>
        <w:rPr>
          <w:bCs/>
          <w:color w:val="000000"/>
          <w:shd w:fill="FFFFFF" w:val="clear"/>
        </w:rPr>
        <w:t>. , rio de janeiro , v. 16, n. 3, p. 495-502, jul./set. 2013.</w:t>
      </w:r>
    </w:p>
    <w:p>
      <w:pPr>
        <w:pStyle w:val="NormalWeb"/>
        <w:spacing w:before="0" w:after="160"/>
        <w:ind w:firstLine="720"/>
        <w:jc w:val="both"/>
        <w:rPr/>
      </w:pPr>
      <w:r>
        <w:rPr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A. G. C. Q. et al. Treino muscular respiratório associado à eletroestimulação diafragmática em hemiparéticos. </w:t>
      </w:r>
      <w:r>
        <w:rPr>
          <w:b/>
          <w:bCs/>
          <w:color w:val="000000"/>
          <w:shd w:fill="FFFFFF" w:val="clear"/>
        </w:rPr>
        <w:t>Rev neurocienc, São paulo,</w:t>
      </w:r>
      <w:r>
        <w:rPr>
          <w:bCs/>
          <w:color w:val="000000"/>
          <w:shd w:fill="FFFFFF" w:val="clear"/>
        </w:rPr>
        <w:t xml:space="preserve"> v. 22, n. 2, p. 294-299 , 2014.</w:t>
      </w:r>
    </w:p>
    <w:p>
      <w:pPr>
        <w:pStyle w:val="NormalWeb"/>
        <w:spacing w:before="0" w:after="160"/>
        <w:ind w:firstLine="720"/>
        <w:jc w:val="both"/>
        <w:rPr/>
      </w:pPr>
      <w:r>
        <w:rPr>
          <w:bCs/>
          <w:color w:val="000000"/>
          <w:shd w:fill="FFFFFF" w:val="clear"/>
        </w:rPr>
        <w:t xml:space="preserve">SILVA, Emanuele Kamile Da; FILHO, Faruk Abrão Kalil. Técnicas de fortalecimento e eletroestimulação da musculatura respiratória, no desmame de pacientes em ventilação mecânica invasiva: revisão de literaturas sistemática.. </w:t>
      </w:r>
      <w:r>
        <w:rPr>
          <w:b/>
          <w:bCs/>
          <w:color w:val="000000"/>
          <w:shd w:fill="FFFFFF" w:val="clear"/>
        </w:rPr>
        <w:t>Rev.uniandrade</w:t>
      </w:r>
      <w:r>
        <w:rPr>
          <w:bCs/>
          <w:color w:val="000000"/>
          <w:shd w:fill="FFFFFF" w:val="clear"/>
        </w:rPr>
        <w:t>, São paulo, v. 17, n. 3, p. 121-130, 2016.</w:t>
      </w:r>
    </w:p>
    <w:p>
      <w:pPr>
        <w:pStyle w:val="NormalWeb"/>
        <w:spacing w:before="0" w:after="160"/>
        <w:ind w:firstLine="720"/>
        <w:jc w:val="both"/>
        <w:rPr/>
      </w:pPr>
      <w:r>
        <w:rPr>
          <w:bCs/>
          <w:color w:val="333333"/>
          <w:shd w:fill="FFFFFF" w:val="clear"/>
        </w:rPr>
        <w:t xml:space="preserve">BALDI1, Bruno Guedes; SALGE, João Marcos. Musculatura respiratória em doença pulmonar intersticial: pouco explorada e pouco compreendida </w:t>
      </w:r>
      <w:r>
        <w:rPr>
          <w:b/>
          <w:bCs/>
          <w:color w:val="333333"/>
          <w:shd w:fill="FFFFFF" w:val="clear"/>
        </w:rPr>
        <w:t>Jornal Brasileiro De Pneumologia,</w:t>
      </w:r>
      <w:r>
        <w:rPr>
          <w:bCs/>
          <w:color w:val="333333"/>
          <w:shd w:fill="FFFFFF" w:val="clear"/>
        </w:rPr>
        <w:t xml:space="preserve"> São Paulo (SP) Brasil., v. 42, n. 2, p. 82-83, dez./2005.</w:t>
      </w:r>
    </w:p>
    <w:p>
      <w:pPr>
        <w:pStyle w:val="NormalWeb"/>
        <w:spacing w:before="0" w:after="160"/>
        <w:ind w:firstLine="720"/>
        <w:jc w:val="both"/>
        <w:rPr/>
      </w:pPr>
      <w:r>
        <w:rPr>
          <w:bCs/>
          <w:color w:val="000000"/>
          <w:shd w:fill="FFFFFF" w:val="clear"/>
        </w:rPr>
        <w:t xml:space="preserve">SANTANA1, P. V. et al. Identificação da diminuição da mobilidade diafragmática e do espessamento diafragmático na doença pulmonar intersticial: utilidade da ultrassonografia. </w:t>
      </w:r>
      <w:r>
        <w:rPr>
          <w:b/>
          <w:bCs/>
          <w:color w:val="000000"/>
          <w:shd w:fill="FFFFFF" w:val="clear"/>
        </w:rPr>
        <w:t>J bras pneumol,</w:t>
      </w:r>
      <w:r>
        <w:rPr>
          <w:bCs/>
          <w:color w:val="000000"/>
          <w:shd w:fill="FFFFFF" w:val="clear"/>
        </w:rPr>
        <w:t xml:space="preserve"> São paulo, v. 42, n. 2, p. 88-94, </w:t>
      </w:r>
      <w:r>
        <w:rPr>
          <w:bCs/>
          <w:color w:val="333333"/>
          <w:shd w:fill="FFFFFF" w:val="clear"/>
        </w:rPr>
        <w:t>jan. 201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0:52:00Z</dcterms:created>
  <dc:creator>ALESSANDRA CARLOS ALCANTARA</dc:creator>
  <dc:description/>
  <cp:keywords/>
  <dc:language>en-US</dc:language>
  <cp:lastModifiedBy>renata tenorio</cp:lastModifiedBy>
  <cp:lastPrinted>2014-07-01T16:30:00Z</cp:lastPrinted>
  <dcterms:modified xsi:type="dcterms:W3CDTF">2019-10-15T01:52:00Z</dcterms:modified>
  <cp:revision>7</cp:revision>
  <dc:subject/>
  <dc:title/>
</cp:coreProperties>
</file>