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60" w:before="0" w:after="0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sz w:val="28"/>
        </w:rPr>
        <w:t>JOGO PERFIL: UMA NOVA ABORDAGEM AO MANEJO CLÍNICO E PREVENTIVO DE IST’S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vertAlign w:val="superscript"/>
        </w:rPr>
      </w:pPr>
      <w:r>
        <w:rPr>
          <w:rFonts w:cs="Arial" w:ascii="Arial" w:hAnsi="Arial"/>
          <w:b/>
          <w:bCs/>
        </w:rPr>
        <w:t>Antonia Lorena Martins Cruz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tro Universitário Fametro - Unifametro</w:t>
      </w:r>
      <w:r>
        <w:rPr>
          <w:rFonts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lorena_bl@hotmail.com.br</w:t>
      </w:r>
    </w:p>
    <w:p>
      <w:pPr>
        <w:pStyle w:val="Normal"/>
        <w:jc w:val="right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</w:rPr>
        <w:t>Annyele de Siqueira Monteiro Medeiros</w:t>
      </w:r>
    </w:p>
    <w:p>
      <w:pPr>
        <w:pStyle w:val="Normal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Centro Universitário Fametro - Unifametro</w:t>
      </w:r>
      <w:r>
        <w:rPr>
          <w:rFonts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annyele.medeiros@gmail.com</w:t>
      </w:r>
    </w:p>
    <w:p>
      <w:pPr>
        <w:pStyle w:val="Normal"/>
        <w:jc w:val="right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</w:rPr>
        <w:t>Cayanne Vítor da Silva</w:t>
      </w:r>
    </w:p>
    <w:p>
      <w:pPr>
        <w:pStyle w:val="Normal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Centro Universitário Fametro - Unifametro</w:t>
      </w:r>
      <w:r>
        <w:rPr>
          <w:rFonts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cayannevitor@hotmail.com</w:t>
      </w:r>
    </w:p>
    <w:p>
      <w:pPr>
        <w:pStyle w:val="Normal"/>
        <w:jc w:val="right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</w:rPr>
        <w:t>Jamille Felismino Vasconcelos</w:t>
      </w:r>
    </w:p>
    <w:p>
      <w:pPr>
        <w:pStyle w:val="Normal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Centro Universitário Fametro - Unifametro</w:t>
      </w:r>
      <w:r>
        <w:rPr>
          <w:rFonts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jamillevasconcelos@gmail.com</w:t>
      </w:r>
    </w:p>
    <w:p>
      <w:pPr>
        <w:pStyle w:val="Normal"/>
        <w:jc w:val="right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</w:rPr>
        <w:t>Rômulo de Souza Araújo</w:t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</w:rPr>
        <w:t>Centro Universitário Fametro - Unifametro</w:t>
      </w:r>
      <w:r>
        <w:rPr>
          <w:rFonts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romulo_souza@outlook.pt</w:t>
      </w:r>
    </w:p>
    <w:p>
      <w:pPr>
        <w:pStyle w:val="Normal"/>
        <w:jc w:val="right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</w:rPr>
        <w:t>Arisa Nara Saldanha de Almeida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nfermeira. Doutora em Cuidados Clínicos em Enfermagem e Saúde. Docente Titular e Coordenadora Adjunta da UNIFAMETRO. Professora orientadora da Monitoria: Enfermagem em Saúde Coletiva II do PROMIC. 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E-mail: arisanara@gmail.com</w:t>
      </w:r>
    </w:p>
    <w:p>
      <w:pPr>
        <w:pStyle w:val="TextBody"/>
        <w:spacing w:lineRule="atLeast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ítulo da Sessão Temátic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romoção da Saúde e Tecnologias aplicadas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Evento:</w:t>
      </w:r>
      <w:r>
        <w:rPr>
          <w:rFonts w:cs="Times New Roman" w:ascii="Times New Roman" w:hAnsi="Times New Roman"/>
          <w:bCs/>
        </w:rPr>
        <w:t xml:space="preserve"> VII Encontro de Monitoria e Iniciação Científica.</w:t>
      </w:r>
    </w:p>
    <w:p>
      <w:pPr>
        <w:pStyle w:val="TextBody"/>
        <w:pBdr>
          <w:top w:val="single" w:sz="8" w:space="0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bookmarkStart w:id="0" w:name="Texto3"/>
      <w:bookmarkEnd w:id="0"/>
      <w:r>
        <w:rPr>
          <w:rFonts w:cs="Times New Roman" w:ascii="Times New Roman" w:hAnsi="Times New Roman"/>
          <w:b/>
          <w:bCs/>
          <w:color w:val="FFFFFF"/>
        </w:rPr>
        <w:t>RESUMO</w:t>
      </w:r>
    </w:p>
    <w:p>
      <w:pPr>
        <w:pStyle w:val="Normal"/>
        <w:spacing w:lineRule="auto" w:line="244" w:before="0" w:after="245"/>
        <w:ind w:right="-7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10438765</wp:posOffset>
                </wp:positionV>
                <wp:extent cx="7569200" cy="266700"/>
                <wp:effectExtent l="0" t="0" r="0" b="0"/>
                <wp:wrapTopAndBottom/>
                <wp:docPr id="1" name="Group 149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9360" cy="266760"/>
                          <a:chOff x="0" y="0"/>
                          <a:chExt cx="7569360" cy="266760"/>
                        </a:xfrm>
                      </wpg:grpSpPr>
                      <pic:pic xmlns:pic="http://schemas.openxmlformats.org/drawingml/2006/picture">
                        <pic:nvPicPr>
                          <pic:cNvPr id="0" name="Picture 1569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938640" y="0"/>
                            <a:ext cx="6307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569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887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927" style="position:absolute;margin-left:0pt;margin-top:821.95pt;width:596pt;height:21pt" coordorigin="0,16439" coordsize="11920,4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696" stroked="f" o:allowincell="f" style="position:absolute;left:10927;top:16439;width:992;height:41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Picture 15697" stroked="f" o:allowincell="f" style="position:absolute;left:0;top:16439;width:10846;height:41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Modernizar por meio de metodologias dinâmicas interativas e lúdicas no processo de ensino superior em Enfermagem qualifica e proporciona uma atuação edificante no que diz respeito o vínculo estudante-monitor, que por sua vez, desperta uma comunicação e repasse de conhecimentos de forma proveitosa e benéfica para ambos os lados, alavancando a independência do discente. Objetiva-se narrar a experiência prática dos monitores da disciplina de Enfermagem em Saúde Coletiva II, na execução do “Jogo Perfil” como metodologia ativa durante o processo de ensino-aprendizagem sobre o manejo clínico e preventivo de IST’s. Trata-se de um relato de experiência dos monitores do curso de graduação em enfermagem, do Centro Universitário Fametro, executado ao longo do mês de maio de 2019. Metodologias ativas, lúdicas, dinâmicas e interativas apresentam capacidade e eficácia no tocante de encorajamento no ensino e aprendizagem, e por isso, auxiliam para que os discentes apresentem maior interesse participativo nas atividades propostas pelos monitores. Os pesquisadores perceberam que os discentes dispunham de conhecimento de nível intermediário a respeito da temática abordada, e portanto, demonstraram-se receosos a frente de questionamentos relacionados ao assunto. </w:t>
      </w:r>
    </w:p>
    <w:p>
      <w:pPr>
        <w:pStyle w:val="Normal"/>
        <w:spacing w:lineRule="auto" w:line="403" w:before="0" w:after="235"/>
        <w:jc w:val="both"/>
        <w:rPr/>
      </w:pPr>
      <w:r>
        <w:rPr>
          <w:rFonts w:eastAsia="Arial" w:cs="Times New Roman" w:ascii="Times New Roman" w:hAnsi="Times New Roman"/>
          <w:b/>
        </w:rPr>
        <w:t xml:space="preserve">Palavras-chave: </w:t>
      </w:r>
      <w:r>
        <w:rPr>
          <w:rFonts w:eastAsia="Calibri" w:cs="Times New Roman" w:ascii="Times New Roman" w:hAnsi="Times New Roman"/>
        </w:rPr>
        <w:t>​</w:t>
      </w:r>
      <w:r>
        <w:rPr>
          <w:rFonts w:eastAsia="Arial" w:cs="Times New Roman" w:ascii="Times New Roman" w:hAnsi="Times New Roman"/>
        </w:rPr>
        <w:t>Metodologias ativas, Ensino e Aprendizagem, Saúde Coletiva, Monitoria</w:t>
      </w:r>
      <w:r>
        <w:rPr>
          <w:rFonts w:eastAsia="Calibri" w:cs="Times New Roman" w:ascii="Times New Roman" w:hAnsi="Times New Roman"/>
        </w:rPr>
        <w:t>​</w:t>
      </w:r>
      <w:r>
        <w:rPr>
          <w:rFonts w:cs="Times New Roman" w:ascii="Times New Roman" w:hAnsi="Times New Roman"/>
        </w:rPr>
        <w:t>.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INTRODUÇÃO</w:t>
      </w:r>
    </w:p>
    <w:p>
      <w:pPr>
        <w:pStyle w:val="Normal"/>
        <w:spacing w:lineRule="auto" w:line="360"/>
        <w:ind w:right="-7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otocolo clínico e diretrizes terapêuticas (PCDT) visa a melhorar a qualidade da atenção à saúde das pessoas com IST no país, sendo baseado em extensa revisão de evidências científicas e validado em discussões com especialistas. É um documento que orienta o papel dos gestores no manejo programático e operacional desses agravos, bem como as ações dos profissionais de saúde na triagem, diagnóstico, tratamento e ações de prevenção às populações-chave e/ou pessoas com IST e suas parcerias sexuais (BRASIL, 2015). </w:t>
      </w:r>
    </w:p>
    <w:p>
      <w:pPr>
        <w:pStyle w:val="Normal"/>
        <w:spacing w:lineRule="auto" w:line="360"/>
        <w:ind w:right="-7" w:firstLine="1134"/>
        <w:jc w:val="both"/>
        <w:rPr/>
      </w:pPr>
      <w:r>
        <w:rPr>
          <w:rFonts w:cs="Times New Roman" w:ascii="Times New Roman" w:hAnsi="Times New Roman"/>
        </w:rPr>
        <w:t>Haja vista a relevância do papel do profissional de enfermagem nas etapas de diagnóstico, tratamento e ações preventivas ao grupo-alvo e/ou indivíduos e companheiros sexuais com IST, torna-se imprescindível para os estudantes, que desde a vida acadêmica, detenham conhecimento ímpar neste tocante, tendo em vista a repercussão de ações de cunho preventivo, assistenciais e epidemiológico.</w:t>
      </w:r>
    </w:p>
    <w:p>
      <w:pPr>
        <w:pStyle w:val="Normal"/>
        <w:spacing w:lineRule="auto" w:line="360"/>
        <w:ind w:right="-7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GIR et al. (1999), evidencia-se este pensamento, quando alega que o acadêmico da área de saúde será posteriormente um prestador de cuidados ao portador de HIV/ AIDS e outras IST, devendo este, atentar-se á patologia, seu processo fisiológico, sinais e sintomas, formas de transmissibilidade e suas respectivas estratégias de prevenção, na intenção de aflorar o conhecimento crítico a respeito de suas atitudes, a fim de desenvolver consciência crítica sobre suas atitudes, prevenindo comportamentos e atos antiéticos e prestação de serviço não humanizado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right="-7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o posto, atribui-se de tecnologias ativas e de interação para a educação das IST’s é primordial, uma vez que o estudante sente-se envolvido na forma teórico-prática, o mesmo consegue absorver mais o conteúdo, e por sua vez, empoderar-se. </w:t>
      </w:r>
    </w:p>
    <w:p>
      <w:pPr>
        <w:pStyle w:val="Normal"/>
        <w:spacing w:lineRule="auto" w:line="360"/>
        <w:ind w:right="-7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paração acadêmica sobre prevenção e manejo clínico de IST’s requer incentivos instigantes, com intuito de aguçar e atrair a atenção dos alunos, causando um maior envolvimento dos mesmos, sendo possível alcançar tais objetivos por meio das metodologias ativas de aprendizagem.</w:t>
      </w:r>
    </w:p>
    <w:p>
      <w:pPr>
        <w:pStyle w:val="Normal"/>
        <w:spacing w:lineRule="auto" w:line="360"/>
        <w:ind w:right="-7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contexto atual, diferentes jogos educativos são empregados no contexto educativo como método intensificador para a construção acadêmica na área da saúde, aspirando minimizar a perspectiva biomédica generalista, acentuado a assistência humanizada e crítica, sendo assim, potencializando a aprendizagem teórica, relacionando a prática, e utilizando a troca de conhecimentos entre os discentes, promovendo o crescimento mútuo e boa relação no tocante trabalho em equipe. Além de ativar competências socioafetivas, intelectuais, originalidade, concentração, senso crítico, senso de resolutividade rápida e participação ativa, social e emocional do discente.</w:t>
      </w:r>
    </w:p>
    <w:p>
      <w:pPr>
        <w:pStyle w:val="Normal"/>
        <w:spacing w:lineRule="auto" w:line="360"/>
        <w:ind w:right="-7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grama de monitoria acadêmica é legitimada pela equipe docente e discente, como um auxílio simplificativo no processo de aprendizagem dos alunos, visando sempre a potencialização estudantil para ambos, tanto o aluno que participa da monitoria, quanto para o aluno que ministra a monitoria sobre supervisão e acompanhamento do professor orientador da disciplina.</w:t>
      </w:r>
    </w:p>
    <w:p>
      <w:pPr>
        <w:pStyle w:val="Normal"/>
        <w:spacing w:lineRule="auto" w:line="360"/>
        <w:ind w:right="-7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que se refere a monitoria de Saúde Coletiva II, a aplicação de tecnologias ativas nas monitorias tem sido bastante utilizada, uma vez que podemos ver um maior desenvolvimento e compartilhamento de conhecimentos. Assim sendo, este trabalho tem como objetivo descrever a experiência dos monitores da disciplina de Saúde Coletiva II do curso de Enfermagem, na aplicabilidade prática do “Jogo Perfil”, como metodologia ativa de ensino a respeito do manejo clínico e preventivo de IST’s</w:t>
      </w:r>
      <w:r>
        <w:rPr/>
        <w:t>.</w:t>
      </w:r>
    </w:p>
    <w:p>
      <w:pPr>
        <w:pStyle w:val="Normal"/>
        <w:spacing w:lineRule="auto" w:line="360"/>
        <w:ind w:right="-7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sente trabalho tem como objetivo relatar a experiência do uso de tecnologias ativas, em especial um jogo interativo intitulado ‘Perfil’, nas monitorias de Saúde Coletiva II com o intuito de ajudar os discentes na assimilação e fixação de conteúdo da disciplina.</w:t>
      </w:r>
    </w:p>
    <w:p>
      <w:pPr>
        <w:pStyle w:val="Normal"/>
        <w:spacing w:lineRule="auto" w:line="360"/>
        <w:ind w:right="-7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jc w:val="both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METODOLOGIA</w:t>
      </w:r>
    </w:p>
    <w:p>
      <w:pPr>
        <w:pStyle w:val="Normal"/>
        <w:spacing w:lineRule="auto" w:line="360"/>
        <w:ind w:right="-7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ta-se de um estudo descritivo, do tipo relato de experiência sobre os benefícios da aplicabilidade do jogo perfil nas monitorias da disciplina de saúde coletiva II. A aplicação do jogo ocorreu juntamente aos estudantes graduandos do 6º semestre do curso de Enfermagem durante o mês de maio de 2019, no Centro Universitário Fametro.</w:t>
      </w:r>
    </w:p>
    <w:p>
      <w:pPr>
        <w:pStyle w:val="Normal"/>
        <w:spacing w:lineRule="auto" w:line="360"/>
        <w:ind w:right="-7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momento da aplicação do jogo, estavam presentes participando da dinâmica 10 alunos, sendo estes divididos em 4 grupos, tendo um grupo 3 alunos, e três grupos com 2 alunos. Os monitores da disciplina, observando a dificuldade dos alunos em assimilar as peculiaridades e diferenciais das variadas IST’s, perceberam a necessidade de contribuir para que esse aprendizado ocorresse de maneira mais compreensível e clara para os discentes, implementando o uso do jogo como uma metodologia facilitadora do ensino e aprendizagem.  </w:t>
      </w:r>
    </w:p>
    <w:p>
      <w:pPr>
        <w:pStyle w:val="Normal"/>
        <w:spacing w:lineRule="auto" w:line="360"/>
        <w:ind w:right="-7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ilizou-se como referencial teórico, o caderno Protocolo Clínico e Diretrizes Terapêuticas para Atenção Integral às Pessoas com Infecções Sexualmente Transmissíveis (IST) e a Biblioteca Virtual sobre Doenças Sexualmente Transmissíveis, disponível no site do Ministério da Saúde (BRASIL, 2015). </w:t>
      </w:r>
    </w:p>
    <w:p>
      <w:pPr>
        <w:pStyle w:val="Normal"/>
        <w:spacing w:lineRule="auto" w:line="360"/>
        <w:ind w:right="-7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Jogo perfil efetuou-se através de 10 dicas elaboradas pelos monitores, em que estas representavam particularidades distintas de cada IST, a cada dica usada, um ponto era subtraído. 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RESULTADOS E DISCUSSÃO</w:t>
      </w:r>
    </w:p>
    <w:p>
      <w:pPr>
        <w:pStyle w:val="Normal"/>
        <w:spacing w:lineRule="auto" w:line="360" w:before="0" w:after="143"/>
        <w:ind w:right="-7" w:firstLine="1134"/>
        <w:jc w:val="both"/>
        <w:rPr/>
      </w:pPr>
      <w:r>
        <w:rPr>
          <w:rFonts w:cs="Times New Roman" w:ascii="Times New Roman" w:hAnsi="Times New Roman"/>
        </w:rPr>
        <w:t>O processo do jogo, ocorreu da seguinte maneira, antes de apresentar o jogo aos discentes, os monitores fizeram uma breve explanação sobre o conteúdo que seria abordado no jogo, ao longo disso, percebeu-se uma certa hesitação em relação ao conteúdo.</w:t>
      </w:r>
    </w:p>
    <w:p>
      <w:pPr>
        <w:pStyle w:val="Normal"/>
        <w:spacing w:lineRule="auto" w:line="360" w:before="0" w:after="143"/>
        <w:ind w:right="-7" w:firstLine="1134"/>
        <w:jc w:val="both"/>
        <w:rPr/>
      </w:pPr>
      <w:r>
        <w:rPr>
          <w:rFonts w:cs="Times New Roman" w:ascii="Times New Roman" w:hAnsi="Times New Roman"/>
        </w:rPr>
        <w:t>Para dar início ao jogo, primeiramente, dividiu-se os grupos, onde foi escolhido um representante para cada grupo, em seguida, os representantes decidiram qual grupo começaria jogando por meio do “impar-par”. Quem ganhasse, começaria o jogo, com a primeira dica sobre a IST correspondente. Em seguida a análise da dica dada, o grupo diria qual IST correspondia a dica ofertada, caso a afirmação não estivesse correta, a vez era cedida ao grupo seguinte.</w:t>
      </w:r>
    </w:p>
    <w:p>
      <w:pPr>
        <w:pStyle w:val="Normal"/>
        <w:spacing w:lineRule="auto" w:line="360" w:before="0" w:after="143"/>
        <w:ind w:right="-7" w:firstLine="1134"/>
        <w:jc w:val="both"/>
        <w:rPr/>
      </w:pPr>
      <w:r>
        <w:rPr>
          <w:rFonts w:cs="Times New Roman" w:ascii="Times New Roman" w:hAnsi="Times New Roman"/>
        </w:rPr>
        <w:t xml:space="preserve">Como dito anteriormente, previamente a aplicação do jogo, os monitores abordaram o conteúdo com os monitorados, no qual nesta ocasião, foi possível perceber a dificuldade e aflição dos alunos sobre o conteúdo. Durante a aplicação do jogo, ainda era perceptível tão ansiedade e preocupação, por conseguinte, inicialmente estavam apreensivos, o que fez com que eles não manifestassem motivação para participar do jogo, porém essa atitude alterou-se ao longo do jogo, e os mesmos apresentavam-se mais solícitos e empolgados com o andamento do jogo. </w:t>
      </w:r>
    </w:p>
    <w:p>
      <w:pPr>
        <w:pStyle w:val="Normal"/>
        <w:spacing w:lineRule="auto" w:line="360" w:before="0" w:after="143"/>
        <w:ind w:right="-7" w:firstLine="1134"/>
        <w:jc w:val="both"/>
        <w:rPr/>
      </w:pPr>
      <w:r>
        <w:rPr>
          <w:rFonts w:cs="Times New Roman" w:ascii="Times New Roman" w:hAnsi="Times New Roman"/>
        </w:rPr>
        <w:t>No que tange sobre as dúvidas dos discentes, pode-se perceber maior insegurança sobre manejo clínico; especificidades de cada IST e sinais e sintomas. Isto posto, os monitores incitaram a participação e envolvimento no jogo, salientando a relevância da ocasião para cessar questionamentos e aprender de forma lúdica, exercitando mais o cérebro e consequentemente aperfeiçoando a memória. Inicialmente, teve-se dificuldade, pois como dito, os alunos estavam receosos, no entanto, durante o jogo, esta perspectiva mudou, e foi possível obter resultados positivos e satisfatórios.</w:t>
      </w:r>
    </w:p>
    <w:p>
      <w:pPr>
        <w:pStyle w:val="Normal"/>
        <w:spacing w:lineRule="auto" w:line="360" w:before="0" w:after="143"/>
        <w:ind w:right="-7" w:firstLine="1134"/>
        <w:jc w:val="both"/>
        <w:rPr/>
      </w:pPr>
      <w:r>
        <w:rPr>
          <w:rFonts w:cs="Times New Roman" w:ascii="Times New Roman" w:hAnsi="Times New Roman"/>
        </w:rPr>
        <w:t>No decorrer do jogo, os discentes perceberam que tinham domínio sobre o conteúdo, e isto contribuiu para que os mesmos se envolvessem mais na dinâmica, o que trouxe um entusiasmo para os grupos naquele momento.</w:t>
      </w:r>
    </w:p>
    <w:p>
      <w:pPr>
        <w:pStyle w:val="Normal"/>
        <w:spacing w:lineRule="auto" w:line="360" w:before="0" w:after="143"/>
        <w:ind w:right="-7" w:firstLine="1134"/>
        <w:jc w:val="both"/>
        <w:rPr/>
      </w:pPr>
      <w:r>
        <w:rPr>
          <w:rFonts w:cs="Times New Roman" w:ascii="Times New Roman" w:hAnsi="Times New Roman"/>
        </w:rPr>
        <w:t>De acordo com Varela et al. (2016), a monitoria possui o compromisso de respaldar e elucidar interrogações e questionamentos que surgem ao decorrer do processo de aprendizagem, afim também de instigar o raciocínio clínico dos discentes. Por conseguinte, complementando o saber preexistente dos alunos, e por isto, os mesmos, acrescentariam referências diferentes das que eles traziam antes do processo de aprendizagem.</w:t>
      </w:r>
    </w:p>
    <w:p>
      <w:pPr>
        <w:pStyle w:val="Normal"/>
        <w:spacing w:lineRule="auto" w:line="360" w:before="0" w:after="143"/>
        <w:ind w:right="-7" w:firstLine="1134"/>
        <w:jc w:val="both"/>
        <w:rPr/>
      </w:pPr>
      <w:r>
        <w:rPr>
          <w:rFonts w:cs="Times New Roman" w:ascii="Times New Roman" w:hAnsi="Times New Roman"/>
        </w:rPr>
        <w:t>Desse modo, resultou-se que, a utilização do jogo perfil desenvolveu nos discentes uma motivação para participar das tecnologias ativas oferecidas na monitoria, como também interesse em comparecer as monitorias com metodologias lúdicas e dinâmicas, que fugissem da metodologia tradicional, e unilateral.</w:t>
      </w:r>
    </w:p>
    <w:p>
      <w:pPr>
        <w:pStyle w:val="Normal"/>
        <w:spacing w:lineRule="auto" w:line="360" w:before="0" w:after="143"/>
        <w:ind w:right="-7" w:firstLine="1134"/>
        <w:jc w:val="both"/>
        <w:rPr/>
      </w:pPr>
      <w:r>
        <w:rPr>
          <w:rFonts w:cs="Times New Roman" w:ascii="Times New Roman" w:hAnsi="Times New Roman"/>
        </w:rPr>
        <w:t>Desta forma, constatou-se que a utilização do jogo beneficiou o processo de ensino-aprendizagem sobre o conteúdo em debate, uma vez que, o tema foi abordado de forma dinâmica e lúdica, evitando-se fazer uso da metodologia tradicional entediante.</w:t>
      </w:r>
    </w:p>
    <w:p>
      <w:pPr>
        <w:pStyle w:val="Normal"/>
        <w:spacing w:lineRule="auto" w:line="360" w:before="0" w:after="143"/>
        <w:ind w:right="-7" w:firstLine="1134"/>
        <w:jc w:val="both"/>
        <w:rPr/>
      </w:pPr>
      <w:r>
        <w:rPr>
          <w:rFonts w:cs="Times New Roman" w:ascii="Times New Roman" w:hAnsi="Times New Roman"/>
        </w:rPr>
        <w:t>O processo da monitoria de Saúde Coletiva II vive em um constante aperfeiçoamento, objetivando proporcionar uma experiência instigante para os alunos, para que os mesmos consigam aprimorar e desenvolver seu senso crítico e raciocínio lógico e clínico.</w:t>
      </w:r>
    </w:p>
    <w:p>
      <w:pPr>
        <w:pStyle w:val="Normal"/>
        <w:spacing w:lineRule="auto" w:line="360" w:before="0" w:after="143"/>
        <w:ind w:right="-7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ta maneira, o emprego de metodologias ativas, que possuem o discente como papel principal durante o seguimento do conhecimento teórico-prático, está sendo utilizados de formas únicas e que se encaixem em cada temática, para que a experiência dos discentes seja menos dificultosa possível. 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CONSIDERAÇÕES FINAIS</w:t>
      </w:r>
    </w:p>
    <w:p>
      <w:pPr>
        <w:pStyle w:val="Normal"/>
        <w:spacing w:lineRule="auto" w:line="360"/>
        <w:ind w:right="-7" w:firstLine="1134"/>
        <w:jc w:val="both"/>
        <w:rPr/>
      </w:pPr>
      <w:r>
        <w:rPr>
          <w:rFonts w:cs="Times New Roman" w:ascii="Times New Roman" w:hAnsi="Times New Roman"/>
        </w:rPr>
        <w:t xml:space="preserve">O método de jogos usados no ensino sobre IST’s provou-se eficaz e produtivo no tocante facilitador durante o processo de aprendizagem dos alunos diante do assunto em questão, viabilizando maior interesse e envolvimento por parte dos discentes, encorajando os acadêmicos a aperfeiçoar seus conhecimentos. </w:t>
      </w:r>
    </w:p>
    <w:p>
      <w:pPr>
        <w:pStyle w:val="Normal"/>
        <w:spacing w:lineRule="auto" w:line="360"/>
        <w:ind w:right="-7" w:firstLine="1134"/>
        <w:jc w:val="both"/>
        <w:rPr/>
      </w:pPr>
      <w:r>
        <w:rPr>
          <w:rFonts w:cs="Times New Roman" w:ascii="Times New Roman" w:hAnsi="Times New Roman"/>
        </w:rPr>
        <w:t>Comprova-se as tecnologias ativas de ensino, que empregam o papel do discente como protagonista, e que simplificam o transcurso do ensino-aprendizagem, constituem-se indispensáveis no tocante de distribuição e compartilhamento de conhecimentos e conteúdos, consolidando experiências que incitam a independência dos acadêmicos.</w:t>
      </w:r>
    </w:p>
    <w:p>
      <w:pPr>
        <w:pStyle w:val="Normal"/>
        <w:spacing w:lineRule="auto" w:line="360"/>
        <w:ind w:right="-7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outro lado, auxiliam para que os monitores desenvolvem o compromisso de atualizar seus conhecimentos e aprimorarem sua criatividade e demais competências para início da trajetória rumo à docência. 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REFERÊNCIAS</w:t>
      </w:r>
    </w:p>
    <w:p>
      <w:pPr>
        <w:pStyle w:val="Normal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GIR, Elucir et al . Medidas preventivas contra a AIDS e outras doenças sexualmente transmissíveis conhecidas por universitários da área de saúde.</w:t>
      </w:r>
      <w:r>
        <w:rPr>
          <w:rFonts w:cs="Times New Roman" w:ascii="Times New Roman" w:hAnsi="Times New Roman"/>
          <w:b/>
          <w:bCs/>
          <w:color w:val="000000"/>
        </w:rPr>
        <w:t> Rev. Latino-Am. Enfermagem</w:t>
      </w:r>
      <w:r>
        <w:rPr>
          <w:rFonts w:cs="Times New Roman" w:ascii="Times New Roman" w:hAnsi="Times New Roman"/>
          <w:color w:val="000000"/>
        </w:rPr>
        <w:t>,  Ribeirão Preto ,  v. 7, n. 1, p. 11-17,  Jan.  1999.</w:t>
      </w:r>
    </w:p>
    <w:p>
      <w:pPr>
        <w:pStyle w:val="Normal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" w:hanging="0"/>
        <w:rPr/>
      </w:pPr>
      <w:r>
        <w:rPr>
          <w:rFonts w:cs="Times New Roman" w:ascii="Times New Roman" w:hAnsi="Times New Roman"/>
        </w:rPr>
        <w:t xml:space="preserve">MEDEIROS, Stephanie Barbosa et al. Exame clínico objetivo estruturado: reflexões sob um olhar da enfermagem TT - Examen clínico objetivo es. </w:t>
      </w:r>
      <w:r>
        <w:rPr>
          <w:rFonts w:cs="Times New Roman" w:ascii="Times New Roman" w:hAnsi="Times New Roman"/>
          <w:b/>
        </w:rPr>
        <w:t>Rev. Cogitare enferm.</w:t>
      </w:r>
      <w:r>
        <w:rPr>
          <w:rFonts w:cs="Times New Roman" w:ascii="Times New Roman" w:hAnsi="Times New Roman"/>
        </w:rPr>
        <w:t xml:space="preserve"> 2014;19(1):170–3. </w:t>
      </w:r>
    </w:p>
    <w:p>
      <w:pPr>
        <w:pStyle w:val="Normal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MA FILHO, Paulo Roberto Sotillo de; MARQUES, Rossana Vanessa Dantas de Almeida. Perspectivas sobre o Aprendizado na Óptica de Estudantes de Medicina: Análise do Impacto de Transição Curricular.</w:t>
      </w:r>
      <w:r>
        <w:rPr>
          <w:rFonts w:cs="Times New Roman" w:ascii="Times New Roman" w:hAnsi="Times New Roman"/>
          <w:b/>
          <w:bCs/>
          <w:color w:val="000000"/>
        </w:rPr>
        <w:t> Rev. bras. educ. med.</w:t>
      </w:r>
      <w:r>
        <w:rPr>
          <w:rFonts w:cs="Times New Roman" w:ascii="Times New Roman" w:hAnsi="Times New Roman"/>
          <w:color w:val="000000"/>
        </w:rPr>
        <w:t>,  Brasília ,  v. 43, n. 2, p. 87-94,  jun.  2019 .</w:t>
      </w:r>
    </w:p>
    <w:p>
      <w:pPr>
        <w:pStyle w:val="Normal"/>
        <w:ind w:right="-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VARELA,Iara Duarte Fernandes; COSTA, Ingrid de Almeida; FREITAS, Marcos Rabelo d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>​</w:t>
      </w:r>
      <w:r>
        <w:rPr>
          <w:rFonts w:cs="Times New Roman" w:ascii="Times New Roman" w:hAnsi="Times New Roman"/>
        </w:rPr>
        <w:t xml:space="preserve">Discussão de casos clínicos como metodologia participativa no processo ensino-aprendizagem no módulo de </w:t>
        <w:tab/>
        <w:t xml:space="preserve">otorrinolaringologia. </w:t>
      </w:r>
      <w:r>
        <w:rPr>
          <w:rFonts w:cs="Times New Roman" w:ascii="Times New Roman" w:hAnsi="Times New Roman"/>
          <w:b/>
        </w:rPr>
        <w:t>Encontros Universitários da UFC</w:t>
      </w:r>
      <w:r>
        <w:rPr>
          <w:rFonts w:cs="Times New Roman" w:ascii="Times New Roman" w:hAnsi="Times New Roman"/>
        </w:rPr>
        <w:t xml:space="preserve">, Fortaleza, v. 1, 2016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RASIL. Ministério da Saúde. Secretaria de Atenção à Saúde. Departamento de Atenção Integral às Infeccções Sexualmente Transmissíveis. </w:t>
      </w:r>
      <w:r>
        <w:rPr>
          <w:rFonts w:cs="Times New Roman" w:ascii="Times New Roman" w:hAnsi="Times New Roman"/>
          <w:b/>
        </w:rPr>
        <w:t xml:space="preserve">Protocolo Clínico e Diretrizes Terapêuticas (PCDT). </w:t>
      </w:r>
      <w:r>
        <w:rPr>
          <w:rFonts w:cs="Times New Roman" w:ascii="Times New Roman" w:hAnsi="Times New Roman"/>
        </w:rPr>
        <w:t>Brasília. Ed. Ministério da Saúde, 2015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567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5965</wp:posOffset>
          </wp:positionH>
          <wp:positionV relativeFrom="paragraph">
            <wp:posOffset>370205</wp:posOffset>
          </wp:positionV>
          <wp:extent cx="7560310" cy="2654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56410</wp:posOffset>
          </wp:positionH>
          <wp:positionV relativeFrom="paragraph">
            <wp:posOffset>367030</wp:posOffset>
          </wp:positionV>
          <wp:extent cx="7560310" cy="2654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40005</wp:posOffset>
          </wp:positionV>
          <wp:extent cx="2232025" cy="70040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5365</wp:posOffset>
          </wp:positionH>
          <wp:positionV relativeFrom="paragraph">
            <wp:posOffset>136525</wp:posOffset>
          </wp:positionV>
          <wp:extent cx="73660" cy="7562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635" t="54391" r="-79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CONEXÃO UNIFAMETRO 2019: DIVERSIDADES TECNOLÓGICAS E SEUS IMPACTOS SUSTENTÁVEIS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V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4:19:00Z</dcterms:created>
  <dc:creator>ALESSANDRA CARLOS ALCANTARA</dc:creator>
  <dc:description/>
  <cp:keywords/>
  <dc:language>en-US</dc:language>
  <cp:lastModifiedBy>Erbe</cp:lastModifiedBy>
  <cp:lastPrinted>2014-07-01T16:30:00Z</cp:lastPrinted>
  <dcterms:modified xsi:type="dcterms:W3CDTF">2019-10-15T01:25:00Z</dcterms:modified>
  <cp:revision>30</cp:revision>
  <dc:subject/>
  <dc:title/>
</cp:coreProperties>
</file>