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both"/>
        <w:rPr>
          <w:sz w:val="28"/>
          <w:szCs w:val="28"/>
        </w:rPr>
      </w:pPr>
      <w:r>
        <w:rPr>
          <w:b/>
          <w:sz w:val="28"/>
          <w:szCs w:val="28"/>
        </w:rPr>
        <w:t xml:space="preserve">A FUNÇÃO PEDAGÓGICA NO CONTEXTO DAS POLÍTICAS SOCIAIS: uma questão de instrumentalidade e inovações </w:t>
      </w:r>
    </w:p>
    <w:p>
      <w:pPr>
        <w:pStyle w:val="Normal"/>
        <w:rPr/>
      </w:pPr>
      <w:r>
        <w:rPr>
          <w:rFonts w:eastAsia="Arial" w:cs="Arial" w:ascii="Arial" w:hAnsi="Arial"/>
          <w:b/>
          <w:bCs/>
          <w:color w:val="000000"/>
          <w:sz w:val="28"/>
          <w:szCs w:val="28"/>
          <w:lang w:eastAsia="pt-BR"/>
        </w:rPr>
        <w:t xml:space="preserve">                                                              </w:t>
      </w:r>
      <w:r>
        <w:rPr>
          <w:rFonts w:eastAsia="Times New Roman" w:cs="Times New Roman" w:ascii="Times New Roman" w:hAnsi="Times New Roman"/>
          <w:b/>
          <w:bCs/>
          <w:color w:val="000000"/>
          <w:lang w:eastAsia="pt-BR"/>
        </w:rPr>
        <w:t>Adriana Castro Camelo</w:t>
      </w:r>
    </w:p>
    <w:p>
      <w:pPr>
        <w:pStyle w:val="Default"/>
        <w:ind w:left="4111"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stente Social, Mestranda e Estudante da Pós-   Graduação Políticas Públicas e Gestão Social</w:t>
      </w:r>
    </w:p>
    <w:p>
      <w:pPr>
        <w:pStyle w:val="Defaul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entro Universitário Fametro – Unifametr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bCs/>
        </w:rPr>
        <w:t>Profa. Dra. Evânia Maria Oliveira Severiano</w:t>
      </w:r>
    </w:p>
    <w:p>
      <w:pPr>
        <w:pStyle w:val="TextBody"/>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tro Universitário Fametro – Unifametro</w:t>
      </w:r>
    </w:p>
    <w:p>
      <w:pPr>
        <w:pStyle w:val="TextBody"/>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shd w:fill="FAFAFA" w:val="clear"/>
        </w:rPr>
        <w:t>evania.severiano@professor.unifametro.edu.br</w:t>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Políticas Públicas e Direitos Sociais</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IX Encontro de Pós-Graduação </w:t>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tabs>
          <w:tab w:val="left" w:pos="709" w:leader="none"/>
        </w:tabs>
        <w:jc w:val="both"/>
        <w:rPr/>
      </w:pPr>
      <w:r>
        <w:rPr>
          <w:rFonts w:cs="Times New Roman" w:ascii="Times New Roman" w:hAnsi="Times New Roman"/>
        </w:rPr>
        <w:t>Artigo visa apresentar resultado de pesquisa cujo</w:t>
      </w:r>
      <w:r>
        <w:rPr>
          <w:rFonts w:cs="Times New Roman" w:ascii="Times New Roman" w:hAnsi="Times New Roman"/>
          <w:b/>
        </w:rPr>
        <w:t xml:space="preserve"> </w:t>
      </w:r>
      <w:r>
        <w:rPr>
          <w:rFonts w:cs="Times New Roman" w:ascii="Times New Roman" w:hAnsi="Times New Roman"/>
        </w:rPr>
        <w:t xml:space="preserve">objetivo foi analisar a função pedagógica no trabalho do assistente social, uma questão de instrumentalidade e suas contribuições no contexto de inovações das políticas sociais. Apontamos o caráter teleológico/aprimoramento da ação profissional. Estudo de </w:t>
      </w:r>
      <w:r>
        <w:rPr>
          <w:rFonts w:eastAsia="Times New Roman" w:cs="Times New Roman" w:ascii="Times New Roman" w:hAnsi="Times New Roman"/>
          <w:lang w:eastAsia="pt-BR"/>
        </w:rPr>
        <w:t xml:space="preserve">natureza qualitativa, com revisão bibliográfica e documental. Resultados </w:t>
      </w:r>
      <w:r>
        <w:rPr>
          <w:rFonts w:cs="Times New Roman" w:ascii="Times New Roman" w:hAnsi="Times New Roman"/>
        </w:rPr>
        <w:t xml:space="preserve">apontaram necessidade do assistente social colocar-se como intelectual orgânico, adentrando no cotidiano dos sujeitos/usuários, permitindo-se estranhar/ (re)construir compreensão da realidade, ouvindo necessidades/saberes e nas atribuições/competências comprometimento com a função pedagógica, compartilhar conhecimentos, organizar/mobilizar e fortalecer participação popular e </w:t>
      </w:r>
      <w:r>
        <w:rPr>
          <w:rFonts w:eastAsia="Times New Roman" w:cs="Times New Roman" w:ascii="Times New Roman" w:hAnsi="Times New Roman"/>
          <w:lang w:eastAsia="pt-BR"/>
        </w:rPr>
        <w:t xml:space="preserve">emancipação política dos sujeitos de direitos no contexto de inovações das políticas sociais com potenciais para interferir nas superações de iniquidades das desigualdades sociais produzidas no modo de produção capitalista. </w:t>
      </w:r>
    </w:p>
    <w:p>
      <w:pPr>
        <w:pStyle w:val="TextBody"/>
        <w:spacing w:before="0" w:after="0"/>
        <w:rPr>
          <w:rFonts w:ascii="Times New Roman" w:hAnsi="Times New Roman" w:cs="Times New Roman"/>
          <w:b/>
          <w:b/>
          <w:bCs/>
        </w:rPr>
      </w:pPr>
      <w:r>
        <w:rPr>
          <w:rFonts w:cs="Times New Roman" w:ascii="Times New Roman" w:hAnsi="Times New Roman"/>
          <w:b/>
        </w:rPr>
        <w:t>Palavras-chave: Função Pedagógica, Instrumentalidade, Teleologia, Políticas Sociais, Inovações.</w:t>
      </w:r>
      <w:r>
        <w:rPr>
          <w:rFonts w:cs="Times New Roman" w:ascii="Times New Roman" w:hAnsi="Times New Roman"/>
        </w:rPr>
        <w:t xml:space="preserve">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before="0" w:after="0"/>
        <w:ind w:firstLine="349"/>
        <w:contextualSpacing/>
        <w:jc w:val="both"/>
        <w:rPr/>
      </w:pPr>
      <w:r>
        <w:rPr>
          <w:rFonts w:cs="Times New Roman" w:ascii="Times New Roman" w:hAnsi="Times New Roman"/>
        </w:rPr>
        <w:t xml:space="preserve">Frente aos novos desafios que se impõem no cotidiano do trabalho social nas políticas sociais, especialmente dos assistentes sociais, faz-se necessário análise do cenário no contexto das Políticas Sociais e a efetividade dos direitos sociais. Cenário esse, que exige novos olhares e reflexões sobre os desafios que se colocam no trabalho social como o aprofundamento da pobreza, aumento da desigualdade social, conservadorismos, e a necessidade de estimular a participação social com autonomia dos sujeitos visando possíveis inovações na condução das Políticas Sociais.  Nesse contexto, urge adensar a função pedagógica no trabalho social, repensar fragilidades e aprimorar a instrumentalidade dada a capacidade teleológica dos trabalhadores sociais que atuam no campo das Políticas Sociais. </w:t>
      </w:r>
    </w:p>
    <w:p>
      <w:pPr>
        <w:pStyle w:val="Normal"/>
        <w:spacing w:lineRule="auto" w:line="360" w:before="0" w:after="0"/>
        <w:ind w:firstLine="349"/>
        <w:contextualSpacing/>
        <w:jc w:val="both"/>
        <w:rPr/>
      </w:pPr>
      <w:r>
        <w:rPr>
          <w:rFonts w:eastAsia="Times New Roman" w:cs="Times New Roman" w:ascii="Times New Roman" w:hAnsi="Times New Roman"/>
          <w:bCs/>
          <w:lang w:eastAsia="pt-BR"/>
        </w:rPr>
        <w:t>Segundo Behring e Boschetti (2011), o momento histórico de desmonte de direitos sociais e desregulamentação do trabalho na política neoliberal, irá incidir de forma negativa</w:t>
      </w:r>
      <w:r>
        <w:rPr>
          <w:rFonts w:eastAsia="Times New Roman" w:cs="Times New Roman" w:ascii="Times New Roman" w:hAnsi="Times New Roman"/>
          <w:bCs/>
          <w:color w:val="000000"/>
          <w:lang w:eastAsia="pt-BR"/>
        </w:rPr>
        <w:t xml:space="preserve"> tanto nas relações sociais quanto nas proteções sociais. </w:t>
      </w:r>
      <w:r>
        <w:rPr>
          <w:rFonts w:cs="Times New Roman" w:ascii="Times New Roman" w:hAnsi="Times New Roman"/>
        </w:rPr>
        <w:t>Sendo</w:t>
      </w:r>
      <w:r>
        <w:rPr>
          <w:rFonts w:cs="Times New Roman" w:ascii="Times New Roman" w:hAnsi="Times New Roman"/>
          <w:b/>
        </w:rPr>
        <w:t xml:space="preserve"> </w:t>
      </w:r>
      <w:r>
        <w:rPr>
          <w:rFonts w:cs="Times New Roman" w:ascii="Times New Roman" w:hAnsi="Times New Roman"/>
        </w:rPr>
        <w:t xml:space="preserve">a questão social objeto de estudo e intervenção do serviço social e suas refrações presentes nas demandas cotidianas que retratam a desigualdade social, que é estrutural ao modo de produção capitalista, deparamo-nos com um profundo sentimento de inquietação que nos leva a refletir sobre que contribuições a dimensão pedagógica do serviço social poderá trazer para os processos de necessárias inovações no campo das políticas sociais? O que aponta para o necessário repensar sobre a função pedagógica no contexto do exercício profissional, a partir de valores e princípios do projeto ético político profissional.  </w:t>
      </w:r>
    </w:p>
    <w:p>
      <w:pPr>
        <w:pStyle w:val="Normal"/>
        <w:spacing w:lineRule="auto" w:line="360" w:before="0" w:after="0"/>
        <w:ind w:firstLine="360"/>
        <w:contextualSpacing/>
        <w:jc w:val="both"/>
        <w:rPr/>
      </w:pPr>
      <w:r>
        <w:rPr>
          <w:rFonts w:cs="Times New Roman" w:ascii="Times New Roman" w:hAnsi="Times New Roman"/>
        </w:rPr>
        <w:t xml:space="preserve">Seguindo Abreu (2010), a ação pedagógica da profissão, permite um constante reinventar profissional no cotidiano profissional. Pesquisar a importância da função pedagógica no trabalho social, é um assunto pertinente e não esgotado no meio acadêmico, pois, a realidade social é dinâmica e contraditória, exigindo novas formas de interpretá-la, desafiando o exercício profissional a utilizar-se das suas três dimensões, teórico-metodológica, técnico-operativa e ético-política, para pensar estratégias inovadoras que promovam a autonomia dos sujeitos de direitos, a conscientização de seus direitos e despertar do sentido de coletividade. </w:t>
      </w:r>
    </w:p>
    <w:p>
      <w:pPr>
        <w:pStyle w:val="Normal"/>
        <w:spacing w:lineRule="auto" w:line="360" w:before="0" w:after="0"/>
        <w:ind w:firstLine="708"/>
        <w:contextualSpacing/>
        <w:jc w:val="both"/>
        <w:rPr/>
      </w:pPr>
      <w:r>
        <w:rPr>
          <w:rFonts w:cs="Times New Roman" w:ascii="Times New Roman" w:hAnsi="Times New Roman"/>
        </w:rPr>
        <w:t xml:space="preserve">Considerando que no contexto das políticas sociais viabilizamos direitos sociais e contribuímos materializando condições objetivas e subjetivas apresentadas como demandas dos sujeitos sociais que buscam proteção social em todos os níveis das necessidades humanas. Necessário repensar processos de trabalho e as armadilhas de práticas estigmatizante do pobre, de processos de desqualificação social como aponta Paugam (2014:71) “A desqualificação social corresponde a uma das possíveis formas de relação entre a população designada como pobre (em função de sua dependência em relação aos serviços sociais) e o resto da sociedade”. </w:t>
      </w:r>
    </w:p>
    <w:p>
      <w:pPr>
        <w:pStyle w:val="Normal"/>
        <w:spacing w:lineRule="auto" w:line="360"/>
        <w:jc w:val="both"/>
        <w:rPr/>
      </w:pPr>
      <w:r>
        <w:rPr>
          <w:rFonts w:cs="Times New Roman" w:ascii="Times New Roman" w:hAnsi="Times New Roman"/>
        </w:rPr>
        <w:tab/>
        <w:t xml:space="preserve">Assim, apontamos para a necessidade de aprofundar a discussão sobre as potencialidades inovadoras da função pedagógica no contexto das políticas sociais. Na contemporaneidade, as demandas tomam novas configurações no campo das políticas sociais, sendo fundamental uma análise à luz de um novo cenário global e particular sócio, político e econômico que se apresenta. Desse modo, há que se levar em consideração a formação teórica, técnica e política no processo de trabalho do assistente social como o profissional apto para intervir sobre as expressões da questão social que se manifestam nas demandas que chegam no contexto das políticas sociais. </w:t>
      </w:r>
    </w:p>
    <w:p>
      <w:pPr>
        <w:pStyle w:val="Normal"/>
        <w:spacing w:lineRule="auto" w:line="360"/>
        <w:ind w:firstLine="708"/>
        <w:jc w:val="both"/>
        <w:rPr/>
      </w:pPr>
      <w:r>
        <w:rPr>
          <w:rFonts w:cs="Times New Roman" w:ascii="Times New Roman" w:hAnsi="Times New Roman"/>
        </w:rPr>
        <w:t>O trabalho do assistente social se apresenta em ações investigativas, interventivas e formativas que trazem à tona a importância política da dimensão pedagógica para pensar formas de trabalho que promovam ações emancipatórias dos sujeitos de direitos que buscam as políticas sociais. Havendo no processo as potencialidades para o despertar da consciência política e o reconhecimento de coletividade da sociedade, pensando no desabrochar de uma consciência de classe que traz um olhar sob as determinações das expressões da questão social em uma ligação direta com as relações de produção do sistema capitalista.</w:t>
      </w:r>
    </w:p>
    <w:p>
      <w:pPr>
        <w:pStyle w:val="Normal"/>
        <w:spacing w:lineRule="auto" w:line="360" w:before="0" w:after="0"/>
        <w:contextualSpacing/>
        <w:jc w:val="both"/>
        <w:rPr/>
      </w:pPr>
      <w:r>
        <w:rPr>
          <w:rFonts w:cs="Times New Roman" w:ascii="Times New Roman" w:hAnsi="Times New Roman"/>
        </w:rPr>
        <w:tab/>
        <w:t xml:space="preserve">Os trabalho social e suas equipes multiprofissionais, especialmente os assistentes sociais devem estar apto para planejar, criar ações estratégicas, utilizando-se de instrumentos e técnicas por meio de procedimentos que produzam uma prática transformadora no contexto desafiante de reestruturação dos direitos sociais. Nesse sentido, refletimos sobre a conexão das três categorias que se intercruzam na dinamicidade da realidade social quando falamos em proteção social: função pedagógica no trabalho social das equipes multiprofissionais, especialmente do assistente social, a instrumentalidade e o caráter teleológico da ação profissional e as possibilidades emancipatórias dos sujeitos sociais. Sabendo que a história é dinâmica e que as relações sociais são antagônicas, nos desafiando e nos impulsionando a interpretá-las, buscando a essência dos fenômenos sociais que se apresentam nas demandas cotidianas, evitando as armadilhas do comodismo, pragmatismo que imobilizam inovações. </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Temos como objetivos, analisar a função pedagógica no trabalho social no contexto das políticas sociais, especialmente do assistente social; interpretar as relações entre trabalho profissional, instrumentalidade e o caráter teleológico/aprimoramento da ação profissional, apontar subsídios/contribuições no contexto de inovações das políticas sociais.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tabs>
          <w:tab w:val="clear" w:pos="709"/>
          <w:tab w:val="left" w:pos="1134" w:leader="none"/>
        </w:tabs>
        <w:spacing w:lineRule="auto" w:line="360"/>
        <w:jc w:val="both"/>
        <w:rPr/>
      </w:pPr>
      <w:r>
        <w:rPr>
          <w:rFonts w:cs="Times New Roman" w:ascii="Times New Roman" w:hAnsi="Times New Roman"/>
        </w:rPr>
        <w:tab/>
        <w:t xml:space="preserve">Estudo de natureza qualitativa, com revisão bibliográfica e documental De acordo com Fonseca (2002), a pesquisa possibilita uma aproximação e um entendimento da realidade a investigar, como um processo permanentemente inacabado. Ela se processa através de aproximações sucessivas da realidade, fornecendo subsídios para uma intervenção no real. </w:t>
        <w:tab/>
        <w:t xml:space="preserve">Sobre as diferença entre pesquisa qualitativa e quantitativa, inexiste hierarquias, porem há distinções, os cientista estatísticos buscam as regularidades para explicar a realidade social de forma objetiva a partir da criação de modelos, enquanto que os cientistas voltados a abordagem qualitativa se aprofundam na interpretação dos significados (MINAYO, 2006). </w:t>
      </w:r>
    </w:p>
    <w:p>
      <w:pPr>
        <w:pStyle w:val="Default"/>
        <w:spacing w:lineRule="auto" w:line="360" w:before="0" w:after="0"/>
        <w:ind w:firstLine="708"/>
        <w:contextualSpacing/>
        <w:jc w:val="both"/>
        <w:rPr/>
      </w:pPr>
      <w:r>
        <w:rPr>
          <w:rFonts w:cs="Times New Roman" w:ascii="Times New Roman" w:hAnsi="Times New Roman"/>
          <w:color w:val="000000"/>
        </w:rPr>
        <w:t xml:space="preserve">A investigação do tipo bibliográfica e documental, foi conduzida a partir do levantamento de referências teóricas e documentais visando os objetivos do estudo. </w:t>
      </w:r>
    </w:p>
    <w:p>
      <w:pPr>
        <w:pStyle w:val="Default"/>
        <w:spacing w:lineRule="auto" w:line="360" w:before="0" w:after="0"/>
        <w:ind w:firstLine="708"/>
        <w:contextualSpacing/>
        <w:jc w:val="both"/>
        <w:rPr/>
      </w:pPr>
      <w:r>
        <w:rPr>
          <w:rFonts w:cs="Times New Roman" w:ascii="Times New Roman" w:hAnsi="Times New Roman"/>
        </w:rPr>
        <w:t xml:space="preserve">Pesquisamos sobre a dimensão/função pedagógica no trabalho do assistente social para o despertar de práticas emancipatórias no contexto das políticas sociais. Fizemos uso da revisão interativa da literatura com consulta às bases de dados Scielo, tendo como referencial  os periódicos, dissertações e teses como marco temporal inicial o ano de 1980. Como critério de escolha, levamos em consideração o movimento de </w:t>
      </w:r>
      <w:r>
        <w:rPr>
          <w:rFonts w:cs="Times New Roman" w:ascii="Times New Roman" w:hAnsi="Times New Roman"/>
          <w:color w:val="000000"/>
        </w:rPr>
        <w:t xml:space="preserve">renovação do serviço social e com ele as possibilidades novos posicionamentos éticos e políticos </w:t>
      </w:r>
      <w:r>
        <w:rPr>
          <w:rFonts w:cs="Times New Roman" w:ascii="Times New Roman" w:hAnsi="Times New Roman"/>
        </w:rPr>
        <w:t xml:space="preserve">possibilitando o traçar inovações/novas perspectivas educativas popular que sinalizem uma aproximação com o compromisso de despertar processos de autonomia dos sujeitos de direitos, usuários das políticas sociais. </w:t>
      </w:r>
    </w:p>
    <w:p>
      <w:pPr>
        <w:pStyle w:val="Default"/>
        <w:spacing w:lineRule="auto" w:line="360" w:before="0" w:after="0"/>
        <w:ind w:firstLine="708"/>
        <w:contextualSpacing/>
        <w:jc w:val="both"/>
        <w:rPr>
          <w:rFonts w:ascii="Times New Roman" w:hAnsi="Times New Roman" w:cs="Times New Roman"/>
        </w:rPr>
      </w:pPr>
      <w:r>
        <w:rPr>
          <w:rFonts w:cs="Times New Roman" w:ascii="Times New Roman" w:hAnsi="Times New Roman"/>
        </w:rPr>
        <w:t xml:space="preserve">Também foi importante situar sobre políticas sociais, as necessárias analises de estruturas e conjunturas. Fundamental compreender as raízes que explicam o surgimento, desenvolvimento e conformação das políticas sociais em cada momento histórico e em cada país especificamente (Boschetti, 2009). Intervenções sociais no campo das políticas sociais se faz necessário tanto uma </w:t>
      </w:r>
      <w:r>
        <w:rPr>
          <w:rFonts w:cs="Times New Roman" w:ascii="Times New Roman" w:hAnsi="Times New Roman"/>
          <w:i/>
        </w:rPr>
        <w:t>avaliação política</w:t>
      </w:r>
      <w:r>
        <w:rPr>
          <w:rFonts w:cs="Times New Roman" w:ascii="Times New Roman" w:hAnsi="Times New Roman"/>
        </w:rPr>
        <w:t xml:space="preserve"> como uma </w:t>
      </w:r>
      <w:r>
        <w:rPr>
          <w:rFonts w:cs="Times New Roman" w:ascii="Times New Roman" w:hAnsi="Times New Roman"/>
          <w:i/>
        </w:rPr>
        <w:t>avaliação da política</w:t>
      </w:r>
      <w:r>
        <w:rPr>
          <w:rFonts w:cs="Times New Roman" w:ascii="Times New Roman" w:hAnsi="Times New Roman"/>
        </w:rPr>
        <w:t xml:space="preserve">, possibilitando rever e afirmar princípios, critérios e diretrizes que fundamentem tanto a formulação quanto a implementação de programas, projetos e ações comprometidos com os princípios e objetivos das políticas sociais.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Web"/>
        <w:spacing w:lineRule="auto" w:line="360"/>
        <w:ind w:firstLine="709"/>
        <w:jc w:val="both"/>
        <w:rPr/>
      </w:pPr>
      <w:r>
        <w:rPr/>
        <w:t xml:space="preserve">A construção dos perfis pedagógicos no trabalho social no contexto das politicas sociais, está diretamente relacionada ao contexto histórico, político e econômico que serão determinantes na construção da ação social profissional. Portanto, a análise da compreensão da função pedagógica passa, inevitavelmente, por uma análise de conjuntura e estrutura que irão desvelar características da natureza das políticas sociais.   </w:t>
      </w:r>
    </w:p>
    <w:p>
      <w:pPr>
        <w:pStyle w:val="NormalWeb"/>
        <w:spacing w:lineRule="auto" w:line="360"/>
        <w:ind w:firstLine="709"/>
        <w:jc w:val="both"/>
        <w:rPr/>
      </w:pPr>
      <w:r>
        <w:rPr/>
        <w:t>Observando a importância da abordagem pedagógica no trabalho do assistente social, apontamos a necessidade de compreender o duplo viés que esta dimensão pode assumir no que se refere tanto à práticas pragmáticas e imediatistas cotidianas, dissociadas de uma consciência crítica e reflexiva da realidade social; quanto à práticas emancipatórias com caráter crítico e reflexivo frente as desigualdades sociais como sendo fruto de determinações globais e particulares imersas em um contexto de luta de classes que se expressam de múltiplas formas nas demandas que chegam até os assistentes sociais.</w:t>
      </w:r>
    </w:p>
    <w:p>
      <w:pPr>
        <w:pStyle w:val="NormalWeb"/>
        <w:spacing w:lineRule="auto" w:line="360"/>
        <w:ind w:firstLine="708"/>
        <w:jc w:val="both"/>
        <w:rPr/>
      </w:pPr>
      <w:r>
        <w:rPr/>
        <w:t>Podemos observar na  história, a função pedagógica, ação formativa, como sendo associada a ação investigativa e interventiva da profissão, pois o assistente social trás no seu agir traços de valores e interpretações da realidade, portanto é fundamental o exercício cotidiano de uma consciência crítica e reflexiva com base teórica fundamentada no paradigma dialético social-critico, com o olhar na essência dos fenômenos sociais, ultrapassando paradigmas positivistas, funcionalistas, tradicionais e conservadores que se conformam com a aparência dos fenômenos e podem ser tão comuns, ou naturalizados nas ações imediatistas do cotidiano profissional.</w:t>
      </w:r>
    </w:p>
    <w:p>
      <w:pPr>
        <w:pStyle w:val="Normal"/>
        <w:tabs>
          <w:tab w:val="left" w:pos="709" w:leader="none"/>
        </w:tabs>
        <w:spacing w:lineRule="auto" w:line="360"/>
        <w:jc w:val="both"/>
        <w:rPr/>
      </w:pPr>
      <w:r>
        <w:rPr>
          <w:rFonts w:cs="Times New Roman" w:ascii="Times New Roman" w:hAnsi="Times New Roman"/>
        </w:rPr>
        <w:tab/>
        <w:t>As inflexões pedagógicas do serviço social ocorrem nesses contextos de reestruturação do capitalismo que ocasionaram o enfraquecimento da organização dos trabalhadores e participação popular nas decisões que lhes dizem respeito e impactam em suas vidas. Segundo Abreu (2016, p.2016), a dimensão pedagógica do assistente social vincula-se “a capacidade, mobilização e participação populares mediante, fundamentalmente, processos de reflexão, identificação de necessidades, formulação de demandas, controle das ações do Estado de forma qualificada, organizada e crítica”.</w:t>
        <w:tab/>
        <w:t>Nesse sentido, cabe ao assistente social, em uma perspectiva crítica e propositiva, socializar às informações referentes ao funcionamento da administração pública, rompendo com práticas caridosas, clientelistas na relação entre Estado e sociedade contribuindo para uma conscientização crítica dos sujeitos com relação aos seus direitos buscando romper com as amarras do sistema capitalista na tentativa de construir uma sociedade mais igualitária.</w:t>
      </w:r>
    </w:p>
    <w:p>
      <w:pPr>
        <w:pStyle w:val="Normal"/>
        <w:tabs>
          <w:tab w:val="left" w:pos="709" w:leader="none"/>
        </w:tabs>
        <w:spacing w:lineRule="auto" w:line="360"/>
        <w:jc w:val="both"/>
        <w:rPr/>
      </w:pPr>
      <w:r>
        <w:rPr>
          <w:rFonts w:cs="Times New Roman" w:ascii="Times New Roman" w:hAnsi="Times New Roman"/>
        </w:rPr>
        <w:tab/>
        <w:t xml:space="preserve">Observamos o caminhar profissional para o desenvolvimento de uma prática emancipatória com a elaboração do código de ética de 1993, com um claro posicionamento ético-político frente a uma leitura da realidade baseada na teoria crítica social. O código de ética passa a ser uma referência aos encaminhamentos dos assistentes sociais face ao projeto neoliberal e de seus desdobramentos pra os trabalhadores e começa a ser definido como projeto ético-político direcionado pra a ruptura com o ethos conservador e para a construção de uma nova cultura profissional democrática. </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 xml:space="preserve">A ação educativa do assistente social está ligada diretamente a visão de mundo do profissional e a valores, por isso é de fundamental importância a associação entre as três dimensões da profissão a teórica-metodológica, técnico-operativa e ético-política visto que a ação profissional se expressa de três maneiras: investigativa, interventiva e formativa. </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 xml:space="preserve">É pensando no trabalho como atividade humana e teleológica e no assistente social como o profissional inserido na divisão social e técnica do trabalho, com formação teórica, técnica e política que operacionaliza as políticas sociais, sendo capaz de planejar, executar e avaliar essas políticas, é que adentramos no mérito da função pedagógica do serviço social na política de assistência social (observando que ambas se entrelaçam em seus objetivos emancipatórios) considerando que no código de ética brasileiro contém princípios fundamentais que direcionam a intervenção dos assistentes sociais, como intelectual orgânico, presente no cotidiano das classes subalternas, da seguinte forma: defesa das liberdade; autonomia; emancipação e plena expansão dos indivíduos sociais; na defesa intransigente dos direitos humanos recusando o arbítrio e autoritarismo; ampliação e consolidação da cidadania e eliminação de toda forma de preconceito. Desta forma, as atribuições e competências do assistente social caminham ao encontro do projeto das classes subalternas, direcionado a possibilidade de superação da sociedade capitalista, na busca da construção de uma nova cultura que torne possível apontar o caminho para a emancipação humana, sabendo que esta, não cabe somente ao assistente social e muito menos a política de assistência social, pois a sua possível concretude só se completa com a superação da sociabilidade capitalista. </w:t>
      </w:r>
    </w:p>
    <w:p>
      <w:pPr>
        <w:pStyle w:val="Normal"/>
        <w:tabs>
          <w:tab w:val="left" w:pos="709" w:leader="none"/>
        </w:tabs>
        <w:spacing w:lineRule="auto" w:line="360"/>
        <w:jc w:val="both"/>
        <w:rPr/>
      </w:pPr>
      <w:r>
        <w:rPr>
          <w:rFonts w:eastAsia="Times New Roman" w:cs="Times New Roman" w:ascii="Times New Roman" w:hAnsi="Times New Roman"/>
          <w:lang w:eastAsia="pt-BR"/>
        </w:rPr>
        <w:tab/>
        <w:t xml:space="preserve">No decorrer da pesquisa </w:t>
      </w:r>
      <w:r>
        <w:rPr>
          <w:rFonts w:cs="Times New Roman" w:ascii="Times New Roman" w:hAnsi="Times New Roman"/>
        </w:rPr>
        <w:t>ensaiamos uma proposta de intervenção pautada na função pedagógica do serviço social que resulte em ações potentes em troca de conhecimento e desenvolvimento de uma consciência crítica e reflexiva na ação profissional. Nesse mirante Freire (1996) aponta a ação pedagógica como sendo essencial ao desenvolvimento da autonomia dos indivíduos, assim, associamos a função pedagógica no trabalho do assistente social como o ato de</w:t>
      </w:r>
      <w:r>
        <w:rPr>
          <w:rFonts w:cs="Times New Roman" w:ascii="Times New Roman" w:hAnsi="Times New Roman"/>
          <w:b/>
        </w:rPr>
        <w:t xml:space="preserve">: </w:t>
      </w:r>
      <w:r>
        <w:rPr>
          <w:rFonts w:cs="Times New Roman" w:ascii="Times New Roman" w:hAnsi="Times New Roman"/>
          <w:b/>
          <w:i/>
        </w:rPr>
        <w:t>ensinar, o que exige rigor e aprofundamento teórico-metodológico, exige ética e respeito aos saberes sem preconceito e discriminação</w:t>
      </w:r>
      <w:r>
        <w:rPr>
          <w:rFonts w:cs="Times New Roman" w:ascii="Times New Roman" w:hAnsi="Times New Roman"/>
          <w:b/>
        </w:rPr>
        <w:t xml:space="preserve">, </w:t>
      </w:r>
      <w:r>
        <w:rPr>
          <w:rFonts w:cs="Times New Roman" w:ascii="Times New Roman" w:hAnsi="Times New Roman"/>
          <w:b/>
          <w:i/>
        </w:rPr>
        <w:t>exige criticidade na ação, na prática</w:t>
      </w:r>
      <w:r>
        <w:rPr>
          <w:rFonts w:cs="Times New Roman" w:ascii="Times New Roman" w:hAnsi="Times New Roman"/>
        </w:rPr>
        <w:t>. Desse modo, enfatizamos que a função pedagógica no trabalho do assistente social tem grande potencial quando associada a ação no cotidiano e tendo como alicerce as dimensões teórico-metodológica, ético-política e técnico-operativa de forma indissociável.</w:t>
        <w:tab/>
        <w:t>A partir desses aspectos fundamentais, propomos que o assistente social se coloque como intelectual orgânico, adentre no cotidiano dos sujeitos/usuários,  fazendo do seu local de trabalho não só o seu ambiente usual, mas que permita-se ao estranhamento do real, adentrando na vida cotidiana, adensando a escuta qualificada sobre necessidades, saberes, entendimento sobre o lugar de pertencimento, capitando subjetividades, e a partir disso, compartilhar conhecimentos, traçar estratégias, planejar, executar e avaliar políticas e ações acionando seus instrumentos e técnicas de trabalho de abordagens individuais e/ou coletivas,  valorizando saberes populares e estimulando criatividades, articulação entre academia e lideranças sociais e comunitárias que oportunizem debate democrático, diálogos, ultrapassando visões fatalistas, cômodas e estigmatizantes. Tudo isso, na tentativa de promover a autonomia e a consciência crítica e de coletividade dos sujeitos sociais na superação de estigmas e preconceitos, sobretudo com a sua própria classes social.</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0"/>
        <w:ind w:firstLine="708"/>
        <w:contextualSpacing/>
        <w:jc w:val="both"/>
        <w:rPr>
          <w:rFonts w:ascii="Times New Roman" w:hAnsi="Times New Roman" w:cs="Times New Roman"/>
        </w:rPr>
      </w:pPr>
      <w:r>
        <w:rPr>
          <w:rFonts w:cs="Times New Roman" w:ascii="Times New Roman" w:hAnsi="Times New Roman"/>
        </w:rPr>
        <w:t>A pesquisa proporcionou uma maior aproximação teórica sobre a função pedagógica no trabalho social, especialmente dos assistentes sociais. Evidenciamos que a função pedagógica pode proporcionar inovações no campo das políticas sociais. Dependendo da apropriação teórica-metodológica que irá direcionar a leitura da realidade e as escolhas e valores da dimensão ético-política, bem como as articulações que culminarão com a dimensão técnica-operativa teleológica, propositiva.</w:t>
      </w:r>
    </w:p>
    <w:p>
      <w:pPr>
        <w:pStyle w:val="Normal"/>
        <w:spacing w:lineRule="auto" w:line="360" w:before="0" w:after="0"/>
        <w:ind w:firstLine="708"/>
        <w:contextualSpacing/>
        <w:jc w:val="both"/>
        <w:rPr/>
      </w:pPr>
      <w:r>
        <w:rPr>
          <w:rFonts w:cs="Times New Roman" w:ascii="Times New Roman" w:hAnsi="Times New Roman"/>
        </w:rPr>
        <w:t xml:space="preserve">Pontuamos a relevante contribuição da dimensão pedagógica nas políticas sociais, realçando as possibilidades concretas, ante as importantes inovações no contexto do planejamento, monitoramento, avaliação ante as conquistas constitucionais dos direitos sociais, com mudanças cruciais na relação entre Estado e sociedade, atribuindo a esta última, poder participativo. Tudo isso adensa possibilidades para a função pedagógica no trabalho social, especialmente do assistente social. </w:t>
      </w:r>
    </w:p>
    <w:p>
      <w:pPr>
        <w:pStyle w:val="Normal"/>
        <w:tabs>
          <w:tab w:val="left" w:pos="709" w:leader="none"/>
        </w:tabs>
        <w:spacing w:lineRule="auto" w:line="360"/>
        <w:jc w:val="both"/>
        <w:rPr/>
      </w:pPr>
      <w:r>
        <w:rPr>
          <w:rFonts w:eastAsia="Times New Roman" w:cs="Times New Roman" w:ascii="Times New Roman" w:hAnsi="Times New Roman"/>
          <w:lang w:eastAsia="pt-BR"/>
        </w:rPr>
        <w:tab/>
        <w:t xml:space="preserve">Identificamos que apesar da riqueza de literatura, necessário ampliar investigações, sobretudo, em relação ao uso da metodologia da educação popular no campo das políticas sociais, contribuição para potencial inovador sendo ação pedagógica potencial possibilidades nos processos planejamento, gestão, monitoramento e avaliação das políticas sociais.  </w:t>
      </w:r>
      <w:bookmarkStart w:id="1" w:name="_Hlk6673857"/>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End w:id="1"/>
      <w:r>
        <w:rPr>
          <w:rFonts w:cs="Times New Roman" w:ascii="Times New Roman" w:hAnsi="Times New Roman"/>
          <w:b/>
          <w:bCs/>
          <w:color w:val="FFFFFF"/>
        </w:rPr>
        <w:t>REFERÊNCIAS</w:t>
      </w:r>
    </w:p>
    <w:p>
      <w:pPr>
        <w:pStyle w:val="Normal"/>
        <w:autoSpaceDE w:val="false"/>
        <w:jc w:val="both"/>
        <w:rPr/>
      </w:pPr>
      <w:r>
        <w:rPr>
          <w:rFonts w:cs="Times New Roman" w:ascii="Times New Roman" w:hAnsi="Times New Roman"/>
        </w:rPr>
        <w:t>ABREU, Marina Maciel.</w:t>
      </w:r>
      <w:r>
        <w:rPr>
          <w:rFonts w:eastAsia="Times New Roman" w:cs="Times New Roman" w:ascii="Times New Roman" w:hAnsi="Times New Roman"/>
          <w:color w:val="222222"/>
          <w:lang w:eastAsia="pt-BR"/>
        </w:rPr>
        <w:t xml:space="preserve"> </w:t>
      </w:r>
      <w:r>
        <w:rPr>
          <w:rFonts w:cs="Times New Roman" w:ascii="Times New Roman" w:hAnsi="Times New Roman"/>
          <w:b/>
          <w:iCs/>
        </w:rPr>
        <w:t>Serviço Social e a Organização da Cultur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perfis pedagógicos da prática profissional. São Paulo: Cortez, 2010.</w:t>
      </w:r>
    </w:p>
    <w:p>
      <w:pPr>
        <w:pStyle w:val="Normal"/>
        <w:jc w:val="both"/>
        <w:rPr/>
      </w:pPr>
      <w:r>
        <w:rPr>
          <w:rFonts w:cs="Times New Roman" w:ascii="Times New Roman" w:hAnsi="Times New Roman"/>
        </w:rPr>
        <w:t xml:space="preserve">BOSCHETTI, I; BEHRING, E. R. </w:t>
      </w:r>
      <w:r>
        <w:rPr>
          <w:rFonts w:cs="Times New Roman" w:ascii="Times New Roman" w:hAnsi="Times New Roman"/>
          <w:b/>
        </w:rPr>
        <w:t>Política Social: fundamentos e história</w:t>
      </w:r>
      <w:r>
        <w:rPr>
          <w:rFonts w:cs="Times New Roman" w:ascii="Times New Roman" w:hAnsi="Times New Roman"/>
        </w:rPr>
        <w:t xml:space="preserve"> - 9.ed.- São Saulo: Cortez, 2011.</w:t>
      </w:r>
    </w:p>
    <w:p>
      <w:pPr>
        <w:pStyle w:val="Normal"/>
        <w:jc w:val="both"/>
        <w:rPr>
          <w:rFonts w:ascii="Times New Roman" w:hAnsi="Times New Roman" w:cs="Times New Roman"/>
        </w:rPr>
      </w:pPr>
      <w:r>
        <w:rPr>
          <w:rFonts w:cs="Times New Roman" w:ascii="Times New Roman" w:hAnsi="Times New Roman"/>
        </w:rPr>
        <w:t xml:space="preserve">BOSCHETTI, Ivanete. Avaliação de políticas, programas e projetos sociais. In: Serviço social: direitos sociais e competências profissionais. Brasilia: CFESS/ABEPSS, 2009. </w:t>
      </w:r>
    </w:p>
    <w:p>
      <w:pPr>
        <w:pStyle w:val="Normal"/>
        <w:jc w:val="both"/>
        <w:rPr/>
      </w:pPr>
      <w:r>
        <w:rPr>
          <w:rFonts w:cs="Times New Roman" w:ascii="Times New Roman" w:hAnsi="Times New Roman"/>
        </w:rPr>
        <w:t xml:space="preserve">BRASIL. Lei n. 8.662, de 7 de junho de 1993. Dispõe sobre a profissão do Assistente Social e dá outras providências. </w:t>
      </w:r>
      <w:r>
        <w:rPr>
          <w:rFonts w:cs="Times New Roman" w:ascii="Times New Roman" w:hAnsi="Times New Roman"/>
          <w:b/>
        </w:rPr>
        <w:t>Diário Oficial da União</w:t>
      </w:r>
      <w:r>
        <w:rPr>
          <w:rFonts w:cs="Times New Roman" w:ascii="Times New Roman" w:hAnsi="Times New Roman"/>
        </w:rPr>
        <w:t xml:space="preserve">, Brasília, DF, 7 jun. 1993. Disponível em: </w:t>
      </w:r>
      <w:hyperlink r:id="rId2">
        <w:r>
          <w:rPr>
            <w:rStyle w:val="InternetLink"/>
            <w:rFonts w:cs="Times New Roman" w:ascii="Times New Roman" w:hAnsi="Times New Roman"/>
          </w:rPr>
          <w:t>http://www.cfess.org.br/arquivos/legislacao_lei_8662.pdf</w:t>
        </w:r>
      </w:hyperlink>
      <w:r>
        <w:rPr>
          <w:rFonts w:cs="Times New Roman" w:ascii="Times New Roman" w:hAnsi="Times New Roman"/>
        </w:rPr>
        <w:t>. Acesso em: 21 ago. 2018.</w:t>
      </w:r>
    </w:p>
    <w:p>
      <w:pPr>
        <w:pStyle w:val="Normal"/>
        <w:jc w:val="both"/>
        <w:rPr>
          <w:rFonts w:ascii="Times New Roman" w:hAnsi="Times New Roman" w:eastAsia="Times New Roman" w:cs="Times New Roman"/>
          <w:lang w:eastAsia="pt-BR"/>
        </w:rPr>
      </w:pPr>
      <w:r>
        <w:rPr>
          <w:rFonts w:cs="Times New Roman" w:ascii="Times New Roman" w:hAnsi="Times New Roman"/>
        </w:rPr>
        <w:t xml:space="preserve">______. </w:t>
      </w:r>
      <w:r>
        <w:rPr>
          <w:rFonts w:cs="Times New Roman" w:ascii="Times New Roman" w:hAnsi="Times New Roman"/>
          <w:b/>
        </w:rPr>
        <w:t>Política Nacional de Assistência Social – PNAS e Norma Operacional Básica</w:t>
      </w:r>
      <w:r>
        <w:rPr>
          <w:rFonts w:cs="Times New Roman" w:ascii="Times New Roman" w:hAnsi="Times New Roman"/>
        </w:rPr>
        <w:t xml:space="preserve"> – </w:t>
      </w:r>
      <w:r>
        <w:rPr>
          <w:rFonts w:cs="Times New Roman" w:ascii="Times New Roman" w:hAnsi="Times New Roman"/>
          <w:b/>
        </w:rPr>
        <w:t>NOB/SUAS</w:t>
      </w:r>
      <w:r>
        <w:rPr>
          <w:rFonts w:cs="Times New Roman" w:ascii="Times New Roman" w:hAnsi="Times New Roman"/>
        </w:rPr>
        <w:t xml:space="preserve"> – Ministério do Desenvolvimento Social e Combate à Fome; Secretaria Nacional de Assistência Social: Resolução 145, de 15.10.2004. Brasília: MDS, 2004. </w:t>
      </w:r>
    </w:p>
    <w:p>
      <w:pPr>
        <w:pStyle w:val="Normal"/>
        <w:jc w:val="both"/>
        <w:rPr>
          <w:rFonts w:ascii="Times New Roman" w:hAnsi="Times New Roman" w:cs="Times New Roman"/>
        </w:rPr>
      </w:pPr>
      <w:r>
        <w:rPr>
          <w:rFonts w:cs="Times New Roman" w:ascii="Times New Roman" w:hAnsi="Times New Roman"/>
        </w:rPr>
        <w:t>CFESS. Parâmetro para atuação de Assistentes Sociais na Política de Assistência Social. Brasília, DF, 2017. (Trabalho e Projeto Profissional nas Políticas Sociais).</w:t>
      </w:r>
    </w:p>
    <w:p>
      <w:pPr>
        <w:pStyle w:val="Normal"/>
        <w:jc w:val="both"/>
        <w:rPr/>
      </w:pPr>
      <w:r>
        <w:rPr>
          <w:rFonts w:cs="Times New Roman" w:ascii="Times New Roman" w:hAnsi="Times New Roman"/>
        </w:rPr>
        <w:t xml:space="preserve">COUTO, B. R.; YASBEK, M. C.; SILVA, M.O.S; RAICHELIS, R. </w:t>
      </w:r>
      <w:r>
        <w:rPr>
          <w:rFonts w:cs="Times New Roman" w:ascii="Times New Roman" w:hAnsi="Times New Roman"/>
          <w:b/>
        </w:rPr>
        <w:t>O Sistema Único de</w:t>
      </w:r>
      <w:r>
        <w:rPr>
          <w:rFonts w:cs="Times New Roman" w:ascii="Times New Roman" w:hAnsi="Times New Roman"/>
          <w:b/>
          <w:i/>
        </w:rPr>
        <w:t xml:space="preserve"> </w:t>
      </w:r>
      <w:r>
        <w:rPr>
          <w:rFonts w:cs="Times New Roman" w:ascii="Times New Roman" w:hAnsi="Times New Roman"/>
          <w:b/>
        </w:rPr>
        <w:t>Assistência Social no Brasil: uma realidade em movimento</w:t>
      </w:r>
      <w:r>
        <w:rPr>
          <w:rFonts w:cs="Times New Roman" w:ascii="Times New Roman" w:hAnsi="Times New Roman"/>
          <w:b/>
          <w:i/>
        </w:rPr>
        <w:t>.</w:t>
      </w:r>
      <w:r>
        <w:rPr>
          <w:rFonts w:cs="Times New Roman" w:ascii="Times New Roman" w:hAnsi="Times New Roman"/>
        </w:rPr>
        <w:t>3. ed. São Paulo: Cortez, 2012.</w:t>
      </w:r>
    </w:p>
    <w:p>
      <w:pPr>
        <w:pStyle w:val="Normal"/>
        <w:jc w:val="both"/>
        <w:rPr>
          <w:rFonts w:ascii="Times New Roman" w:hAnsi="Times New Roman" w:cs="Times New Roman"/>
        </w:rPr>
      </w:pPr>
      <w:r>
        <w:rPr>
          <w:rFonts w:cs="Times New Roman" w:ascii="Times New Roman" w:hAnsi="Times New Roman"/>
        </w:rPr>
        <w:t>FREIRE, Paulo. Pedagogia da autonomia: saberes necessários à pratica educativa. São Paulo : Paz e Terra. 1996</w:t>
      </w:r>
    </w:p>
    <w:p>
      <w:pPr>
        <w:pStyle w:val="Normal"/>
        <w:tabs>
          <w:tab w:val="left" w:pos="709" w:leader="none"/>
        </w:tabs>
        <w:jc w:val="both"/>
        <w:rPr/>
      </w:pPr>
      <w:r>
        <w:rPr>
          <w:rFonts w:cs="Times New Roman" w:ascii="Times New Roman" w:hAnsi="Times New Roman"/>
        </w:rPr>
        <w:t xml:space="preserve">FONSECA, João José Saraiva. </w:t>
      </w:r>
      <w:r>
        <w:rPr>
          <w:rFonts w:cs="Times New Roman" w:ascii="Times New Roman" w:hAnsi="Times New Roman"/>
          <w:b/>
        </w:rPr>
        <w:t>Metodologia da pesquisa científica</w:t>
      </w:r>
      <w:r>
        <w:rPr>
          <w:rFonts w:cs="Times New Roman" w:ascii="Times New Roman" w:hAnsi="Times New Roman"/>
        </w:rPr>
        <w:t>. Fortaleza: UECE, 2002.</w:t>
      </w:r>
    </w:p>
    <w:p>
      <w:pPr>
        <w:pStyle w:val="Normal"/>
        <w:jc w:val="both"/>
        <w:rPr/>
      </w:pPr>
      <w:r>
        <w:rPr>
          <w:rFonts w:cs="Times New Roman" w:ascii="Times New Roman" w:hAnsi="Times New Roman"/>
          <w:color w:val="000000"/>
          <w:shd w:fill="FFFFFF" w:val="clear"/>
        </w:rPr>
        <w:t xml:space="preserve">MINAYO, Maria Cecília de Souza. (Org.). </w:t>
      </w:r>
      <w:r>
        <w:rPr>
          <w:rFonts w:cs="Times New Roman" w:ascii="Times New Roman" w:hAnsi="Times New Roman"/>
          <w:b/>
          <w:color w:val="000000"/>
          <w:shd w:fill="FFFFFF" w:val="clear"/>
        </w:rPr>
        <w:t>Pesquisa social:</w:t>
      </w:r>
      <w:r>
        <w:rPr>
          <w:rFonts w:cs="Times New Roman" w:ascii="Times New Roman" w:hAnsi="Times New Roman"/>
          <w:color w:val="000000"/>
          <w:shd w:fill="FFFFFF" w:val="clear"/>
        </w:rPr>
        <w:t xml:space="preserve"> teoria, método e criatividade. 19.ed. Petrópolis: Editora Vozes, 2001. </w:t>
      </w:r>
    </w:p>
    <w:sectPr>
      <w:headerReference w:type="default" r:id="rId3"/>
      <w:headerReference w:type="first" r:id="rId4"/>
      <w:footerReference w:type="default" r:id="rId5"/>
      <w:footerReference w:type="first" r:id="rId6"/>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Liberation Mono"/>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 w:hAnsi="Liberation Serif" w:eastAsia="Lucida Sans Unicode" w:cs="Mangal;Liberation Mono"/>
      <w:kern w:val="2"/>
      <w:sz w:val="24"/>
      <w:szCs w:val="21"/>
      <w:lang w:eastAsia="zh-CN" w:bidi="hi-IN"/>
    </w:rPr>
  </w:style>
  <w:style w:type="character" w:styleId="RodapChar">
    <w:name w:val="Rodapé Char"/>
    <w:qFormat/>
    <w:rPr>
      <w:rFonts w:ascii="Liberation Serif" w:hAnsi="Liberation Serif" w:eastAsia="Lucida Sans Unicode"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0"/>
      <w:ind w:left="720" w:hanging="0"/>
      <w:contextualSpacing/>
      <w:jc w:val="center"/>
    </w:pPr>
    <w:rPr>
      <w:rFonts w:ascii="Calibri" w:hAnsi="Calibri" w:eastAsia="Calibri" w:cs="Times New Roman"/>
      <w:kern w:val="0"/>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ss.org.br/arquivos/legislacao_lei_866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27:00Z</dcterms:created>
  <dc:creator>ALESSANDRA CARLOS ALCANTARA</dc:creator>
  <dc:description/>
  <cp:keywords/>
  <dc:language>en-US</dc:language>
  <cp:lastModifiedBy>Usuário do Windows</cp:lastModifiedBy>
  <cp:lastPrinted>2014-07-01T16:30:00Z</cp:lastPrinted>
  <dcterms:modified xsi:type="dcterms:W3CDTF">2019-10-15T01:27:00Z</dcterms:modified>
  <cp:revision>2</cp:revision>
  <dc:subject/>
  <dc:title/>
</cp:coreProperties>
</file>