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SUPLEMENTAÇÃO DE PROTEÍNA EM IDOSOS COM SARCOPENIA E OBESIDADE SARCOPENICA: UMA REVISÃO DE LITERATURA.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o Torres Alves¹, Mateus Azevedo Ursulino Melo¹, Ana Débora Martins Batista¹, Raquel Alves Brito¹, Raquel Araújo Sousa¹, Karla Pinheiro Cavalcante²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–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(marcelot99@icloud.com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imentos, nutrição e saúd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Conexão Unifametro 2019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</w:rPr>
        <w:t>Com o avanço da idade, ocorrem alterações hormonais, metabólicas, psicológicas, estruturais e culturais. Em decorrência dessas modificações, idosos tornam-se susceptíveis a sarcopenia, o que os coloca em maior grau de fragilidade, pois a sarcopenia leva a degradação de massa livre de gordura e redução de força e funcionalidade. A sarcopenia é definida como uma perda de tecido muscular correlacionado ao avanço da idade, que é facilmente identificado por conta do grau de caquexia, no entanto, além da perda de massa magra a sarcopenia possui potencial de promover uma maior deposição de massa adiposa. Esse estudo tem por objetivo investigar a influência do consumo de proteínas no tratamento e prevenção da sarcopenia e obesidade sarcopenica. O presente estudo trata-se de uma revisão bibliográfica sistemática, todos os estudos selecionados foram ensaios clínicos randomizados, duplo-cego, controlados por placebo. As buscas foram realizadas nas plataformas Pubmed, Scielo e Google Acadêmico, utilizando os descritores “Sarcopenia”, “Protein intake in olders”, “Sarcopenia in older”. Os trabalhos avaliados apresentaram relação positiva entre o maior consumo proteico e a prevenção e recuperação de idosos sarcopenicos,  idosos que receberam suplementação com 18g de proteína 2 vezes ao dia obteve maior ganho de força e capacidade física, melhorando assim, seu nível de independência. Em conclusão, pode-se verificar que o consumo aumentado de proteína por indivíduos idosos apresentou ótimos resultados em relação ao aumento de massa magra, força, capacidade funcional e independência, tanto em idoso com comprometimento de capacidade física, quanto para aqueles com capacidade física preservad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Sarcopenia; Nutrição; Idosos; Ingestão proteica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avanço da idade, ocorrem alterações hormonais, metabólicas, psicológicas, estruturais e culturais. Em decorrência dessas modificações, idosos tornam-se susceptíveis a sarcopenia, o que os coloca em maior grau de fragilidade, pois a sarcopenia leva a degradação de massa livre de gordura e redução de força e funcionalidade. Tal evento possui capacidade de diminuir a qualidade de vida e independência do sujeito idoso (</w:t>
      </w:r>
      <w:r>
        <w:rPr>
          <w:rFonts w:cs="Times New Roman" w:ascii="Times New Roman" w:hAnsi="Times New Roman"/>
          <w:color w:val="222222"/>
          <w:shd w:fill="FFFFFF" w:val="clear"/>
        </w:rPr>
        <w:t>JANG, 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rcopenia é definida como uma perda de tecido muscular correlacionado ao avanço da idade, que é facilmente identificado por conta do grau de caquexia, no entanto, além da perda de massa magra a sarcopenia possui potencial de promover uma maior deposição de massa adiposa. Tal fato está diretamente relacionada as alterações das funções hormonal e metabólica, já que ambas estão intrinsicamente associadas (</w:t>
      </w:r>
      <w:r>
        <w:rPr>
          <w:rFonts w:cs="Times New Roman" w:ascii="Times New Roman" w:hAnsi="Times New Roman"/>
          <w:color w:val="222222"/>
          <w:shd w:fill="FFFFFF" w:val="clear"/>
        </w:rPr>
        <w:t>FIELDING, et al., 201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atores que exercem maior influencia no desenvolvimento da sarcopenia, além do potencial genético, são o estado nutricional, onde deve-se avaliar o balaço calórico total, a ingestão de proteína e os níveis de vitamina D, atividade física, modificações hormonais como diminuição dos níveis de testosterona e hormônio do crescimento, aumento da resistência periférica a insulina, aterosclerose e grau inflamatório (</w:t>
      </w:r>
      <w:r>
        <w:rPr>
          <w:rFonts w:cs="Times New Roman" w:ascii="Times New Roman" w:hAnsi="Times New Roman"/>
          <w:color w:val="222222"/>
          <w:shd w:fill="F8F8F8" w:val="clear"/>
        </w:rPr>
        <w:t>TYROVOLAS, et al., 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avanço da idade estabelece-se um quadro definido por resistência anabólica, que é influenciado por todas as alterações já citadas e, exerce ação direta sobre o tecido muscular. Os mecanismos de digestão, e absorção de proteínas são comprometidos, o que, reduz a quantidade sérica de aminoácidos livres e favorece a maior degradação de massa muscular por restringir bruscamente sua síntese, além disso, a resistência à ação hormonal reduz a sinalização fisiológica das vias de síntese proteica. Aliado as modificações que suprimem o efeito da alimentação e da ação hormonal, a inatividade física e o desuso da musculatura exercem grande impacto sobre a degradação das reservas musculares (</w:t>
      </w:r>
      <w:r>
        <w:rPr>
          <w:rFonts w:cs="Times New Roman" w:ascii="Times New Roman" w:hAnsi="Times New Roman"/>
          <w:color w:val="222222"/>
          <w:shd w:fill="F8F8F8" w:val="clear"/>
        </w:rPr>
        <w:t>MORTON, et al., 2018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 a sarcopenia não é mais tratada como uma condição clinica singular, mas sim, como uma síndrome, já que envolve mecanismos associados diretamente ao acumulo de síntese de massa gorda, gerando assim, a obesidade sarcopenica. Em um estudo multicontinental a sarcopenia não foi relacionada diretamente a aumento do risco de mortalidade, no entanto, a obesidade sarcopenica sim, foi associada ao maior potencial para o desenvolvimento de doenças crônicas, o que, eleva o risco de mortalidade humana (</w:t>
      </w:r>
      <w:r>
        <w:rPr>
          <w:rFonts w:cs="Times New Roman" w:ascii="Times New Roman" w:hAnsi="Times New Roman"/>
          <w:color w:val="222222"/>
          <w:shd w:fill="F8F8F8" w:val="clear"/>
        </w:rPr>
        <w:t>TYROVOLAS, et al., 2016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sumo alimentar e o estilo de vida exercem grande influencia no que se refere ao desenvolvimento e prevenção de desordens no estado nutricional em todos os estágios da vida, e particularmente na fase idosa, possui potencial de prevenir ou promover distúrbios fortemente relacionados ao consumo alimentar. Esse estudo tem por objetivo investigar a influencia do consumo de proteínas no tratamento e prevenção da sarcopenia e obesidade sarcopenica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</w:rPr>
        <w:t>O presente estudo trata-se de uma revisão bibliográfica sistemática, todos os estudos selecionados foram ensaios clínicos randomizados, duplo-cego, controlados por placebo. As buscas foram realizadas nas plataformas Pubmed, Scielo e Google Acadêmico, utilizando os descritores “Sarcopenia”, “Protein intake in olders”, “Sarcopenia in older”. Foram incluídos trabalhos publicados entre 2015 e 2019, apenas com humanos, sendo estes nos idiomas inglês e portuguê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desse estudo foi avaliar a o efeito do adequado e/ou aumentado consumo de proteínas por sujeitos idosos portadores de sarcopenia ou obesidade sarcopenica, com o intuito de avaliar a influencia deste nutriente no estado de saúde, funcionalidade física e independência. E para isso, foram selecionados ensaios clínicos com perfis variados, assim, permitindo a avaliação de diferentes subcategorias desse grupo populacional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estudo realizado em uma instituição de longa permanência investigou a efetividade do teste de senta-levanta em conjunto ou não à suplementação de proteína, a amostra total foi de 120 idosos e o grupo suplementado com 18g de proteína 2 vezes ao dia obteve maior ganho de força e capacidade física, melhorando assim, seu nível de independência (</w:t>
      </w:r>
      <w:r>
        <w:rPr>
          <w:rFonts w:cs="Times New Roman" w:ascii="Times New Roman" w:hAnsi="Times New Roman"/>
          <w:color w:val="222222"/>
          <w:shd w:fill="F8F8F8" w:val="clear"/>
        </w:rPr>
        <w:t>GRÖNSTEDT, et al., 2018</w:t>
      </w:r>
      <w:r>
        <w:rPr>
          <w:rFonts w:cs="Times New Roman" w:ascii="Times New Roman" w:hAnsi="Times New Roman"/>
        </w:rPr>
        <w:t>) 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tilização de proteína do soro do leite (24g/dia), também, se mostrou positiva no processo de reabilitação de idosos internados, apresentando melhoras na força do aperto de mão e extensão de joelhos, aumento na concentração serica de prealbumina e redução dos níveis de interleucina-6 (</w:t>
      </w:r>
      <w:r>
        <w:rPr>
          <w:rFonts w:cs="Times New Roman" w:ascii="Times New Roman" w:hAnsi="Times New Roman"/>
          <w:color w:val="222222"/>
          <w:shd w:fill="F8F8F8" w:val="clear"/>
        </w:rPr>
        <w:t>NICCOLI, et al., 2017</w:t>
      </w:r>
      <w:r>
        <w:rPr>
          <w:rFonts w:cs="Times New Roman" w:ascii="Times New Roman" w:hAnsi="Times New Roman"/>
        </w:rPr>
        <w:t>)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mento no consumo proteico, também, foi estudado em idosos com obesidade sarcopenica, Muscariello e colegas realizaram uma intervenção em um grupo de 104 idosos, onde 50 foram submetidos a uma abordagem alimentar hipocalórica e nomroproteica (0,8g/pt/kg), e 54 consumiram uma dieta hipocalórica e hiperproteica (1,2g/pt/kg). O consumo alimentar prévio foi avaliado e exibiu um consumo calórico excessivo, sendo composto principalmente por carboidratos e gordura, com um baixo consumo proteico. Ambos os grupos apresentaram redução de peso, no entanto, o grupo que consumiu a dieta com 1,2g/pt, conseguiu preservar massa magra e aumentar a força muscular (</w:t>
      </w:r>
      <w:r>
        <w:rPr>
          <w:rFonts w:cs="Times New Roman" w:ascii="Times New Roman" w:hAnsi="Times New Roman"/>
          <w:color w:val="222222"/>
          <w:shd w:fill="FFFFFF" w:val="clear"/>
        </w:rPr>
        <w:t>MUSCARIELLO, et al., 2016)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idosas brasileiras pré-condicionadas ao exercício físico, a suplementação de proteína (35g/pt/dia) pré ou pós atividade, também, mostrou-se efetiva, exibindo melhoras no aumento de massa magra e capacidade funcional, quando comparados com o grupo placebo (33,3g/malto/dia) pré e pós atividade. Os autores deste trabalho conseguiram eliminar um grande fator limitante presente em estudo que avaliam a relação da alimentação com o aumento de tecido muscular, que é, o tempo de treinamento dos voluntários à pesquisa, nesse trabalho todos os participantes foram submetidos a um período de pré-condicionamento, que consistia em 6 semanas de exercício intermitente de moderada/ alta intensidade, assim, eliminado o questionamento do quão o treinamento influenciou o processo hipertrófico (</w:t>
      </w:r>
      <w:r>
        <w:rPr>
          <w:rFonts w:cs="Times New Roman" w:ascii="Times New Roman" w:hAnsi="Times New Roman"/>
          <w:color w:val="222222"/>
          <w:shd w:fill="F8F8F8" w:val="clear"/>
        </w:rPr>
        <w:t>NABUCO, et al., 2018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onclusão, pode-se verificar que o consumo aumentado de proteína por indivíduos idosos apresentou ótimos resultados em relação ao aumento de massa magra, força, capacidade funcional e independência, tanto em idoso com comprometimento de capacidade física, quanto para aqueles com capacidade física preservada. Os resultados abrem espaço para uma hipótese “Até que ponto o consumo estimado pela RDA, que visa manter o balanço nitrogenado neutro beneficia grupos populacionais com maior capacidade de degradação de massa muscular?”, mais estudos são necessários para elucidar essa questão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  <w:shd w:fill="F8F8F8" w:val="clear"/>
        </w:rPr>
      </w:pPr>
      <w:r>
        <w:rPr>
          <w:rFonts w:cs="Arial" w:ascii="Arial" w:hAnsi="Arial"/>
          <w:color w:val="222222"/>
          <w:sz w:val="20"/>
          <w:szCs w:val="20"/>
          <w:shd w:fill="F8F8F8" w:val="clear"/>
        </w:rPr>
        <w:t>MORTON, R. W. et al. Defining anabolic resistance: implications for delivery of clinical care nutrition. </w:t>
      </w:r>
      <w:r>
        <w:rPr>
          <w:rFonts w:cs="Arial" w:ascii="Arial" w:hAnsi="Arial"/>
          <w:b/>
          <w:bCs/>
          <w:color w:val="222222"/>
          <w:sz w:val="20"/>
          <w:szCs w:val="20"/>
          <w:shd w:fill="F8F8F8" w:val="clear"/>
        </w:rPr>
        <w:t>Current opinion in critical care</w:t>
      </w:r>
      <w:r>
        <w:rPr>
          <w:rFonts w:cs="Arial" w:ascii="Arial" w:hAnsi="Arial"/>
          <w:color w:val="222222"/>
          <w:sz w:val="20"/>
          <w:szCs w:val="20"/>
          <w:shd w:fill="F8F8F8" w:val="clear"/>
        </w:rPr>
        <w:t>, v. 24, n. 2, p. 124-130, 2018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  <w:shd w:fill="F8F8F8" w:val="clear"/>
        </w:rPr>
      </w:pPr>
      <w:r>
        <w:rPr>
          <w:rFonts w:cs="Arial" w:ascii="Arial" w:hAnsi="Arial"/>
          <w:color w:val="222222"/>
          <w:sz w:val="20"/>
          <w:szCs w:val="20"/>
          <w:shd w:fill="F8F8F8" w:val="clear"/>
        </w:rPr>
        <w:t>TYROVOLAS, S. et al. Factors associated with skeletal muscle mass, sarcopenia, and sarcopenic obesity in older adults: a multi</w:t>
      </w:r>
      <w:r>
        <w:rPr>
          <w:rFonts w:cs="Cambria Math" w:ascii="Cambria Math" w:hAnsi="Cambria Math"/>
          <w:color w:val="222222"/>
          <w:sz w:val="20"/>
          <w:szCs w:val="20"/>
          <w:shd w:fill="F8F8F8" w:val="clear"/>
        </w:rPr>
        <w:t>‐</w:t>
      </w:r>
      <w:r>
        <w:rPr>
          <w:rFonts w:cs="Arial" w:ascii="Arial" w:hAnsi="Arial"/>
          <w:color w:val="222222"/>
          <w:sz w:val="20"/>
          <w:szCs w:val="20"/>
          <w:shd w:fill="F8F8F8" w:val="clear"/>
        </w:rPr>
        <w:t>continent study. </w:t>
      </w:r>
      <w:r>
        <w:rPr>
          <w:rFonts w:cs="Arial" w:ascii="Arial" w:hAnsi="Arial"/>
          <w:b/>
          <w:bCs/>
          <w:color w:val="222222"/>
          <w:sz w:val="20"/>
          <w:szCs w:val="20"/>
          <w:shd w:fill="F8F8F8" w:val="clear"/>
        </w:rPr>
        <w:t>Journal of cachexia, sarcopenia and muscle</w:t>
      </w:r>
      <w:r>
        <w:rPr>
          <w:rFonts w:cs="Arial" w:ascii="Arial" w:hAnsi="Arial"/>
          <w:color w:val="222222"/>
          <w:sz w:val="20"/>
          <w:szCs w:val="20"/>
          <w:shd w:fill="F8F8F8" w:val="clear"/>
        </w:rPr>
        <w:t>, v. 7, n. 3, p. 312-321, 2016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IELDING, R. A. et al. Sarcopenia: uma condição não diagnosticada em idosos. Definição atual de consenso: prevalência, etiologia e consequências. Grupo de trabalho internacional sobre sarcopenia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Jornal da American Medical Directors Associatio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, v. 12, n. 4, p. 249-256, 2011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ANG, H. C. Sarcopenia, frailty, and diabetes in older adults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Diabetes &amp; metabolism journal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v. 40, n. 3, p. 182-189, 201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8F8F8" w:val="clear"/>
        </w:rPr>
      </w:pPr>
      <w:r>
        <w:rPr>
          <w:rFonts w:cs="Arial" w:ascii="Arial" w:hAnsi="Arial"/>
          <w:color w:val="222222"/>
          <w:sz w:val="20"/>
          <w:szCs w:val="20"/>
          <w:shd w:fill="F8F8F8" w:val="clear"/>
        </w:rPr>
        <w:t>GRÖNSTEDT, H. et al. A study protocol of Older Person’s Exercise and Nutrition Study (OPEN)-a sit-to-stand activity combined with oral protein supplement–effects on physical function and independence: a cluster randomized clinical trial. </w:t>
      </w:r>
      <w:r>
        <w:rPr>
          <w:rFonts w:cs="Arial" w:ascii="Arial" w:hAnsi="Arial"/>
          <w:b/>
          <w:bCs/>
          <w:color w:val="222222"/>
          <w:sz w:val="20"/>
          <w:szCs w:val="20"/>
          <w:shd w:fill="F8F8F8" w:val="clear"/>
        </w:rPr>
        <w:t>BMC geriatrics</w:t>
      </w:r>
      <w:r>
        <w:rPr>
          <w:rFonts w:cs="Arial" w:ascii="Arial" w:hAnsi="Arial"/>
          <w:color w:val="222222"/>
          <w:sz w:val="20"/>
          <w:szCs w:val="20"/>
          <w:shd w:fill="F8F8F8" w:val="clear"/>
        </w:rPr>
        <w:t>, v. 18, n. 1, p. 138, 2018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8F8F8" w:val="clear"/>
        </w:rPr>
      </w:pPr>
      <w:r>
        <w:rPr>
          <w:rFonts w:cs="Arial" w:ascii="Arial" w:hAnsi="Arial"/>
          <w:color w:val="222222"/>
          <w:sz w:val="20"/>
          <w:szCs w:val="20"/>
          <w:shd w:fill="F8F8F8" w:val="clear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  <w:shd w:fill="F8F8F8" w:val="clear"/>
        </w:rPr>
      </w:pPr>
      <w:bookmarkStart w:id="1" w:name="_Hlk18413167"/>
      <w:r>
        <w:rPr>
          <w:rFonts w:cs="Arial" w:ascii="Arial" w:hAnsi="Arial"/>
          <w:color w:val="222222"/>
          <w:sz w:val="20"/>
          <w:szCs w:val="20"/>
          <w:shd w:fill="F8F8F8" w:val="clear"/>
        </w:rPr>
        <w:t>NABUCO</w:t>
      </w:r>
      <w:bookmarkEnd w:id="1"/>
      <w:r>
        <w:rPr>
          <w:rFonts w:cs="Arial" w:ascii="Arial" w:hAnsi="Arial"/>
          <w:color w:val="222222"/>
          <w:sz w:val="20"/>
          <w:szCs w:val="20"/>
          <w:shd w:fill="F8F8F8" w:val="clear"/>
        </w:rPr>
        <w:t>, H. et al. Effects of whey protein supplementation pre-or post-resistance training on muscle mass, muscular strength, and functional capacity in pre-conditioned older women: a randomized clinical trial. </w:t>
      </w:r>
      <w:r>
        <w:rPr>
          <w:rFonts w:cs="Arial" w:ascii="Arial" w:hAnsi="Arial"/>
          <w:b/>
          <w:bCs/>
          <w:color w:val="222222"/>
          <w:sz w:val="20"/>
          <w:szCs w:val="20"/>
          <w:shd w:fill="F8F8F8" w:val="clear"/>
        </w:rPr>
        <w:t>Nutrients</w:t>
      </w:r>
      <w:r>
        <w:rPr>
          <w:rFonts w:cs="Arial" w:ascii="Arial" w:hAnsi="Arial"/>
          <w:color w:val="222222"/>
          <w:sz w:val="20"/>
          <w:szCs w:val="20"/>
          <w:shd w:fill="F8F8F8" w:val="clear"/>
        </w:rPr>
        <w:t>, v. 10, n. 5, p. 563, 201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8F8F8" w:val="clear"/>
        </w:rPr>
      </w:pPr>
      <w:bookmarkStart w:id="2" w:name="_Hlk18412467"/>
      <w:r>
        <w:rPr>
          <w:rFonts w:cs="Arial" w:ascii="Arial" w:hAnsi="Arial"/>
          <w:color w:val="222222"/>
          <w:sz w:val="20"/>
          <w:szCs w:val="20"/>
          <w:shd w:fill="F8F8F8" w:val="clear"/>
        </w:rPr>
        <w:t>NICCOLI</w:t>
      </w:r>
      <w:bookmarkEnd w:id="2"/>
      <w:r>
        <w:rPr>
          <w:rFonts w:cs="Arial" w:ascii="Arial" w:hAnsi="Arial"/>
          <w:color w:val="222222"/>
          <w:sz w:val="20"/>
          <w:szCs w:val="20"/>
          <w:shd w:fill="F8F8F8" w:val="clear"/>
        </w:rPr>
        <w:t>, S. et al. Whey protein supplementation improves rehabilitation outcomes in hospitalized geriatric patients: a double blinded, randomized controlled trial. </w:t>
      </w:r>
      <w:r>
        <w:rPr>
          <w:rFonts w:cs="Arial" w:ascii="Arial" w:hAnsi="Arial"/>
          <w:b/>
          <w:bCs/>
          <w:color w:val="222222"/>
          <w:sz w:val="20"/>
          <w:szCs w:val="20"/>
          <w:shd w:fill="F8F8F8" w:val="clear"/>
        </w:rPr>
        <w:t>Journal of nutrition in gerontology and geriatrics</w:t>
      </w:r>
      <w:r>
        <w:rPr>
          <w:rFonts w:cs="Arial" w:ascii="Arial" w:hAnsi="Arial"/>
          <w:color w:val="222222"/>
          <w:sz w:val="20"/>
          <w:szCs w:val="20"/>
          <w:shd w:fill="F8F8F8" w:val="clear"/>
        </w:rPr>
        <w:t>, v. 36, n. 4, p. 149-165, 2017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  <w:bookmarkStart w:id="3" w:name="_Hlk18412915"/>
      <w:bookmarkStart w:id="4" w:name="_Hlk18412915"/>
    </w:p>
    <w:p>
      <w:pPr>
        <w:pStyle w:val="Normal"/>
        <w:numPr>
          <w:ilvl w:val="0"/>
          <w:numId w:val="1"/>
        </w:numPr>
        <w:rPr/>
      </w:pPr>
      <w:bookmarkStart w:id="5" w:name="_Hlk18412915"/>
      <w:r>
        <w:rPr>
          <w:rFonts w:cs="Arial" w:ascii="Arial" w:hAnsi="Arial"/>
          <w:color w:val="222222"/>
          <w:sz w:val="20"/>
          <w:szCs w:val="20"/>
          <w:shd w:fill="FFFFFF" w:val="clear"/>
        </w:rPr>
        <w:t>MUSCARIELLO</w:t>
      </w:r>
      <w:bookmarkEnd w:id="5"/>
      <w:r>
        <w:rPr>
          <w:rFonts w:cs="Arial" w:ascii="Arial" w:hAnsi="Arial"/>
          <w:color w:val="222222"/>
          <w:sz w:val="20"/>
          <w:szCs w:val="20"/>
          <w:shd w:fill="FFFFFF" w:val="clear"/>
        </w:rPr>
        <w:t>, E. et al. Dietary protein intake in sarcopenic obese older women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Clinical interventions in aging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v. 11, p. 133,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/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14:00Z</dcterms:created>
  <dc:creator>ALESSANDRA CARLOS ALCANTARA</dc:creator>
  <dc:description/>
  <cp:keywords/>
  <dc:language>en-US</dc:language>
  <cp:lastModifiedBy>Marcelo Torres</cp:lastModifiedBy>
  <cp:lastPrinted>2014-07-01T16:30:00Z</cp:lastPrinted>
  <dcterms:modified xsi:type="dcterms:W3CDTF">2019-10-14T18:14:00Z</dcterms:modified>
  <cp:revision>2</cp:revision>
  <dc:subject/>
  <dc:title/>
</cp:coreProperties>
</file>