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ELABORAÇÃO DE UMA CARTILHA EDUCATIVA PARA ORIEN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BRE SÍNDROME DO PÂNICO E SUA TERAPIA COM FLORAIS DE B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rodução: </w:t>
      </w:r>
      <w:r>
        <w:rPr>
          <w:rFonts w:cs="Times New Roman" w:ascii="Times New Roman" w:hAnsi="Times New Roman"/>
          <w:bCs/>
        </w:rPr>
        <w:t>Transtorno do pânic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se trata de uma doença crônica que alcança 3,5% da população, sendo as mulheres com uma faixa etária entre 20 a 30 anos as mais atingidas com essa enfermidade. Trata-se de uma doença de etiologia desconhecida, porém é muito provável a presença de uma predisposição biologicamente determinada. Quando o medo e desconforto intenso atinge um pico em alguns minutos e possível se observar algumas características como: falta de ar, medo, respiração acelerada, batimentos cardíacos acelerados, sudorese intensiva. A terapia com os florais de Bach utiliza a energia das flores silvestres para combater as emoções negativas que provocam doenças. Essa terapia foi criada pelo médico inglês Edward Bach em 1930. Onde segundo o Dr. Bach essas essências têm por objetivo tratar as desordens de personalidades e não as condições físicas. Podendo ser associado a qualquer outro tipo de tratamento sem contra indicações. </w:t>
      </w:r>
      <w:r>
        <w:rPr>
          <w:rFonts w:cs="Times New Roman" w:ascii="Times New Roman" w:hAnsi="Times New Roman"/>
          <w:b/>
          <w:bCs/>
        </w:rPr>
        <w:t xml:space="preserve">Objetivos: </w:t>
      </w:r>
      <w:r>
        <w:rPr>
          <w:rFonts w:cs="Times New Roman" w:ascii="Times New Roman" w:hAnsi="Times New Roman"/>
          <w:bCs/>
        </w:rPr>
        <w:t xml:space="preserve">Produzir uma cartilha para orientar o leitor sobre o transtorno do pânico e conhecer um método integrativo de tratamento que são os Florais de Bach. </w:t>
      </w:r>
      <w:r>
        <w:rPr>
          <w:rFonts w:cs="Times New Roman" w:ascii="Times New Roman" w:hAnsi="Times New Roman"/>
          <w:b/>
          <w:bCs/>
        </w:rPr>
        <w:t xml:space="preserve">Métodos: </w:t>
      </w:r>
      <w:r>
        <w:rPr>
          <w:rFonts w:cs="Times New Roman" w:ascii="Times New Roman" w:hAnsi="Times New Roman"/>
          <w:bCs/>
        </w:rPr>
        <w:t xml:space="preserve">É uma pesquisa de caráter metodológico, na qual foi necessária uma organização em partes para que a cartilha fosse construída de uma forma dinâmica e de fácil entendimento. Primeiramente foi escolhido o tema a ser estudado e de como ele seria abordado na cartilha, pensando sempre em deixar o assunto da maneira mais clara possível para um bom entendimento, a segunda etapa foi o momento de conversa entre as integrantes do grupo e a orientadora do projeto para uma troca de ideias e conhecimentos de como seria a organização do conteúdo na cartilha, a escolha das ilustrações, a escolha de uma capa que já chamasse atenção antes mesmo da leitura começar, com o objetivo de deixar a leitura mais atrativa. A terceira parte foi onde começamos a pesquisa dos florais mais indicados para quem sofre com transtorno do pânico, de acordo com o que o Dr. Bach relata, através de artigos científicos, conseguimos identificar quatro florais para colocarmos na cartilha, e suas devidas definições para que fique mais fácil entender como agem todos os florais tanto de forma isolada ou associada a outros formando um buque ideal para ajudar pessoas com esse problema. Para finalizar o quarto passo foi colocar em prática todas as ideias organizadas e confeccionar o material para ser apresentado. </w:t>
      </w:r>
      <w:r>
        <w:rPr>
          <w:rFonts w:cs="Times New Roman" w:ascii="Times New Roman" w:hAnsi="Times New Roman"/>
          <w:b/>
          <w:bCs/>
        </w:rPr>
        <w:t xml:space="preserve">Resultados: </w:t>
      </w:r>
      <w:r>
        <w:rPr>
          <w:rFonts w:cs="Times New Roman" w:ascii="Times New Roman" w:hAnsi="Times New Roman"/>
          <w:bCs/>
        </w:rPr>
        <w:t xml:space="preserve">A construção dessa cartilha foi de forma organizada, divididas em etapa, que fosse mais fácil elaborar todo o conteúdo, cada etapa foi feita de forma minuciosa, com o objetivo de deixar essa leitura o mais fácil possível de entender. Conforme os estudos os florais indicados para quem sofre com essa síndrome são os seguintes: Rock Rose indicado para caso de emergência, medo ao extremo, terror, pânico, útil em momentos que a pessoa estar muito assustada. Mimulus, indicado para quem tem medo das coisas desconhecidas, como doença, acidentes, escuridão, ou ate dela mesma. Aspen, indicado para medo indefinido e preocupações de origem desconhecidas que não tem explicação nem razão de ser, para ansiedades, apreensão, maus pensamentos e pesadelos. Cherry Plum, esse é usado para descontrole mental o medo de perder o controle e prejudicar alguém ou a si mesmo, pode ser indicado também para quem tem compulsão alimentar e vícios em geral. </w:t>
      </w:r>
      <w:r>
        <w:rPr>
          <w:rFonts w:cs="Times New Roman" w:ascii="Times New Roman" w:hAnsi="Times New Roman"/>
          <w:b/>
          <w:bCs/>
        </w:rPr>
        <w:t xml:space="preserve">Conclusão: </w:t>
      </w:r>
      <w:r>
        <w:rPr>
          <w:rFonts w:cs="Times New Roman" w:ascii="Times New Roman" w:hAnsi="Times New Roman"/>
          <w:bCs/>
        </w:rPr>
        <w:t xml:space="preserve">O estudo sobre a síndrome do pânico e dos Florais de Bach permitiu a elaboração de um material educativo como a cartilha, que será responsável por orientar sobre essa doença que é tão comum, e que muitas vezes passa despercebida ou ate mesmo confundida por quem sofre com ela, com esse material irão entender melhor quais os verdadeiros sintomas, como começa e como termina cada ciclo de pânico. Consequentemente quando se consegue entender o que tem, fica mais fácil de procurar a ajuda necessária. Consequentemente após entender sobre essa síndrome, consegue-se utilizar de uma maneira mais eficaz essa terapia com florais, sendo o mais assertivo possível, para conseguir atuar exatamente na necessidade de cada um. </w:t>
      </w: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</w:rPr>
        <w:t xml:space="preserve">Isolan.L; Blaya. C; Manfro. G. G; Santos. L; Silva. M. </w:t>
      </w:r>
      <w:r>
        <w:rPr>
          <w:rFonts w:cs="Times New Roman" w:ascii="Times New Roman" w:hAnsi="Times New Roman"/>
          <w:b/>
        </w:rPr>
        <w:t>Estudo retrospectivo das associações entre transtorno do pânico em adultos e transtorno de ansiedade na infância</w:t>
      </w:r>
      <w:r>
        <w:rPr>
          <w:rFonts w:cs="Times New Roman" w:ascii="Times New Roman" w:hAnsi="Times New Roman"/>
        </w:rPr>
        <w:t xml:space="preserve">. Rev. Bras.Pisquiatr. 2002:24(2): 26-9. Jesus. .E.C; Nascimento. M.J. P. </w:t>
      </w:r>
      <w:r>
        <w:rPr>
          <w:rFonts w:cs="Times New Roman" w:ascii="Times New Roman" w:hAnsi="Times New Roman"/>
          <w:b/>
        </w:rPr>
        <w:t>Florais de Bach</w:t>
      </w:r>
      <w:r>
        <w:rPr>
          <w:rFonts w:cs="Times New Roman" w:ascii="Times New Roman" w:hAnsi="Times New Roman"/>
        </w:rPr>
        <w:t xml:space="preserve">: uma medicina natural na prática. Rev Enferm UNISA 2005; 6: 32-7.Manfro. G.G; Carolina.B; </w:t>
      </w:r>
      <w:r>
        <w:rPr>
          <w:rFonts w:cs="Times New Roman" w:ascii="Times New Roman" w:hAnsi="Times New Roman"/>
          <w:b/>
        </w:rPr>
        <w:t>Transtorno do Pânico</w:t>
      </w:r>
      <w:r>
        <w:rPr>
          <w:rFonts w:cs="Times New Roman" w:ascii="Times New Roman" w:hAnsi="Times New Roman"/>
        </w:rPr>
        <w:t>: diretrizes para o uso  de psicofármacos e algoritmo. Piscofármacos: consulta rápida, Porto Alegre, Artmed, 2005, p.351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Síndrome do pânico; Florais de Bach; Cartilh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35:00Z</dcterms:created>
  <dc:creator>ALESSANDRA CARLOS ALCANTARA</dc:creator>
  <dc:description/>
  <cp:keywords/>
  <dc:language>en-US</dc:language>
  <cp:lastModifiedBy>herlyson</cp:lastModifiedBy>
  <cp:lastPrinted>2019-09-16T15:06:00Z</cp:lastPrinted>
  <dcterms:modified xsi:type="dcterms:W3CDTF">2019-09-21T01:30:00Z</dcterms:modified>
  <cp:revision>8</cp:revision>
  <dc:subject/>
  <dc:title/>
</cp:coreProperties>
</file>