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Refdecomentrio"/>
          <w:rFonts w:cs="Times New Roman" w:ascii="Times New Roman" w:hAnsi="Times New Roman"/>
          <w:b/>
          <w:sz w:val="24"/>
        </w:rPr>
        <w:t>FISIOTERAPIA EM AÇÃO EDUCATIVA E PREVENTIVA SOBRE O COMBATE AO TABAGISMO NA ATENÇÃO PRIMÁRIA: UM RELATO DE EXPERIÊNCIA</w:t>
      </w:r>
    </w:p>
    <w:p>
      <w:pPr>
        <w:pStyle w:val="Normal"/>
        <w:jc w:val="center"/>
        <w:rPr>
          <w:rStyle w:val="Refdecomentrio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beka Silvino Araujo; Renata Lima Feitoza; </w:t>
      </w:r>
      <w:r>
        <w:rPr>
          <w:rFonts w:cs="Times New Roman" w:ascii="Times New Roman" w:hAnsi="Times New Roman"/>
          <w:b/>
          <w:bCs/>
          <w:color w:val="000000"/>
        </w:rPr>
        <w:t>Patricia da Silva Taddeo; Isabella Malany dos Santos Menezes Rios; Denise Moreira Lima Lobo; Natalia Aguiar Moraes Vitoriano 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beka.silvino@bol.com.b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moção da saúde e tecnologias aplicadas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A atenção primária em saúde é reconhecidamente um componente-chave no sistema de saúde público do Brasil. Essa declaração fundamenta-se em evidências sobre seu impacto na saúde por meio de indicadores que comprovam a eficiência no fluxo dos usuários dentro do sistema, o tratamento mais efetivo de condições crônicas, cuidado integralizado, maior utilização de práticas preventivas, diminuição das iniquidades sobre o acesso aos serviços e melhora no estado geral de saúde. Com o intuito de </w:t>
      </w:r>
      <w:r>
        <w:rPr>
          <w:rFonts w:cs="Times New Roman" w:ascii="Times New Roman" w:hAnsi="Times New Roman"/>
          <w:shd w:fill="FFFFFF" w:val="clear"/>
        </w:rPr>
        <w:t xml:space="preserve">estimular as unidades de saúde na oferta para apoio efetivo à cessação ao fumo foi desenvolvido o Programa "Unidades de Saúde Livres do Cigarro - Saúde e Coerência" que envolve um conjunto de ações educativas, normativas e organizacionais, visando estimular mudanças culturais na aceitação social do livre consumo de derivados do tabaco e apoiar os tabagistas a abandonarem o uso do cigarro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Descrever a vivência de acadêmicos de fisioterapia durante uma abordagem educativa e preventiva sobre o combate ao tabagismo na atenção primária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</w:rPr>
        <w:t xml:space="preserve"> Trata-se de um relato de experiência realizado por acadêmicos de fisioterapia durante a disciplina de estágio supervisionado na atenção primária a saúde. A ação educativa abordou a temática sobre “Tabagismo” durante o período de agosto de 2019, em três locais da cidade de Fortaleza-CE, sendo uma unidade básica de saúde, uma paróquia e um centro comunitário.</w:t>
      </w:r>
      <w:r>
        <w:rPr>
          <w:rFonts w:cs="Times New Roman" w:ascii="Times New Roman" w:hAnsi="Times New Roman"/>
          <w:bCs/>
        </w:rPr>
        <w:t xml:space="preserve"> Foram repassadas informações sobre a importância do combate ao tabagismo, composição do cigarro, consequências do tabaco, principais complicações e os benefícios à saúde de quem decide parar de fumar. Como estratégia facilitadora para fixação das informações foram distribuídos panfletos e realizada exposição ilustrativa de um pulmão artesanal, como demonstração dos danos do cigarro à saúde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  <w:bCs/>
        </w:rPr>
        <w:t xml:space="preserve"> Foi possível perceber que uma grande parcela da população teve a oportunidade de participar da atividade. Durante a abordagem se evidenciou a intensa interação do público alvo, bem como, a presença de trocas de experiências entre os indivíduos. Além disso, a boa aceitação e interesse sobre o assunto encorajou os acadêmicos à idealização de um grupo para o combate ao fumo na unidade </w:t>
      </w:r>
      <w:r>
        <w:rPr>
          <w:rFonts w:cs="Times New Roman" w:ascii="Times New Roman" w:hAnsi="Times New Roman"/>
          <w:shd w:fill="FFFFFF" w:val="clear"/>
        </w:rPr>
        <w:t>Os serviços voltados para o combate ao tabagismo devem ofertar ações de promoção à saúde, prevenção dos fatores de risco, assistência aos danos e reabilitação segundo a dinâmica do processo saúde-doença, e estas devem estar articuladas e integradas em todos os espaços organizacionais do sistema de saúde para a melhoria da qualidade de vida da população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É preciso atuar com maior ímpeto em prol das políticas de saúde e das normas de convívio social que contribuem diretamente para melhorar a saúde e a vida da coletividade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</w:rPr>
        <w:t xml:space="preserve">BESEN, C.B; NETTO, M.S. et al. </w:t>
      </w:r>
      <w:r>
        <w:rPr>
          <w:rFonts w:cs="Times New Roman" w:ascii="Times New Roman" w:hAnsi="Times New Roman"/>
          <w:bCs/>
          <w:shd w:fill="FFFFFF" w:val="clear"/>
        </w:rPr>
        <w:t>A estratégia saúde da família como objeto de educação em saú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úde e Sociedade</w:t>
      </w:r>
      <w:r>
        <w:rPr>
          <w:rFonts w:cs="Times New Roman" w:ascii="Times New Roman" w:hAnsi="Times New Roman"/>
        </w:rPr>
        <w:t>, v.16, n.1, p.57-68, jan-abr 2017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ADO, M.F; MONTEIRO, E.M.L.M. et al.</w:t>
      </w:r>
      <w:r>
        <w:rPr>
          <w:rFonts w:cs="Times New Roman" w:ascii="Times New Roman" w:hAnsi="Times New Roman"/>
          <w:b/>
          <w:bCs/>
          <w:color w:val="403D39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Integralidade, formação de saúde, educação em saúde e as propostas do SUS - uma revisão conceitual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Ciência &amp; Saúde Coletiva</w:t>
      </w:r>
      <w:r>
        <w:rPr>
          <w:rFonts w:cs="Times New Roman" w:ascii="Times New Roman" w:hAnsi="Times New Roman"/>
        </w:rPr>
        <w:t>, v. 12, n. 2, p. 335-342, 2017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LIVEIRA, M.A.C, PEREIRA, I.C. Atributos essenciais da Atenção Primária e a Estratégia Saúde da Família. </w:t>
      </w:r>
      <w:r>
        <w:rPr>
          <w:rFonts w:cs="Times New Roman" w:ascii="Times New Roman" w:hAnsi="Times New Roman"/>
          <w:b/>
        </w:rPr>
        <w:t>Revista Brasileira de Enfermagem</w:t>
      </w:r>
      <w:r>
        <w:rPr>
          <w:rFonts w:cs="Times New Roman" w:ascii="Times New Roman" w:hAnsi="Times New Roman"/>
        </w:rPr>
        <w:t>, v. 66, n. spe, p.158-164, 201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SILVA, L.C.C; ARAÚJO, A.J; QUEIROZ, A.M.D. et al. Controle do tabagismo: desafios e conquistas. </w:t>
      </w:r>
      <w:r>
        <w:rPr>
          <w:rFonts w:cs="Times New Roman" w:ascii="Times New Roman" w:hAnsi="Times New Roman"/>
          <w:b/>
        </w:rPr>
        <w:t>J. Bras Pneumol.</w:t>
      </w:r>
      <w:r>
        <w:rPr>
          <w:rFonts w:cs="Times New Roman" w:ascii="Times New Roman" w:hAnsi="Times New Roman"/>
        </w:rPr>
        <w:t xml:space="preserve"> v. 42, n.4, p.290-298, 2016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S.T; MARTINS, M.C. et a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Combate ao Tabagismo no Brasil: a importância estratégica das ações governamentais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Ciênc. Saúde Coletiva</w:t>
      </w:r>
      <w:r>
        <w:rPr>
          <w:rFonts w:cs="Times New Roman" w:ascii="Times New Roman" w:hAnsi="Times New Roman"/>
        </w:rPr>
        <w:t>, v.19, n.2, fev. 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Hábito de Fumar; Política de Saúde; Tabagismo; Promoção à saúde; Atenção Bás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39:00Z</dcterms:created>
  <dc:creator>ALESSANDRA CARLOS ALCANTARA</dc:creator>
  <dc:description/>
  <dc:language>en-US</dc:language>
  <cp:lastModifiedBy>Rebeka Silvino</cp:lastModifiedBy>
  <cp:lastPrinted>2014-07-01T16:30:00Z</cp:lastPrinted>
  <dcterms:modified xsi:type="dcterms:W3CDTF">2019-10-14T23:39:00Z</dcterms:modified>
  <cp:revision>2</cp:revision>
  <dc:subject/>
  <dc:title/>
</cp:coreProperties>
</file>