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O DE PESQUISA EM SAÚDE DO IDOSO: RELATO DE EXPERI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Lucimar Castro de Brito¹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 Maria Silva Cavalcante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isco Anderson Santos Lima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Juliana Cunha Maia</w:t>
      </w:r>
      <w:r>
        <w:rPr>
          <w:rFonts w:cs="Times New Roman" w:ascii="Times New Roman" w:hAnsi="Times New Roman"/>
          <w:b/>
          <w:vertAlign w:val="superscript"/>
        </w:rPr>
        <w:t>³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ília Braga Marques</w:t>
      </w:r>
      <w:r>
        <w:rPr>
          <w:rFonts w:cs="Times New Roman" w:ascii="Times New Roman" w:hAnsi="Times New Roman"/>
          <w:b/>
          <w:vertAlign w:val="superscript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dade Federal do Ceará – UFC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E-mail: lucycastrobrito00@gmail.com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cesso de cuida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Entende-se que a pesquisa é uma importante ferramenta para o fortalecimento da enfermagem como ciência.  É reconhecida a importância da capacidade dos grupos de pesquisa de produzir ciência, tecnologia e inovação para a melhoria da saúde da população.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  <w:bCs/>
        </w:rPr>
        <w:t xml:space="preserve"> Relatar a experiência de estudantes de Enfermagem acerca da importância do Grupo de Saúde do Idoso da Universidade Federal do Ceará (GEPESI-UFC) na formação acadêmica e profissional. </w:t>
      </w:r>
      <w:r>
        <w:rPr>
          <w:rFonts w:cs="Times New Roman" w:ascii="Times New Roman" w:hAnsi="Times New Roman"/>
          <w:b/>
          <w:bCs/>
        </w:rPr>
        <w:t>Métodos:</w:t>
      </w:r>
      <w:r>
        <w:rPr/>
        <w:t xml:space="preserve"> </w:t>
      </w:r>
      <w:r>
        <w:rPr>
          <w:rFonts w:cs="Times New Roman" w:ascii="Times New Roman" w:hAnsi="Times New Roman"/>
          <w:bCs/>
        </w:rPr>
        <w:t>Estudo do tipo relato de experiência que aborda o papel do grupo de pesquisa em saúde do idoso na formação profissional e cientifica de estudantes de Enfermagem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esultados:</w:t>
      </w:r>
      <w:r>
        <w:rPr/>
        <w:t xml:space="preserve"> </w:t>
      </w:r>
      <w:r>
        <w:rPr>
          <w:rFonts w:cs="Times New Roman" w:ascii="Times New Roman" w:hAnsi="Times New Roman"/>
          <w:bCs/>
        </w:rPr>
        <w:t>Os membros do Grupo de Ensino, Pesquisa e Extensão na Saúde do Idoso (GEPESI-UFC), em encontros semanais organizados por Professores orientadores especialistas na área de saúde do idoso, são instigados a organizar eventos científicos, participação em coleta de dados de pesquisa, ações de extensão voltadas para a população residente em Instituição de longa permanência para idosos e leitura de artigos relacionados à área de saúde do Idoso, além da organização do evento em comemoração a semana do idoso anualmente.</w:t>
      </w:r>
      <w:r>
        <w:rPr>
          <w:rFonts w:cs="Times New Roman" w:ascii="Times New Roman" w:hAnsi="Times New Roman"/>
          <w:b/>
          <w:bCs/>
        </w:rPr>
        <w:t xml:space="preserve"> Conclusão: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O envolvimento dos alunos no grupo de pesquisa favorece o aprendizado e busca por aperfeiçoamento com base cientifica para melhor atendimento da população idosa, oportuniza também o contato entre alunos e a troca de conhecimento entre docentes e disc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  <w:bCs/>
        </w:rPr>
        <w:t xml:space="preserve">KRAHL, Mônica </w:t>
      </w:r>
      <w:r>
        <w:rPr>
          <w:rFonts w:cs="Times New Roman" w:ascii="Times New Roman" w:hAnsi="Times New Roman"/>
          <w:bCs/>
          <w:i/>
        </w:rPr>
        <w:t>et al</w:t>
      </w:r>
      <w:r>
        <w:rPr>
          <w:rFonts w:cs="Times New Roman" w:ascii="Times New Roman" w:hAnsi="Times New Roman"/>
          <w:bCs/>
        </w:rPr>
        <w:t xml:space="preserve">. Experiência dos acadêmicos de enfermagem em um grupo de pesquisa. </w:t>
      </w:r>
      <w:r>
        <w:rPr>
          <w:rFonts w:cs="Times New Roman" w:ascii="Times New Roman" w:hAnsi="Times New Roman"/>
          <w:b/>
          <w:bCs/>
        </w:rPr>
        <w:t>Revista Brasileira de Enfermagem</w:t>
      </w:r>
      <w:r>
        <w:rPr>
          <w:rFonts w:cs="Times New Roman" w:ascii="Times New Roman" w:hAnsi="Times New Roman"/>
          <w:bCs/>
        </w:rPr>
        <w:t xml:space="preserve">, v. 62, n. 1, p. 146-150. 2009. Acesso em set. 2019. Disponível em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www.redalyc.org/articulo.oa?id=267019601023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Educação em Enfermagem; Grupo de Pesquisa; Saúde do Idoso.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¹ </w:t>
      </w:r>
      <w:r>
        <w:rPr>
          <w:rFonts w:cs="Times New Roman" w:ascii="Times New Roman" w:hAnsi="Times New Roman"/>
        </w:rPr>
        <w:t>Autora. Acadêmica do Curso de Enfermagem da Universidade Federal do Ceará – UFC. Membro do Grupo de Ensino, Pesquisa e Extensão em Saúde do Ido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 Coautores. Acadêmicos do Curso de Enfermagem da Universidade Federal do Ceará – UFC. Membros do Grupo de Ensino, Pesquisa e Extensão em Saúde do Ido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³ Mestranda do Programa de Pós-Graduação do Curso de Enfermagem da Universidade Federal do Ceará.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Professora Orientadora. Doutora em Enfermagem. Discente do Curso de Enfermagem da Universidade Federal do Ceará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;Liberation Mono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Liberation Serif" w:hAnsi="Liberation Serif" w:eastAsia="Lucida Sans Unicode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lyc.org/articulo.oa?id=267019601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42:00Z</dcterms:created>
  <dc:creator>ALESSANDRA CARLOS ALCANTARA</dc:creator>
  <dc:description/>
  <dc:language>en-US</dc:language>
  <cp:lastModifiedBy>Lenovo</cp:lastModifiedBy>
  <cp:lastPrinted>2014-07-01T16:30:00Z</cp:lastPrinted>
  <dcterms:modified xsi:type="dcterms:W3CDTF">2019-10-14T22:42:00Z</dcterms:modified>
  <cp:revision>2</cp:revision>
  <dc:subject/>
  <dc:title/>
</cp:coreProperties>
</file>