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ESTRATÉGIAS DE METODOLOGIAS ATIVAS NO PROJETO DE MONITORIA DE DERMATOFUNCIONAL: UM RELATO DE EXPERIÊNCIA</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Rayanne Prado Magalhães¹</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osenilda Malveira Cavalcante²</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¹Graduanda do Curso de Fisioterapia do Centro Universitário Fametro – UNIFAMETRO</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²Doscente do Curso de Fisioterapia do Centro Universitário Fametro - UNIFAMETR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rayanne.magalhaes@aluno.unifametro.edu.br</w:t>
      </w:r>
    </w:p>
    <w:p>
      <w:pPr>
        <w:pStyle w:val="TextBody"/>
        <w:spacing w:lineRule="atLeast"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rPr>
      </w:pPr>
      <w:r>
        <w:rPr>
          <w:rFonts w:cs="Times New Roman" w:ascii="Times New Roman" w:hAnsi="Times New Roman"/>
        </w:rPr>
        <w:t xml:space="preserve">Envolver os acadêmicos no processo de aprendizado é uma preocupação das instituições de ensino uma vez que buscam melhores resultados frente as avaliações institucionais e as que quantificam o nível do egresso. As monitorias são ferramentas que contribuem nesse dinamismo, pois conectam professor e aluno de modo prático e claro.  O uso das metodologias ativas nessa atividade pode favorecer a absorção do conteúdo uma vez que torna o aluno ativo no processo de aprendizado por meio de ferramentas de problematização e as tecnologias de informação e comunicação. Desse modo, o presente estudo busca relatar a experiência vivenciada no curso de Fisioterapia do Centro Universitário FAMETRO nas atividades desenvolvidas de monitoria da disciplina de Dermatofuncional. Durante o período de 2019.1 foram aplicados métodos de problematização como a discussão de casos clínicos e elaboração de possíveis tratamentos para os mesmos, discussões sobre artigos científicos, aplicação de questionários sobre os temas abordados e revisão dos assuntos de menor resolutividade, desse modo, favorecendo uma análise ao estudante o seu nível de conhecimento sobre os conteúdos. Contudo, pode-se notar um bom trabalho realizado pois os estudantes obtiveram bom desempenho ao final da disciplina, demonstrando segurança e conhecimento do conteúdo. Assim, também se observa bom aproveitamento da experiência pelo aluno monitor onde o mesmo pode desenvolver habilidades de líder, organização e responsabilidade ao longo do processo, evidenciando a importância dessa prática no meio acadêmico pois há aproveitamento de todos os envolv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Fisioterapia. Monitoria. Metodologias ativas.</w:t>
      </w:r>
      <w:r>
        <w:rPr>
          <w:rFonts w:cs="Times New Roman" w:ascii="Times New Roman" w:hAnsi="Times New Roman"/>
          <w:b/>
        </w:rPr>
        <w:t xml:space="preserve"> </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As instituições de ensino superior buscam investir em projetos capazes de envolver os acadêmicos no processo de aprendizado, tornando-os responsáveis por seu desenvolvimento analito-crítico e qualificação profissional em busca de melhores resultados avaliativos, bem como na valorização do nível do egresso (REUL et al, 2016).</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Desse modo, as monitorias apesar de não serem algo novo, tornam-se fundamentais nesse processo educacional pedagógico, uma vez que ganham força por permitirem uma conexão maior entre alunos e professores e demonstrarem que o mérito do aprendizado não se priva ao docente. O monitor torna-se um facilitador para os demais, um meio de apoio ao ensino, transformando o aprendizado em uma forma mútua de saber (FRISON, 2016; FRISON et al, 2010).</w:t>
      </w:r>
    </w:p>
    <w:p>
      <w:pPr>
        <w:pStyle w:val="Default"/>
        <w:spacing w:lineRule="auto" w:line="360" w:before="0" w:after="132"/>
        <w:ind w:firstLine="709"/>
        <w:jc w:val="both"/>
        <w:rPr/>
      </w:pPr>
      <w:r>
        <w:rPr>
          <w:rFonts w:cs="Times New Roman" w:ascii="Times New Roman" w:hAnsi="Times New Roman"/>
        </w:rPr>
        <w:t>Com o projeto de monitoria, os alunos podem contar com uma ajuda extra, tornando-se mais motivados a aprender, aumentam sua dedicação e engajamento nas aulas, convertem-se em pessoas mais pontuais e diminui a escassez em classe. Dessa forma, devem conter metodologias interativas a fim de estimular e promover o conhecimento de forma eficaz (FRISON et al, 2010).</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As metodologias ativas como a problematização e as tecnologias de informação e comunicação são apetrechos ímpares que podem ser aplicados nessa operação. Divergente ao ensino tradicional, surge a problematização a qual irá alentar o poder de reflexão crítica através de casos clínicos. Assim também, se observa a maleabilidade e diversidade dos recursos tecnológicos de informação e comunicação nesse processo (REUL et al, 2016; RODRIGUES et al, 2016).</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Contudo, objetivou-se relatar a experiência vivenciada por uma monitora do curso de Fisioterapia do Centro Universitário Fametro (UNIFAMETRO) nas atividades desenvolvidas de monitoria da disciplina de Dermatofuncional, relatando a importância das metodologias ativas na ferramenta estruturada de monitori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Trata-se de um relato de experiência que busca descrever as atividades aplicadas aos acadêmicos de Fisioterapia na atuação da monitoria de Dermatofuncional. Esse, oportuniza investigar os impactos nos acadêmicos sobre a aplicação das metodologias ativas. </w:t>
      </w:r>
    </w:p>
    <w:p>
      <w:pPr>
        <w:pStyle w:val="Default"/>
        <w:spacing w:lineRule="auto" w:line="360"/>
        <w:ind w:firstLine="709"/>
        <w:jc w:val="both"/>
        <w:rPr>
          <w:rFonts w:ascii="Times New Roman" w:hAnsi="Times New Roman" w:cs="Times New Roman"/>
        </w:rPr>
      </w:pPr>
      <w:r>
        <w:rPr>
          <w:rFonts w:cs="Times New Roman" w:ascii="Times New Roman" w:hAnsi="Times New Roman"/>
        </w:rPr>
        <w:t>O mesmo descreve as vivências teóricas e práticas de uma acadêmica que outrora havia cursado a disciplina de Dermatofuncional e uma professora responsável que utilizou da monitoria um meio para aperfeiçoamento didático da disciplina. As descrições são referentes ao semestre de 2019/1 que correspondeu ao período de 01 de abril de 2019 à 30 de junho de 2019.</w:t>
      </w:r>
    </w:p>
    <w:p>
      <w:pPr>
        <w:pStyle w:val="Default"/>
        <w:spacing w:lineRule="auto" w:line="360"/>
        <w:ind w:firstLine="709"/>
        <w:jc w:val="both"/>
        <w:rPr>
          <w:rFonts w:ascii="Times New Roman" w:hAnsi="Times New Roman" w:cs="Times New Roman"/>
        </w:rPr>
      </w:pPr>
      <w:r>
        <w:rPr>
          <w:rFonts w:cs="Times New Roman" w:ascii="Times New Roman" w:hAnsi="Times New Roman"/>
        </w:rPr>
        <w:t>Foram cumpridas 10 horas semanais de modo presencial ou não em salas de aulas ou laboratórios, em horários opostos ao período de aula letiva. Foram confeccionados resumos para material de apoio, aplicação de questionários que diagnosticavam os pontos mais fracos da turma e demonstravam ao aluno seu nível de conhecimento sobre o conteúdo, discussão de artigos científicos para desenvolvimento do poder reflexivo-crítico e dinâmica de reconhecimento por participação e avaliação. Todos os métodos eram avaliados e validados pelo professor responsável antes de qualquer repasse a turma, garantindo a segurança da informação. As monitorias abrangiam conteúdos teóricos e práticos para os alunos do 5º período do curso de graduação em Fisioterapia, assegurando uma melhor absorção da teoria com a associação da prática.</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Todos os encontros foram planejados em contrapartida as aulas do acadêmico monitor, sem conflito de horários, sendo essas programadas de acordo com o cronograma de ensino. As monitorias práticas eram realizadas em laboratórios no sistema de simulações das técnicas nos próprios colegas, respeitando os limites de segurança.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709"/>
        <w:jc w:val="both"/>
        <w:rPr/>
      </w:pPr>
      <w:r>
        <w:rPr>
          <w:rFonts w:cs="Times New Roman" w:ascii="Times New Roman" w:hAnsi="Times New Roman"/>
        </w:rPr>
        <w:t xml:space="preserve">Durante as monitorias, foram abordadas diversas atividades sob inspeção e supervisão da professora responsável com objetivo de estimular ao aluno o aprendizado da disciplina de maneira clara, objetiva, prática e dinâmica. O cronograma da disciplina de Dermatofuncional envolve um leque de práticas onde favorece o desenvolvimento das habilidades do egresso. Desse modo, realizava-se nas monitorias o reforço das mesmas integrando teoria e prática.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A disciplina de Dermatofuncional tem conteúdo programático envolvendo muitas práticas, logo, torna-se essencial a interação entre teoria e prática nas vigências da monitoria de forma a desenvolver no acadêmico habilidades manuais para realização das técnicas, segurança nos procedimentos e memorização do conteúdo. Com isso, o estudante se torna mais confiante e capacitado para aplicação das mesmas nos programas de extensão e estágios (SCHMMIT et al, 2019).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Em busca de diagnosticar os pontos de menor clareza entre os acadêmicos, após repasse do conteúdo foi-se elaborado um questionário de perguntas pela ferramenta do Google a qual permite uma visão individual e geral das respostas. Com isso, realizava-se uma discussão e tira dúvidas das questões de menor acerto, esclarecendo os questionamentos e permitindo ao estudante um autoconhecimento sobre o conteúdo. </w:t>
      </w:r>
    </w:p>
    <w:p>
      <w:pPr>
        <w:pStyle w:val="Default"/>
        <w:spacing w:lineRule="auto" w:line="360"/>
        <w:ind w:firstLine="709"/>
        <w:jc w:val="both"/>
        <w:rPr>
          <w:rFonts w:ascii="Times New Roman" w:hAnsi="Times New Roman" w:cs="Times New Roman"/>
        </w:rPr>
      </w:pPr>
      <w:r>
        <w:rPr>
          <w:rFonts w:cs="Times New Roman" w:ascii="Times New Roman" w:hAnsi="Times New Roman"/>
        </w:rPr>
        <w:t>Para promover a exercitação da leitura, após o fim de cada monitoria, era repassado aos mesmos um estudo dirigido sobre o tema trabalhado, para que eles pudessem reforçar o conteúdo. Assim também, em busca de um raciocínio crítico-reflexivo baseado em evidências dinamizava-se discussões e debates sobre artigos científicos para fomentar no acadêmico a importância da clínica baseada em evidências, a interpretação de leituras formais e o desenvolvimento de uma visão integrativa. Com esse mesmo objetivo, promovia-se o estudo de casos clínicos por meio de problematização. Os acadêmicos desenvolviam possíveis tratamentos para os casos e assim formava-se uma grande roda de conversa, desenvolvendo habilidades de raciocínio e decisão.</w:t>
      </w:r>
    </w:p>
    <w:p>
      <w:pPr>
        <w:pStyle w:val="Default"/>
        <w:spacing w:lineRule="auto" w:line="360"/>
        <w:ind w:firstLine="709"/>
        <w:jc w:val="both"/>
        <w:rPr/>
      </w:pPr>
      <w:r>
        <w:rPr>
          <w:rFonts w:cs="Times New Roman" w:ascii="Times New Roman" w:hAnsi="Times New Roman"/>
        </w:rPr>
        <w:t xml:space="preserve">Durante as avaliações observou-se que os participantes da monitoria tiveram bons resultados e ao final do período concluíram a disciplina sem necessidade de avaliação final, demonstrando que as metodologias ativas aplicadas no programa de monitoria foram eficientes para absorção do conteúdo e domínio das técnicas. </w:t>
      </w:r>
    </w:p>
    <w:p>
      <w:pPr>
        <w:pStyle w:val="Default"/>
        <w:spacing w:lineRule="auto" w:line="360"/>
        <w:ind w:firstLine="709"/>
        <w:jc w:val="both"/>
        <w:rPr>
          <w:rFonts w:ascii="Times New Roman" w:hAnsi="Times New Roman" w:cs="Times New Roman"/>
        </w:rPr>
      </w:pPr>
      <w:r>
        <w:rPr>
          <w:rFonts w:cs="Times New Roman" w:ascii="Times New Roman" w:hAnsi="Times New Roman"/>
        </w:rPr>
        <w:t>O aproveitamento do projeto não se deu apenas aos acadêmicos que frequentavam as aulas, como também ao aluno monitor que obteve um crescimento pessoal e profissional pois teve a oportunidade de trabalhar competências como pontualidade, responsabilidade, liderança, planejamento, organização, segurança, criatividade, dinamismo e relação interpessoal. Essas competências desenvolvidas, permitem uma valorização e satisfação pessoal onde promoveu impressões pessoais no processo de docência, que podem ser trabalhadas se ao término do curso o mesmo desejar seguir essa profissão (SCHMMIT et al, 2019; FRISON, 2016).</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709"/>
        <w:jc w:val="both"/>
        <w:rPr/>
      </w:pPr>
      <w:r>
        <w:rPr>
          <w:rFonts w:cs="Times New Roman" w:ascii="Times New Roman" w:hAnsi="Times New Roman"/>
        </w:rPr>
        <w:t xml:space="preserve">Nota-se que as metodologias ativas aplicadas na monitoria de Dermatofuncional foram eficazes para o crescimento pessoal e profissional dos acadêmicos, uma vez que se tornaram pessoas mais compromissadas e engajadas de modo que contribuiu na absorção do conteúdo e puderam desenvolver uma visão reflexiva-crítica diante dos casos clínicos. Assim também, pode-se notar um bom aproveitamento pelo aluno monitor, pois desenvolve habilidades ímpares para seu crescimento profissional e pessoal. </w:t>
      </w:r>
    </w:p>
    <w:p>
      <w:pPr>
        <w:pStyle w:val="Default"/>
        <w:spacing w:lineRule="auto" w:line="360" w:before="0" w:after="137"/>
        <w:ind w:firstLine="709"/>
        <w:jc w:val="both"/>
        <w:rPr>
          <w:rFonts w:ascii="Times New Roman" w:hAnsi="Times New Roman" w:cs="Times New Roman"/>
        </w:rPr>
      </w:pPr>
      <w:r>
        <w:rPr>
          <w:rFonts w:cs="Times New Roman" w:ascii="Times New Roman" w:hAnsi="Times New Roman"/>
        </w:rPr>
        <w:t xml:space="preserve">Ser monitor foi uma experiência singular, a qual permitiu uma troca mútua de conhecimento exigindo planejamento, compromisso e responsabilidade para com os alunos e o professor responsável, contribuindo na formação do egresso.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rPr/>
      </w:pPr>
      <w:r>
        <w:rPr>
          <w:rFonts w:eastAsia="Times New Roman" w:cs="Times New Roman" w:ascii="Times New Roman" w:hAnsi="Times New Roman"/>
          <w:color w:val="000000"/>
          <w:kern w:val="0"/>
          <w:lang w:eastAsia="pt-BR" w:bidi="ar-SA"/>
        </w:rPr>
        <w:t>FRISON, Lourdes Maria Bragagnolo; DE MORAES, Márcia Amaral Corrêa. As práticas de monitoria como possibilitadoras dos processos de autorregulação das aprendizagens discentes. </w:t>
      </w:r>
      <w:r>
        <w:rPr>
          <w:rFonts w:eastAsia="Times New Roman" w:cs="Times New Roman" w:ascii="Times New Roman" w:hAnsi="Times New Roman"/>
          <w:b/>
          <w:color w:val="000000"/>
          <w:kern w:val="0"/>
          <w:lang w:eastAsia="pt-BR" w:bidi="ar-SA"/>
        </w:rPr>
        <w:t>Poíesis Pedagógica</w:t>
      </w:r>
      <w:r>
        <w:rPr>
          <w:rFonts w:eastAsia="Times New Roman" w:cs="Times New Roman" w:ascii="Times New Roman" w:hAnsi="Times New Roman"/>
          <w:color w:val="000000"/>
          <w:kern w:val="0"/>
          <w:lang w:eastAsia="pt-BR" w:bidi="ar-SA"/>
        </w:rPr>
        <w:t>, v. 8, n. 2, p. 144-158, 2010.</w:t>
      </w:r>
    </w:p>
    <w:p>
      <w:pPr>
        <w:pStyle w:val="TextBody"/>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TextBody"/>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 xml:space="preserve">FRISON, Lourdes Maria Bragagnolo. Monitoria: uma modalidade de ensino que potencializa a aprendizagem colaborativa e autorregulada. </w:t>
      </w:r>
      <w:r>
        <w:rPr>
          <w:rFonts w:eastAsia="Times New Roman" w:cs="Times New Roman" w:ascii="Times New Roman" w:hAnsi="Times New Roman"/>
          <w:b/>
          <w:color w:val="000000"/>
          <w:kern w:val="0"/>
          <w:lang w:eastAsia="pt-BR" w:bidi="ar-SA"/>
        </w:rPr>
        <w:t>Pro-Posições</w:t>
      </w:r>
      <w:r>
        <w:rPr>
          <w:rFonts w:eastAsia="Times New Roman" w:cs="Times New Roman" w:ascii="Times New Roman" w:hAnsi="Times New Roman"/>
          <w:color w:val="000000"/>
          <w:kern w:val="0"/>
          <w:lang w:eastAsia="pt-BR" w:bidi="ar-SA"/>
        </w:rPr>
        <w:t xml:space="preserve">, v. 27, n. 1, p. 133-153, 2016. </w:t>
      </w:r>
    </w:p>
    <w:p>
      <w:pPr>
        <w:pStyle w:val="TextBody"/>
        <w:rPr/>
      </w:pPr>
      <w:r>
        <w:rPr>
          <w:rFonts w:eastAsia="Times New Roman" w:cs="Times New Roman" w:ascii="Times New Roman" w:hAnsi="Times New Roman"/>
          <w:color w:val="000000"/>
          <w:kern w:val="0"/>
          <w:lang w:eastAsia="pt-BR" w:bidi="ar-SA"/>
        </w:rPr>
        <w:t xml:space="preserve">REUL, Marília Araújo et al. Metodologias ativas de ensino aprendizagem na graduação em Odontologia e a contribuição da monitoria- relato de experiência. </w:t>
      </w:r>
      <w:r>
        <w:rPr>
          <w:rFonts w:eastAsia="Times New Roman" w:cs="Times New Roman" w:ascii="Times New Roman" w:hAnsi="Times New Roman"/>
          <w:b/>
          <w:color w:val="000000"/>
          <w:kern w:val="0"/>
          <w:lang w:eastAsia="pt-BR" w:bidi="ar-SA"/>
        </w:rPr>
        <w:t>Revista da ABENO</w:t>
      </w:r>
      <w:r>
        <w:rPr>
          <w:rFonts w:eastAsia="Times New Roman" w:cs="Times New Roman" w:ascii="Times New Roman" w:hAnsi="Times New Roman"/>
          <w:color w:val="000000"/>
          <w:kern w:val="0"/>
          <w:lang w:eastAsia="pt-BR" w:bidi="ar-SA"/>
        </w:rPr>
        <w:t xml:space="preserve">, v. 16, n. 2, p. 62-68, 2016. </w:t>
      </w:r>
    </w:p>
    <w:p>
      <w:pPr>
        <w:pStyle w:val="TextBody"/>
        <w:rPr/>
      </w:pPr>
      <w:r>
        <w:rPr>
          <w:rFonts w:eastAsia="Times New Roman" w:cs="Times New Roman" w:ascii="Times New Roman" w:hAnsi="Times New Roman"/>
          <w:color w:val="000000"/>
          <w:kern w:val="0"/>
          <w:lang w:eastAsia="pt-BR" w:bidi="ar-SA"/>
        </w:rPr>
        <w:t xml:space="preserve">RODRIGUES, Luís Henrique S. et al. Uso de lógica fuzzy na seleção de estratégias de aprendizagem. In: </w:t>
      </w:r>
      <w:r>
        <w:rPr>
          <w:rFonts w:eastAsia="Times New Roman" w:cs="Times New Roman" w:ascii="Times New Roman" w:hAnsi="Times New Roman"/>
          <w:b/>
          <w:color w:val="000000"/>
          <w:kern w:val="0"/>
          <w:lang w:eastAsia="pt-BR" w:bidi="ar-SA"/>
        </w:rPr>
        <w:t>Congresso Brasileiro de Informática na Educação</w:t>
      </w:r>
      <w:r>
        <w:rPr>
          <w:rFonts w:eastAsia="Times New Roman" w:cs="Times New Roman" w:ascii="Times New Roman" w:hAnsi="Times New Roman"/>
          <w:color w:val="000000"/>
          <w:kern w:val="0"/>
          <w:lang w:eastAsia="pt-BR" w:bidi="ar-SA"/>
        </w:rPr>
        <w:t xml:space="preserve">. p. 1076-1085. 2016. </w:t>
      </w:r>
    </w:p>
    <w:p>
      <w:pPr>
        <w:pStyle w:val="TextBody"/>
        <w:rPr/>
      </w:pPr>
      <w:r>
        <w:rPr>
          <w:rFonts w:eastAsia="Times New Roman" w:cs="Times New Roman" w:ascii="Times New Roman" w:hAnsi="Times New Roman"/>
          <w:color w:val="000000"/>
          <w:kern w:val="0"/>
          <w:lang w:eastAsia="pt-BR" w:bidi="ar-SA"/>
        </w:rPr>
        <w:t xml:space="preserve">SCHMMITT, Márcia Danieli et al. Contribuição da monitoria em semiologia e semiotécnica para a formação do enfermeiro: relato de experiência. </w:t>
      </w:r>
      <w:r>
        <w:rPr>
          <w:rFonts w:eastAsia="Times New Roman" w:cs="Times New Roman" w:ascii="Times New Roman" w:hAnsi="Times New Roman"/>
          <w:b/>
          <w:color w:val="000000"/>
          <w:kern w:val="0"/>
          <w:lang w:eastAsia="pt-BR" w:bidi="ar-SA"/>
        </w:rPr>
        <w:t>Cidadania em Ação: Revista de Extensão e Cultura</w:t>
      </w:r>
      <w:r>
        <w:rPr>
          <w:rFonts w:eastAsia="Times New Roman" w:cs="Times New Roman" w:ascii="Times New Roman" w:hAnsi="Times New Roman"/>
          <w:color w:val="000000"/>
          <w:kern w:val="0"/>
          <w:lang w:eastAsia="pt-BR" w:bidi="ar-SA"/>
        </w:rPr>
        <w:t xml:space="preserve">, v. 7, n. 1, 2013. </w:t>
      </w:r>
    </w:p>
    <w:p>
      <w:pPr>
        <w:pStyle w:val="Default"/>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shd w:fill="FFFFFF" w:val="clear"/>
        <w:ind w:right="150" w:hanging="0"/>
        <w:rPr>
          <w:rFonts w:ascii="Arial" w:hAnsi="Arial" w:cs="Arial"/>
          <w:color w:val="222222"/>
          <w:sz w:val="21"/>
          <w:szCs w:val="21"/>
        </w:rPr>
      </w:pPr>
      <w:r>
        <w:rPr>
          <w:rFonts w:cs="Arial" w:ascii="Arial" w:hAnsi="Arial"/>
          <w:color w:val="222222"/>
          <w:sz w:val="21"/>
          <w:szCs w:val="21"/>
        </w:rPr>
      </w:r>
    </w:p>
    <w:p>
      <w:pPr>
        <w:pStyle w:val="Normal"/>
        <w:tabs>
          <w:tab w:val="clear" w:pos="709"/>
          <w:tab w:val="left" w:pos="2625" w:leader="none"/>
        </w:tabs>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40:00Z</dcterms:created>
  <dc:creator>ALESSANDRA CARLOS ALCANTARA</dc:creator>
  <dc:description/>
  <cp:keywords/>
  <dc:language>en-US</dc:language>
  <cp:lastModifiedBy>romulo prado</cp:lastModifiedBy>
  <cp:lastPrinted>2019-10-09T10:26:00Z</cp:lastPrinted>
  <dcterms:modified xsi:type="dcterms:W3CDTF">2019-10-14T23:40:00Z</dcterms:modified>
  <cp:revision>2</cp:revision>
  <dc:subject/>
  <dc:title/>
</cp:coreProperties>
</file>