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CTATIVA DOS ACADÊMICOS DE ODONTOLOGIA E DENTISTAS ACERCA DO MERCADO DE TRABALH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ela Alves Castro¹ Juliana Ferreira dos Santos Figueiredo¹ Pedro Diniz Rebouças²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ndas em Odontologia da Unifametro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rientador da Unifametro</w:t>
      </w:r>
    </w:p>
    <w:p>
      <w:pPr>
        <w:pStyle w:val="NormalWeb"/>
        <w:shd w:fill="FFFFFF" w:val="clear"/>
        <w:spacing w:lineRule="auto" w:line="360" w:before="240" w:after="0"/>
        <w:jc w:val="both"/>
        <w:textAlignment w:val="baseline"/>
        <w:rPr/>
      </w:pPr>
      <w:r>
        <w:rPr>
          <w:b/>
          <w:bCs/>
        </w:rPr>
        <w:t xml:space="preserve">Introdução: </w:t>
      </w:r>
      <w:r>
        <w:rPr/>
        <w:t xml:space="preserve">A Odontologia vivenciou diversas transformações ao longo dos anos, tanto no setor tecnológico quanto na direção que o profissional poderá tomar diante das dificuldades encontradas no mercado de trabalho. A prática profissional, exercida com responsabilidade e ética na produção do cuidado, deverá ser reforçada a partir do momento que o profissional Cirurgião Dentista é inserido nos diversos níveis de atenção à saúde bem como na gestão de serviços de saúde no Brasil, reforçando a necessidade de reflexão sobre a prática profissional realizadas com responsabilidade e ética, por este motivo, é de suma importância conhecermos; expectativas e motivações dos estudantes de odontologia em sua vida acadêmica, pois as mesmas conduzem seu planejamento como futuro profissional e sua relação em sociedade. Assim também, se faz necessário entendermos como se encontra o mercado de trabalho dos dentistas já inseridos no meio. No ano de 2016 em contexto nacional, foi observada uma condição complexa no mercado de trabalho dos profissionais odontólogos. O Brasil apresentava-se com cerca de 20% dos profissionais cirurgiões-dentistas de todo o mundo, possuindo uma marcante má distribuição territorial. Contribuindo tanto para uma desigualdade no mercado de trabalho, quanto para dificuldades no acesso aos serviços odontológicos. Outro fator importante para entender a realidade atual do mercado de trabalho é o ensino em Odontologia, especialmente nas últimas décadas, aonde vem sofrendo diversas mudanças com intuito de adaptar o perfil do formando ao novo contexto social, as necessidades atuais da população e proporcionar novas oportunidades junto ao mercado de trabalho. A faculdade tem um papel importante de preparar um profissional reflexivo e crítico, através de técnicas pedagógicas, que posteriormente o ajudará em sua inserção no mercado de trabalho com um perfil responsável e ético. </w:t>
      </w:r>
      <w:r>
        <w:rPr>
          <w:b/>
        </w:rPr>
        <w:t xml:space="preserve">Objetivo: </w:t>
      </w:r>
      <w:r>
        <w:rPr/>
        <w:t xml:space="preserve">Avaliar, compreender e correlacionar as perspectivas de acadêmicos de odontologia e cirurgiões-dentistas sobre o mercado de trabalho. </w:t>
      </w:r>
      <w:r>
        <w:rPr>
          <w:b/>
        </w:rPr>
        <w:t>Métodos</w:t>
      </w:r>
      <w:r>
        <w:rPr/>
        <w:t xml:space="preserve">: Esta é uma pesquisa descritiva baseada em um estudo transversal de natureza quantitativa. O estudo foi realizado no mês de Setembro, no Complexo Odontológico Unifametro e a população da pesquisa foram acadêmicos do curso de odontologia do 1º ao 10º semestre da Unifametro e dentistas formados nos últimos 5 anos da mesma instituição. Os pesquisados foram solicitados a preencher um formulário, criado pelo Google Forms, com treze questões, referentes a: perfil atual do pesquisado, características socio-demográficas, educação continuada e perspectivas quanto ao mercado de trabalho. A pesquisa seguiu as normas e diretrizes da resolução 466/12 do Conselho Nacional de Saúde que rege a realização de pesquisas envolvendo seres humanos. Foi enviado ao Comitê de Ética do Centro Universitário da Faculdade Metropolitana de Fortaleza obtendo aprovação para a execução do estudo com o Nº de parecer: 3.462.213. Todos foram devidamente esclarecidos sobre os objetivos da pesquisa e de sua participação por meio do Termo de Consentimento Livre e Esclarecido (TCLE).  Os dados foram expressos em forma de frequência absoluta e percentual. A análise dos dados foi realizada através do Google Forms e Excel, mostrados em gráficos e tabelas. </w:t>
      </w:r>
      <w:r>
        <w:rPr>
          <w:b/>
        </w:rPr>
        <w:t>Resultados:</w:t>
      </w:r>
      <w:r>
        <w:rPr/>
        <w:t xml:space="preserve"> Obtivemos 229 entrevistados, destes, 100% concordaram em participar do estudo. A pesquisa foi majoritariamente composta por entrevistados do gênero feminino (n=172, 75,1%). Solteiros representaram (n=207, 90,4%) e (n=98, 42,8%) afirmaram ter idade entre 17 a 20 anos; Quanto à formação, 224 são acadêmicos de graduação, 5 são graduados.  A distribuição dos estudantes segundo o semestre letivo em curso se configurou da seguinte maneira: 41 do 1º período, 23 do 2º período, 23 do 3º período, 20 do 4º período, 25 do 5º período, 19 do 6º período, 12 do 7º período, 14 do 8º período, 21 do 9º período e 26 do 10º período. Quando perguntados sobre a razão da escolha do curso, 58% optaram por vocação. 100% dos entrevistados são da região Nordeste e de Faculdade Privada. Em relação à educação continuada, 100% pretende fazer pós-graduação, mas em sua maioria afirmam ainda não saber qual área pretende seguir, mas o percentual foi dividido em 11 especialidades.</w:t>
      </w:r>
      <w:r>
        <w:rPr>
          <w:color w:val="FF0000"/>
        </w:rPr>
        <w:t xml:space="preserve"> </w:t>
      </w:r>
      <w:r>
        <w:rPr/>
        <w:t>O nível em que pretendem chegar, em sua maioria (n= 64%) querem alcançar o doutorado</w:t>
      </w:r>
      <w:r>
        <w:rPr>
          <w:color w:val="FF0000"/>
        </w:rPr>
        <w:t xml:space="preserve">. </w:t>
      </w:r>
      <w:r>
        <w:rPr/>
        <w:t xml:space="preserve">Quando avaliadas questões relacionadas à expectativa profissional, os maiores valores foram para (n=32% almejam “ter consultório próprio”; e (n=29% “Atuar no serviço público”. Na questão de realização profissional, (n= 39%) dos entrevistados, pretendem “trabalhar bem” satisfação pessoal; (n=35%) “promover saúde” e (n=22%) “ganhar bem” satisfação financeira. </w:t>
      </w:r>
      <w:r>
        <w:rPr>
          <w:b/>
          <w:bCs/>
        </w:rPr>
        <w:t xml:space="preserve">Conclusão: </w:t>
      </w:r>
      <w:r>
        <w:rPr>
          <w:bCs/>
        </w:rPr>
        <w:t xml:space="preserve">A maioria dos entrevistados veem no serviço autônomo uma expectativa de atuação profissional, todos pretendem ter uma pós-graduação e demonstraram grande interesse em alcançar o título de doutorado, mas muitos ainda não sabem qual carreira seguir. Notamos que, o maior interesse em participar da pesquisa, foram de acadêmicos do curso de odontologia, comparando com os cirurgiões-dentistas que tiveram um número relativamente baixo de respost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ferências: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JA et al. Perfil dos estudantes de graduação em Odontologia: motivações e expectativas da profissão. Revista da Associação Brasileira de Ensino Odontológico, n.4, v.16 p. 107-113, 2016.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IA. Inserção no mundo do trabalho odontológico: percepção de graduandos em Odontologia sobre habilidades adquiridas e expectativas. Revista da Associação Brasileira de Ensino Odontológico, n.3, v.18, p. 148-158, 2018.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DES et al. Perfil dos estudantes que ingressam no curso de Odontologia: motivos da escolha. Revista da Associação Brasileira de Ensino Odontológico, n.4, v.18, p. 120-129, 2018.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RINO. Perfil dos concluintes de Odontologia da Universidade Estadual da Paraíba. Revista da Associação Brasileira de Ensino Odontológico, n.1, v.18, p. 170-181, 2018.</w:t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 MARTIN et al. Distribuição dos cursos de Odontologia e de cirurgiões-dentistas no Brasil: uma visão do mercado de trabalho. Revista da Associação Brasileira de Ensino Odontológico, n.1, v.18, p. 63-73, 2017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A. Perfil e expectativas profissionais de concluintes do curso de graduação em Odontologia da Universidade Federal de Santa Catarina. Revista da Associação Brasileira de Ensino Odontológico, n.3, v.18, p. 35-42, 20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Descritores:</w:t>
      </w:r>
      <w:r>
        <w:rPr>
          <w:rFonts w:cs="Times New Roman" w:ascii="Times New Roman" w:hAnsi="Times New Roman"/>
          <w:bCs/>
        </w:rPr>
        <w:t xml:space="preserve"> Expectativa; Mercado de Trabalho: Odontolog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40005</wp:posOffset>
          </wp:positionV>
          <wp:extent cx="2232025" cy="7004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5365</wp:posOffset>
          </wp:positionH>
          <wp:positionV relativeFrom="paragraph">
            <wp:posOffset>136525</wp:posOffset>
          </wp:positionV>
          <wp:extent cx="73660" cy="7562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635" t="54391" r="-7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6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UNIFAMETRO 2019: DIVERSIDADES TECNOLÓGICAS E SEUS IMPACTOS SUSTENTÁVEIS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V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17:00Z</dcterms:created>
  <dc:creator>ALESSANDRA CARLOS ALCANTARA</dc:creator>
  <dc:description/>
  <cp:keywords/>
  <dc:language>en-US</dc:language>
  <cp:lastModifiedBy>Oscélio Júnior</cp:lastModifiedBy>
  <cp:lastPrinted>2014-07-01T16:30:00Z</cp:lastPrinted>
  <dcterms:modified xsi:type="dcterms:W3CDTF">2019-10-13T20:24:00Z</dcterms:modified>
  <cp:revision>8</cp:revision>
  <dc:subject/>
  <dc:title/>
</cp:coreProperties>
</file>