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NA APLICAÇÃO DAS BOAS PRÁTICAS EM SORVETERIA NO MUNICÍPIO DE PARACURU/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oline Lovantino de Sousa, Jaqueline de Sousa Rocha, Thais da Silva Rodrigues Teixeira, Larissa Pereira Aguiar, Felipe Rodrigues Magalhães de Aguiar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ollovantino.15@gmail.com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Alimentos, nutrição e saúd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Iniciação Científica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trabalho teve como objetivo, mostrar e avaliar sobe roteiro de inspeção feita por uma visita, sendo avaliada por condições estabelecidas por lei, de acordo com o cheklist estabelecido no ato feito de higiene e vigilância, observando as boas práticas do estabelecimento. Essa pesquisa teve sua realização no município do Paracuru- CE, com intuito de observação da higiene do local, realizada no dia 25 de agosto de 2019 em uma sorveteria, sendo aplicadas as normas de conforme e não conforme, buscando as boas práticas do estabelecimento.  Segundo os resultados e conformidades resultou ser regular, sendo assim obteve uma porcentagem bastante considerável, Como higienização de instalações, equipamentos e utensílios com 42% de conformidade, apresentam melhores adequações de boas práticas na produção do alimento, e com isso podemos contar que o estabelecimento se encontra em constante evolução e melhorias, preservando o estabelecimento e com responsabilidade na higiene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 xml:space="preserve">Alimento. Estabelecimento. Boas práticas. Higiene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 tempo observa-se, com muita frequência que no nosso país, o crescimento de alimentação fora das residências, a praticidade e rapidez tem participado diariamente na vida de muitos, por falta de tempo as pessoas recorrem ao meu mais rápido e prático. A alimentação da coletividade impacta na economia e giro de capital tanto no país quanto no mundo, portanto a segurança de alimento está direcionada as ações higiênico-sanitárias que garantem a qualidade do alimento, desde a procedência da fabricação e manipulação do alimento ao consumo da refeição. Em pesquisas o aumento de registros de patologias transmitidas por alimentos aumentou as estatísticas de doenças, fazendo com que os órgãos de vigilância sanitária atuassem para reverter e prevenir casos consequentes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estudos de inspeção sanitária, o procedimento de fiscalização elaborada por autoridades sanitárias que analisa todo ciclo da produtiva através das Boas Práticas estabelecendo padrão de qualidade e segurança, com procedimentos, baseados no sistema de Análise de Perigos e Pontos Críticos de Controle (APPCC) (MEDEIROS et al., 2013). As boas práticas são estabelecidas e devem ser cumpridas para melhoria e qualidade do alimento ofertado a população. Unidade de Alimentação e Nutrição (UAN) é uma área que operacional a melhoria nutricional de coletividades. Além da qualidade nutricional é necessário o uso das ações higiênico-sanitárias que garantam a segurança de alimentos na produção e fornecimento de refeições, uma vez que práticas inadequadas em qualquer etapa da cadeia produtiva de alimentos elevam riscos de ocorrências das Doenças Transmitidas por Alimentos (DTAs) (BERNARDO, 2018), com a rigidez e disciplina da utilização dos modos de Boas práticas podem combater e evitar muitas doenças transmitidas pela alimentaç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entanto, para todo esse processo ocorrer existe uma Resolução de Diretoria Colegiada da ANVISA – RDC nº 275, de 21 de outubro de 2002, que atribuiu artigos e leis relacionadas aos meios de higiene e vigilância. Uma delas se direciona ao POP, com o intuito ode instruir para melhorias, 2.1. Procedimento Operacional Padronizado - POP: procedimento escrito de forma objetiva que estabelece instruções sequenciais para a realização de operações rotineiras e específicas na produção, armazenamento e transporte de alimentos. 2.2. Limpeza: operação de remoção de terra, resíduos de alimentos, sujidades e ou outras substâncias indesejáveis. Importante para com que esses elementos físicos não venham adentrar ao alimento prejudicando a qualidade e a ingestão na hora de ingerir.  2.4. Higienização: operação que se divide em duas etapas, limpeza e desinfecção. A questão da limpeza é um diferencial em estabelecimentos de alimentação para confiança e bem-estar dos funcionários e clientes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u remédio seja seu alimento, e que seu alimento seja seu remédio (Hipócrates), segundo o autor avalia de forma que o alimento pode manter a saúde, a higiene alimentar envolve e conta muito com a qualidade e desenvolvimento do mercado alimentar. A produção do alimento de forma inadequada afeta a saúde e bem-estar dos consumidores prejudicando o próprio estabelecimento. Baseado na disciplina de Higiene e vigilância, foi feita uma visita com intuito de observação de boas práticas e a responsabilidade do proprietário e funcionários em prol do melhor serviço e satisfação dos clientes. A observação foi elaborada com checklist de boas práticas e fotografias. O trabalho teve como objetivo avaliar as condições higiênico-sanitárias de uma sorveteria localizada no município de Paracuru - CE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squisa elaborada foi descritiva observacional, realizada no dia 25 de agosto de 2019 em uma sorveteria localizada no município de Paracuru/Ceará. Para a verificação das Boas Práticas foi utilizado uma lista de checagem baseado conforme a Resolução N° 216 de 15 de setembro de 2004 (ANVISA) órgão nacional , na qual constou de 82 itens de observação, distribuídos em avaliação de vários aspectos do estabelecimento como: edificação, instalações, móveis e utensílios(a estrutura e higienização do local); manejo de resíduos; manipuladores; matérias-primas; ingredientes e embalagens; preparação do alimento; exposição ao consumo do alimento preparado; documentação e registro e responsabilidade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ma na qual foi avaliado o preenchimento da lista de checagem foram: SIM- quando a sorveteria atendeu o item especificado. NÃO- quando a sorveteria não apresentou conformidade para o item observado e NÃO SE APLICA (NA)* quando o item foi considerado não existente ao local pesquisado. Os resultados foram analisados de acordo com o percentual de conformidade segundo estabelecido pela RDC N° 216/04. Durante a visita á sorveteria onde a mesma se encontra a beira mar, o estabelecimento possui uma cozinha adaptada pois além de sorvetes, açaí, milk-shake, picolés, oferecem também alguns tipos de petiscos como: batata frita e bolinha de peixe, diante disso a lista de checagem foi preenchida através de observações no próprio local com fotos e vídeos de todo estabelecimento permitido pelo proprietári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rcentual de conformidade dos requisitos observados de acordo com as exigências descritas na RDC N° 216/04 está descrito na tabela 1 abaix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 - Percentual de conformidade dos requisitos observados de acordo com o estabelecido pela RDC N° 216/04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3660</wp:posOffset>
            </wp:positionH>
            <wp:positionV relativeFrom="paragraph">
              <wp:posOffset>25400</wp:posOffset>
            </wp:positionV>
            <wp:extent cx="5686425" cy="32258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De acordo com a tabela acima, notou-se, no presente estudo, um percentual razoável de conformidade para quase todos os requisitos observados, entretanto para o item responsabilidade, para o qual observou-se inexistência de conformidade, uma vez que no local visitado não possuía nenhum funcionário comprovadamente capacitado para desempenhar atividades de manipulação do alimento, o que corrobora para a negatividade da avaliação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Resultados similares de baixa adequação foram encontrados por Santos e Dias (2007), ao avaliarem as aplicações de Boas Práticas de lanchonetes universitárias na Bahia, evidenciando que as lanchonetes possuíam 48% de adequação das Boas Práticas aplicadas pelos manipuladores. Os mesmos autores apontam que a maioria dos manipuladores tinham conhecimento sobre o assunto, entretanto, necessitam de mais esclarecimentos sobre estas práticas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Borges (2017) em estudo sobre implementação de Boas Práticas em Minas Gerais, observou que, quanto aos manipuladores, a maior parte dos estabelecimentos apresentou ausências de atestados que comprovem a aptidão nas atividades exercidas e capacitações que evidencie suas habilidades. Conforme a tabela, o item manejo de resíduos apresentou um baixo percentual de conformidade (33%), o que se torna preocupante, uma vez que a coleta e o estoque dos resíduos de forma inadequada contribuem para o surgimento de microrganismos que podem colaborar para a disseminação de DTAs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De acordo com a pesquisa citada anteriormente de Santos e Dias (2007), o manejo de resíduos feita em situações diversas é aproximadamente 45% não conforme, o que desenvolve um imbróglio recorrente para a saúde dos indivíduos que investem nesses serviços alimentícios. Em relação ao controle integrado de vetores e pragas urbanas foi obtido ausência de percentual para esse item, uma vez que o estabelecimento visitado não possuía nenhuma forma de prevenção e/ou tratamento a fim de erradicar a contaminação dos alimentos, equipamentos e utensílios. Moura (2019) em explicação sobre o tema em geral no seu livro, afirmou que a contratação de uma empresa de controle de praga e a exigência do certificado de dedetização é de suma importância, pois dessa maneira a prevenção da proliferação de pragas que venham a contaminar o alimento é bastante assertiva. 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Quanto a documentação e registro do estabelecimento visitado, observou-se um percentual de conformidade de 40%, o qual possuía Manual de Boas Práticas de Fabricação (MBP) e Procedimentos Operacionais Padronizados (POP), mas não era implantado na prática no estabelecimento. Silva et al. (2015) ao analisarem duas unidades de alimentação e nutrição em Vitoria- ES, observou-se diferenças entre documentação e registro delas, contendo falhas nas duas a respeito desse requisito. Foi notificado que uma possuía acesso aos MPB e POP, mas não tão eficaz, e a outra unidade apresentava inadequações quanto aos registros. Rodrigues et al. (2012) em estudo sobre controle de qualidade em Unidades de Alimentação e Nutrição (UANs) de Caxias do Sul-RS, observaram que em relação a utilização de POP o resultado ficou abaixo do esperado quando em comparação ao número de UAN que possuía BP implantada, esse resultado contraditório deve-se ao fato de que o POP das UANs visitadas não estavam no local de produção, com isso são consideradas como inexistentes pois devem estar disponíveis para serem consultadas pelos funcionários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Quanto a higienização de instalações, equipamentos e utensílios, verificou-se um percentual de conformidade médio, o que ainda remete a necessidade de um ajuste de acordo com as normas vigentes, uma vez que a higienização de forma geral não é efetuada frequentemente, indicando a existência da probabilidade de ocorrer uma contaminação cruzada. Ribeiro et al. (2010) em pesquisa sobre as condições físicas de esmaecimentos em Ivaiporã-PR, evidenciaram que mais da metade dos locais apresentavam precariedade na limpeza do ambiente, limpeza dos equipamentos, organização e higienização. Em estudo citado anteriormente, Silva et al. (2015) observaram que existe uma incompatibilidade entre as unidades no que diz respeito as instalações, uma vez que o local era pequeno e os procedimentos eram feitos próximos uns dos outros o que propiciava o surgimento de contaminação cruzada, o que estabelece uma correlação com o estudo desse trabalho, pois trata-se, também, de uma cozinha adaptada e que necessita de uma atenção maior para a prevenção de tais contaminações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O que diz respeito ao item edificação, instalação, equipamento e utensílios, notou-se um percentual de conformidade equilibrado (70%), onde a problemática encontrava-se em reformas que estavam sendo efetuadas no estabelecimento em uso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Tanto Ribeiro et al. (2010) quanto Silva et al. (2016), relataram a inadequação no quesito disponibilidade de locais e recursos para a lavagem de mãos, forros e tetos de forma apropriada nos estabelecimentos, o que propicia mais uma vez a contaminação dos alimentos. Em relação aos manipuladores o percentual foi moderado (62%), para o qual observou-se uma atenção maior do estabelecimento para esse fator, uma vez que os manipuladores eram divididos e equipados, deixando a desejar apenas na utilização de toucas, pois por serem todos do sexo masculino achavam inútil a utilidade. Almeida e Saccol (2010) em estudo sobre as BP de alimentação em terminais rodoviários no RGS, relataram que dentre cinco cidades o percentual de adequação dos manipuladores, em média, é de aproximadamente 27%. Esse dado denota o alto risco dos consumidores, uma vez que o manipulador é uma das peças principais para a garantia de uma alimentação segura. Quanto a preparação do alimento o percentual foi de 60%, diante disso, notou-se a comunicação na hora do preparo e uma determinada inadequação no acondicionamento do material utilizado para petiscos, onde após a preparação o resto do alimento inutilizado não era colocado em lugar adequado, o que acomete a insegurança do alimento e uma contaminação para uma próxima preparação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Gomes, Carvalho e Franco (2015) avaliaram a higiene dos manipuladores de alimentos e perfil microbiológicos em restaurantes universitários e mostraram que a inadequação na forma de manipular o alimento é existente e que a quantidade de microrganismo que se prolifera devido a esta prática é acentuada. No que tange a exposição ao consumo do alimento preparado, destacou-se um percentual de conformidade satisfatório (85%). O único fator que propiciou esse desempenho foi a questão dos petiscos ficarem sobre a bancada já prontos por um período de tempo e como o estabelecimento, em suas redondezas, possuía uma maresia frequente ficava disponível a contaminações, Braga (2018) relatou que em visita a uma UAN em presidio no Ceara havia conformidade igualmente satisfatória, onde as condições mantidas dos alimentos atendia os critérios e que os utensílios utilizados eram higienizados e armazenados de forma correta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nte ao item matéria-prima, ingredientes e embalagens, verificou-se um      percentual de conformidade de 67%. A falta de organização no momento do recebimento destes recursos foi o agravante, uma vez que após este ato não era, sempre, acondicionado de forma adequada, o que desencadeava o desperdício mais rápido desses recursos. Tanto no estudo de Braga (2018) quanto no de Silva et al. (2016), que a maior dificuldade é no ato de armazenar as matérias-primas de forma adequada, a fim de garantir a proteção contra contaminantes. Com o estudo supracitado e com os resultados obtidos, fica possível observar que não há muita discrepância com outras pesquisas e estudos já registrados, evidenciando-se, dessa forma, uma não conformidades presentes em muitos estabelecimentos do ramo alimentíci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spacing w:lineRule="auto" w:line="360" w:before="0" w:after="137"/>
        <w:ind w:firstLine="1134"/>
        <w:jc w:val="both"/>
        <w:rPr/>
      </w:pPr>
      <w:r>
        <w:rPr>
          <w:rFonts w:cs="Times New Roman" w:ascii="Times New Roman" w:hAnsi="Times New Roman"/>
        </w:rPr>
        <w:t xml:space="preserve">Pode-se concluir que o estabelecimento analisado apresentou níveis de conformidade regular. A fim de que tomar algumas medidas corretivas para a melhoria do estabelecimento seria de suma importância nas condições higiênica sanitárias na sorveteria, tais como, o manejo de resíduos adequado com intuito de não contribuir para o surgimento de microrganismo; ter uma organização e adequação no momento do recebimento de produtos (matéria-prima) a fim de garantir totalmente a proteção contra contaminantes. </w:t>
      </w:r>
    </w:p>
    <w:p>
      <w:pPr>
        <w:pStyle w:val="Default"/>
        <w:spacing w:lineRule="auto" w:line="360" w:before="0" w:after="13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isso desenvolver a prática de POP e do MBP para que os manipuladores tenham acesso a estes instrumentos seria um diferencial. Neste caso verificou-se que sob o ponto da legislação vigente o alimento produzido neste estabelecimento não apresentou riscos agravantes a saúde de seus clientes, visto que o mesmo está em adequadas condições de realização de preparo e utilização de alimentos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  <w:t>AMARAL, Daniela Almeida et al. Avaliação das condições higiênico-sanitárias das cantinas de escolas públicas de um município do interior de São Paulo. </w:t>
      </w:r>
      <w:r>
        <w:rPr>
          <w:rFonts w:eastAsia="SimSun;宋体" w:cs="Times New Roman" w:ascii="Times New Roman" w:hAnsi="Times New Roman"/>
          <w:b/>
          <w:shd w:fill="FFFFFF" w:val="clear"/>
        </w:rPr>
        <w:t>HU Revista</w:t>
      </w:r>
      <w:r>
        <w:rPr>
          <w:rFonts w:eastAsia="SimSun;宋体" w:cs="Times New Roman" w:ascii="Times New Roman" w:hAnsi="Times New Roman"/>
          <w:shd w:fill="FFFFFF" w:val="clear"/>
        </w:rPr>
        <w:t>, v. 38, n. 1 e 2, 2012.</w:t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</w:rPr>
        <w:t xml:space="preserve">BORGES, Emiliane Veloso de Almeida. Relato de Experiência: Diagnóstico e Implementação das Boas Prática em estabelecimentos em serviços de alimentação na cidade de Unaí – MG. </w:t>
      </w:r>
      <w:r>
        <w:rPr>
          <w:rFonts w:eastAsia="SimSun;宋体" w:cs="Times New Roman" w:ascii="Times New Roman" w:hAnsi="Times New Roman"/>
          <w:b/>
          <w:bCs/>
        </w:rPr>
        <w:t xml:space="preserve">Instituto Federal de Educação, ciência e Tecnologia, </w:t>
      </w:r>
      <w:r>
        <w:rPr>
          <w:rFonts w:eastAsia="SimSun;宋体" w:cs="Times New Roman" w:ascii="Times New Roman" w:hAnsi="Times New Roman"/>
        </w:rPr>
        <w:t>n.1, 2017.</w:t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  <w:t>DIAS, Rose M. Feliciano; SANTOS, Isabella Costa Bandeira dos. Aplicação das boas práticas em restaurantes e lanchonetes localizados em instituição de ensino superior de salvador, BA. </w:t>
      </w:r>
      <w:r>
        <w:rPr>
          <w:rFonts w:eastAsia="SimSun;宋体" w:cs="Times New Roman" w:ascii="Times New Roman" w:hAnsi="Times New Roman"/>
          <w:b/>
          <w:shd w:fill="FFFFFF" w:val="clear"/>
        </w:rPr>
        <w:t>Hig. aliment</w:t>
      </w:r>
      <w:r>
        <w:rPr>
          <w:rFonts w:eastAsia="SimSun;宋体" w:cs="Times New Roman" w:ascii="Times New Roman" w:hAnsi="Times New Roman"/>
          <w:shd w:fill="FFFFFF" w:val="clear"/>
        </w:rPr>
        <w:t>, v. 31, n. 270/271, p. 40-44, 2017.</w:t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  <w:t>MEDEIROS, Maria das Graças Gomes de et al. Percepção sobre a higiene dos manipuladores de alimentos e perfil microbiológico em restaurante universitário. </w:t>
      </w:r>
      <w:r>
        <w:rPr>
          <w:rFonts w:eastAsia="SimSun;宋体" w:cs="Times New Roman" w:ascii="Times New Roman" w:hAnsi="Times New Roman"/>
          <w:b/>
          <w:shd w:fill="FFFFFF" w:val="clear"/>
        </w:rPr>
        <w:t>Ciência &amp; Saúde Coletiva</w:t>
      </w:r>
      <w:r>
        <w:rPr>
          <w:rFonts w:eastAsia="SimSun;宋体" w:cs="Times New Roman" w:ascii="Times New Roman" w:hAnsi="Times New Roman"/>
          <w:shd w:fill="FFFFFF" w:val="clear"/>
        </w:rPr>
        <w:t>, v. 22, p. 383-392, 2017.</w:t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  <w:t>OLIVEIRA MAIA, Monica; DE OLIVEIRA MAIA, Monique. Avaliação das condições higiênico-sanitárias de uma lanchonete no município de Limoeiro do Norte-CE. </w:t>
      </w:r>
      <w:r>
        <w:rPr>
          <w:rFonts w:eastAsia="SimSun;宋体" w:cs="Times New Roman" w:ascii="Times New Roman" w:hAnsi="Times New Roman"/>
          <w:b/>
          <w:shd w:fill="FFFFFF" w:val="clear"/>
        </w:rPr>
        <w:t>RevInter</w:t>
      </w:r>
      <w:r>
        <w:rPr>
          <w:rFonts w:eastAsia="SimSun;宋体" w:cs="Times New Roman" w:ascii="Times New Roman" w:hAnsi="Times New Roman"/>
          <w:shd w:fill="FFFFFF" w:val="clear"/>
        </w:rPr>
        <w:t>, v. 10, n. 1, 2017.</w:t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  <w:t>RIBEIRO, Leomara F. et al. A importância da capacitação profissional dos manipuladores dos estabelecimentos alimentícios-um estudo no município de Ivaiporã/PR. </w:t>
      </w:r>
      <w:r>
        <w:rPr>
          <w:rFonts w:eastAsia="SimSun;宋体" w:cs="Times New Roman" w:ascii="Times New Roman" w:hAnsi="Times New Roman"/>
          <w:bCs/>
          <w:shd w:fill="FFFFFF" w:val="clear"/>
        </w:rPr>
        <w:t>Associação Brasileira de Engenharia de Produção–ABEPRO,</w:t>
      </w:r>
      <w:r>
        <w:rPr>
          <w:rFonts w:eastAsia="SimSun;宋体" w:cs="Times New Roman" w:ascii="Times New Roman" w:hAnsi="Times New Roman"/>
          <w:b/>
          <w:shd w:fill="FFFFFF" w:val="clear"/>
        </w:rPr>
        <w:t xml:space="preserve"> XXX Encontro Nacional de Engenharia de Produção</w:t>
      </w:r>
      <w:r>
        <w:rPr>
          <w:rFonts w:eastAsia="SimSun;宋体" w:cs="Times New Roman" w:ascii="Times New Roman" w:hAnsi="Times New Roman"/>
          <w:shd w:fill="FFFFFF" w:val="clear"/>
        </w:rPr>
        <w:t>, 2010.</w:t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  <w:t>RODRIGUES, Kelly Lameiro.</w:t>
      </w:r>
      <w:r>
        <w:rPr>
          <w:rFonts w:eastAsia="SimSun;宋体" w:cs="Times New Roman" w:ascii="Times New Roman" w:hAnsi="Times New Roman"/>
          <w:b/>
          <w:bCs/>
          <w:shd w:fill="FFFFFF" w:val="clear"/>
        </w:rPr>
        <w:t xml:space="preserve"> Segurança Alimentar em Unidades de Alimentação e Nutrição</w:t>
      </w:r>
      <w:r>
        <w:rPr>
          <w:rFonts w:eastAsia="SimSun;宋体" w:cs="Times New Roman" w:ascii="Times New Roman" w:hAnsi="Times New Roman"/>
          <w:shd w:fill="FFFFFF" w:val="clear"/>
        </w:rPr>
        <w:t>. 2010.</w:t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  <w:lang w:val="es-ES_tradnl"/>
        </w:rPr>
        <w:t xml:space="preserve">SHINOHARA, Neide K. et al. </w:t>
      </w:r>
      <w:r>
        <w:rPr>
          <w:rFonts w:eastAsia="SimSun;宋体" w:cs="Times New Roman" w:ascii="Times New Roman" w:hAnsi="Times New Roman"/>
          <w:shd w:fill="FFFFFF" w:val="clear"/>
        </w:rPr>
        <w:t xml:space="preserve">Boas práticas em serviços de alimentação: não conformidades. </w:t>
      </w:r>
      <w:r>
        <w:rPr>
          <w:b/>
          <w:bCs/>
        </w:rPr>
        <w:t>Revista Eletrônica Diálogos Acadêmicos</w:t>
      </w:r>
      <w:r>
        <w:rPr/>
        <w:t>, v. 10, nº 1, p. 79-91, jan-jun, 2016.</w:t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  <w:lang w:val="es-ES_tradnl"/>
        </w:rPr>
        <w:t xml:space="preserve">SILVA, Lauriete Carlos et al. </w:t>
      </w:r>
      <w:r>
        <w:rPr>
          <w:rFonts w:eastAsia="SimSun;宋体" w:cs="Times New Roman" w:ascii="Times New Roman" w:hAnsi="Times New Roman"/>
          <w:shd w:fill="FFFFFF" w:val="clear"/>
        </w:rPr>
        <w:t>Boas práticas na manipulação de alimentos em Unidades de Alimentação e Nutrição. </w:t>
      </w:r>
      <w:r>
        <w:rPr>
          <w:rFonts w:eastAsia="SimSun;宋体" w:cs="Times New Roman" w:ascii="Times New Roman" w:hAnsi="Times New Roman"/>
          <w:b/>
          <w:shd w:fill="FFFFFF" w:val="clear"/>
        </w:rPr>
        <w:t>DEMETRA: Alimentação, Nutrição &amp; Saúde</w:t>
      </w:r>
      <w:r>
        <w:rPr>
          <w:rFonts w:eastAsia="SimSun;宋体" w:cs="Times New Roman" w:ascii="Times New Roman" w:hAnsi="Times New Roman"/>
          <w:shd w:fill="FFFFFF" w:val="clear"/>
        </w:rPr>
        <w:t>, v. 10, n. 4, p. 797-820, 2015.</w:t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  <w:t>SOARES, Daniele da Silva Bastos et al. Boas Práticas em Unidades de Alimentação e Nutrição Escolares de um município do estado do Rio de Janeiro–Brasil. </w:t>
      </w:r>
      <w:r>
        <w:rPr>
          <w:rFonts w:eastAsia="SimSun;宋体" w:cs="Times New Roman" w:ascii="Times New Roman" w:hAnsi="Times New Roman"/>
          <w:b/>
          <w:shd w:fill="FFFFFF" w:val="clear"/>
        </w:rPr>
        <w:t>Ciência &amp; Saúde Coletiva</w:t>
      </w:r>
      <w:r>
        <w:rPr>
          <w:rFonts w:eastAsia="SimSun;宋体" w:cs="Times New Roman" w:ascii="Times New Roman" w:hAnsi="Times New Roman"/>
          <w:shd w:fill="FFFFFF" w:val="clear"/>
        </w:rPr>
        <w:t>, v. 23, p. 4077-4083, 2018.</w:t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</w:r>
    </w:p>
    <w:p>
      <w:pPr>
        <w:pStyle w:val="TextBody"/>
        <w:jc w:val="both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3:39:00Z</dcterms:created>
  <dc:creator>ALESSANDRA CARLOS ALCANTARA</dc:creator>
  <dc:description/>
  <cp:keywords/>
  <dc:language>en-US</dc:language>
  <cp:lastModifiedBy>Larissa Aguiar</cp:lastModifiedBy>
  <cp:lastPrinted>2014-07-01T16:30:00Z</cp:lastPrinted>
  <dcterms:modified xsi:type="dcterms:W3CDTF">2019-10-07T23:50:00Z</dcterms:modified>
  <cp:revision>3</cp:revision>
  <dc:subject/>
  <dc:title/>
</cp:coreProperties>
</file>