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RUÇÃO DE TECNOLOGIA EDUCATIVA EM SÁUDE SOBRE O DESCARTE DE RESÍDUOS SÓLIDOS DE SAÚ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 xml:space="preserve">Introdução: </w:t>
      </w:r>
      <w:r>
        <w:rPr>
          <w:rFonts w:cs="Times New Roman" w:ascii="Times New Roman" w:hAnsi="Times New Roman"/>
          <w:bCs/>
        </w:rPr>
        <w:t>A equipe de saúde deve estar atenta ao correto descarte de materiais hospitalares, pois o gerenciamento inadequado desses resíduos acarreta a proliferação de infecções, além de impactos ambientais como a contaminação de lençóis freáticos e disseminação de endemias (SILVA; BONFADA, 2012). O descarte correto dos resíduos sólidos deve seguir as normas recomendas pela Agência de Vigilância à Saúde (ANVISA). Tais normas orientam que os resíduos devem ser separados de acordo com a sua categoria, sendo estes: potencialmente infectantes, químicos, radioativos, comuns ou perfurocortantes. O lixo quando é separado corretamente colabora na redução dos riscos de contaminação, inclusive, para quem irá realizar esta coleta. A literatura científica aponta que o lixo infectante é o lixo mais potencialmente perigoso para o meio ambiente, pois se o mesmo entrar em contato com a água ou até mesmo com o solo pode causar contaminações no meio ambiente e até mesmo à vegetação. Assim, entende-se que o lixo infectante deve ser separado dos demais lixos pelo seu alto índice de contaminação (BESERRA et al., 2010). Nessa perspectiva, ressalva-se que os funcionários que estarão lidando com a separação deste tipo de lixo deverão passar por um treinamento específico para exercer tal função, sendo este requisito estabelecido pelo Conselho Nacional do Meio Ambiente (CONAMA).</w:t>
      </w:r>
      <w:r>
        <w:rPr>
          <w:rFonts w:cs="Times New Roman" w:ascii="Times New Roman" w:hAnsi="Times New Roman"/>
          <w:b/>
          <w:bCs/>
        </w:rPr>
        <w:t xml:space="preserve"> Objetivos: </w:t>
      </w:r>
      <w:r>
        <w:rPr>
          <w:rFonts w:cs="Times New Roman" w:ascii="Times New Roman" w:hAnsi="Times New Roman"/>
          <w:bCs/>
        </w:rPr>
        <w:t xml:space="preserve">Descrever a construção de uma tecnologia educativa sobre os tipos de lixos e as ações de preservação do meio ambiente por meio do correto descarte de resíduos sólidos. </w:t>
      </w:r>
      <w:r>
        <w:rPr>
          <w:rFonts w:cs="Times New Roman" w:ascii="Times New Roman" w:hAnsi="Times New Roman"/>
          <w:b/>
          <w:bCs/>
        </w:rPr>
        <w:t xml:space="preserve">Métodos: </w:t>
      </w:r>
      <w:r>
        <w:rPr>
          <w:rFonts w:cs="Times New Roman" w:ascii="Times New Roman" w:hAnsi="Times New Roman"/>
          <w:bCs/>
        </w:rPr>
        <w:t xml:space="preserve">Trata-se uma pesquisa metodológica que subsidiou o desenvolvimento de um folder educativo cujo propósito é conscientizar os profissionais de saúde sobre o adequado descarte de resíduos sólidos, bem como do manejo desses materiais e o impacto que causa no meio ambiente. A construção do folder baseou-se em uma revisão de artigos científicos atuais, os quais abordavam a temática do descarte correto do lixo hospitalar. Além disso, foram pesquisadas ilustrações relacionadas à temática a fim de favorecer um processo de comunicação visual efetivo. </w:t>
      </w:r>
      <w:r>
        <w:rPr>
          <w:rFonts w:cs="Times New Roman" w:ascii="Times New Roman" w:hAnsi="Times New Roman"/>
          <w:b/>
          <w:bCs/>
        </w:rPr>
        <w:t xml:space="preserve">Resultados: </w:t>
      </w:r>
      <w:r>
        <w:rPr>
          <w:rFonts w:cs="Times New Roman" w:ascii="Times New Roman" w:hAnsi="Times New Roman"/>
          <w:bCs/>
        </w:rPr>
        <w:t xml:space="preserve">O material desenvolvido contou com imagens referentes ao tema abordado e informações retiradas de artigos científicos atuais. As informações foram anexadas a caixas de texto. O folder foi impresso em tamanho A4 e dividido em seis páginas. No conteúdo apresentado na tecnologia destaca-se que uns dos métodos utilizados no descarte de lixo hospitalar é a incineração dos lixos infectantes. Contudo, o desvencilhamento de cinzas contaminadas com substâncias nocivas à atmosfera, como as dioxinas e metais pesados, favorece a poluição do ar. Todavia a esterilização é uma possibilidade benéfica, porém pouco utilizado por ter um custo mais elevado. Observou-se ainda que a destinação do lixo para valas assépticas também é considerada uma alternativa que pode ser adotada para destinação desses resíduos. </w:t>
      </w:r>
      <w:r>
        <w:rPr>
          <w:rFonts w:cs="Times New Roman" w:ascii="Times New Roman" w:hAnsi="Times New Roman"/>
          <w:b/>
          <w:bCs/>
        </w:rPr>
        <w:t xml:space="preserve">Conclusão: </w:t>
      </w:r>
      <w:r>
        <w:rPr>
          <w:rFonts w:cs="Times New Roman" w:ascii="Times New Roman" w:hAnsi="Times New Roman"/>
          <w:bCs/>
        </w:rPr>
        <w:t>Dentre as principais desvantagens da incineração, aponta-se o desvencilhamento de cinzas contaminadas, pois essas substâncias são nocivas à atmosfera, haja vista que expandem a poluição do ar. Além disso, essa prática não é considerada uma solução sustentável para o problema dos resíduos sólidos. Portanto, é de suma importância que os profissionais de saúde tenham acesso à informação sobre o descarte correto dos resíduos de saúde de modo que isso resulte impactos ambientais e epidemiológicos positivo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SILVA, I. T. S.; BONFADA, D. Resíduos sólidos de serviços de saúde e meio ambiente: percepção da equipe de enfermagem. </w:t>
      </w:r>
      <w:r>
        <w:rPr>
          <w:rFonts w:cs="Times New Roman" w:ascii="Times New Roman" w:hAnsi="Times New Roman"/>
          <w:b/>
          <w:bCs/>
        </w:rPr>
        <w:t>Revista da Rede de Enfermagem do Nordeste</w:t>
      </w:r>
      <w:r>
        <w:rPr>
          <w:rFonts w:cs="Times New Roman" w:ascii="Times New Roman" w:hAnsi="Times New Roman"/>
          <w:bCs/>
        </w:rPr>
        <w:t>, v. 13, n. 3, 2012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BESERRA, P. E.; et al. Educação ambiental e enfermagem: uma integração necessária. </w:t>
      </w:r>
      <w:r>
        <w:rPr>
          <w:rFonts w:cs="Times New Roman" w:ascii="Times New Roman" w:hAnsi="Times New Roman"/>
          <w:b/>
          <w:bCs/>
        </w:rPr>
        <w:t>Revista Brasileira de Enfermagem</w:t>
      </w:r>
      <w:r>
        <w:rPr>
          <w:rFonts w:cs="Times New Roman" w:ascii="Times New Roman" w:hAnsi="Times New Roman"/>
          <w:bCs/>
        </w:rPr>
        <w:t>, v. 63, n. 5, 2010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critores: Meio ambiente; Enfermagem; Lixo; Resíduos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3:59:00Z</dcterms:created>
  <dc:creator>ALESSANDRA CARLOS ALCANTARA</dc:creator>
  <dc:description/>
  <cp:keywords/>
  <dc:language>en-US</dc:language>
  <cp:lastModifiedBy>Note</cp:lastModifiedBy>
  <cp:lastPrinted>2014-07-01T16:30:00Z</cp:lastPrinted>
  <dcterms:modified xsi:type="dcterms:W3CDTF">2019-09-07T03:59:00Z</dcterms:modified>
  <cp:revision>2</cp:revision>
  <dc:subject/>
  <dc:title/>
</cp:coreProperties>
</file>