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BRIDAMENTO INSTRUMENTAL CONSERVADOR PARA O CUIDADO A PESSOA COM ÚLCERA NEUROPÁTICA ATENDIDA EM UMA CLÍNICA INTEGRADA DE SÁU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trodução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 úlcera neuropática é a complicação crônica mais comum da pessoa com diabetes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mellitu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DM), além de complexa, incapacitante e de alto custo, representando um problema de saúde pública em crescente ascensão, que muitas vezes, se não for tratada precocemente e adequadamente, evoluem para amputações. Diante dos diversos tratamentos das úlceras, destaca-se</w:t>
      </w:r>
      <w:r>
        <w:rPr>
          <w:rFonts w:cs="Times New Roman" w:ascii="Times New Roman" w:hAnsi="Times New Roman"/>
        </w:rPr>
        <w:t xml:space="preserve"> o desbridamento instrumental conservador, que consiste em remoção do tecido desvitalizado por meio de instrumentos, como por exemplo, o bisturi, que devido a sua retirada, ajuda a reduzir os níveis de microorganismos, toxinas ou quaisquer outras substancia que inibem o processo de cicatrização. </w:t>
      </w:r>
      <w:r>
        <w:rPr>
          <w:rFonts w:cs="Times New Roman" w:ascii="Times New Roman" w:hAnsi="Times New Roman"/>
          <w:b/>
          <w:bCs/>
        </w:rPr>
        <w:t>Objetivo:</w:t>
      </w:r>
      <w:r>
        <w:rPr>
          <w:rFonts w:cs="Times New Roman" w:ascii="Times New Roman" w:hAnsi="Times New Roman"/>
        </w:rPr>
        <w:t xml:space="preserve"> Descrever o procedimento do desbridamento instrumental conservador realizado por acadêmicas de Enfermagem em uma Clínica Integrada de Saúde. </w:t>
      </w:r>
      <w:r>
        <w:rPr>
          <w:rFonts w:cs="Times New Roman" w:ascii="Times New Roman" w:hAnsi="Times New Roman"/>
          <w:b/>
          <w:bCs/>
        </w:rPr>
        <w:t xml:space="preserve">Métodos: </w:t>
      </w:r>
      <w:r>
        <w:rPr>
          <w:rFonts w:cs="Times New Roman" w:ascii="Times New Roman" w:hAnsi="Times New Roman"/>
          <w:bCs/>
        </w:rPr>
        <w:t>Trata-se de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estudo descritivo com abordagem qualitativa, realizado em um ambulatório de Estomaterapia na Clínica Integrada de Saúde na cidade de Fortaleza-Ceará-Brasil, entre os meses de agosto e setembro de 2019. Foram utilizados como publico alvo da pesquisa </w:t>
      </w:r>
      <w:r>
        <w:rPr>
          <w:rFonts w:eastAsia="Calibri" w:cs="Times New Roman" w:ascii="Times New Roman" w:hAnsi="Times New Roman"/>
        </w:rPr>
        <w:t xml:space="preserve">pacientes diagnosticados com DM e com úlceras neuropáticas, os mesmos encontram-se em tratamento semanal (três vezes na semana) com uso da </w:t>
      </w:r>
      <w:r>
        <w:rPr/>
        <w:t xml:space="preserve">biomembrana de proteínas do látex de </w:t>
      </w:r>
      <w:r>
        <w:rPr>
          <w:i/>
        </w:rPr>
        <w:t>Calotropis Procera</w:t>
      </w:r>
      <w:r>
        <w:rPr>
          <w:rFonts w:eastAsia="Calibri" w:cs="Times New Roman" w:ascii="Times New Roman" w:hAnsi="Times New Roman"/>
        </w:rPr>
        <w:t>. A coleta de dados ocorreu em três momentos: 1) Entrevista para coleta dos dados sociodemográficos e clínicos; 2) Avaliação da úlcera neuropática e 3) Início do tratamento tópico por meio do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esbridamento instrumental conservador </w:t>
      </w:r>
      <w:r>
        <w:rPr>
          <w:rFonts w:eastAsia="Calibri" w:cs="Times New Roman" w:ascii="Times New Roman" w:hAnsi="Times New Roman"/>
        </w:rPr>
        <w:t>e da instalação da biomembrana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 estudo foi </w:t>
      </w:r>
      <w:r>
        <w:rPr>
          <w:rFonts w:eastAsia="Calibri" w:cs="Times New Roman" w:ascii="Times New Roman" w:hAnsi="Times New Roman"/>
        </w:rPr>
        <w:t xml:space="preserve">aprovado pelo Comitê de Ética e Pesquisa da Unifametro sob CAAE nº 08284019.4.0000.5618.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Os pacientes que são atendidos na Clínica Integrada de Saúde recebem assistência gratuita e voluntária semanalmente nos dias de segunda, quarta e sexta pelo turno da manhã e tarde, sendo realizados por acadêmicos de Enfermagem e enfermeiros. O acompanhamento ocorreu em três momentos: </w:t>
      </w:r>
      <w:r>
        <w:rPr>
          <w:rFonts w:eastAsia="Calibri" w:cs="Times New Roman" w:ascii="Times New Roman" w:hAnsi="Times New Roman"/>
        </w:rPr>
        <w:t>1) Realizam entrevista para coleta dos dados sociodemográficos, clínicos e sobre a úlcera</w:t>
      </w:r>
      <w:r>
        <w:rPr>
          <w:rFonts w:cs="Times New Roman" w:ascii="Times New Roman" w:hAnsi="Times New Roman"/>
        </w:rPr>
        <w:t xml:space="preserve">; </w:t>
      </w:r>
      <w:r>
        <w:rPr>
          <w:rFonts w:eastAsia="Calibri" w:cs="Times New Roman" w:ascii="Times New Roman" w:hAnsi="Times New Roman"/>
        </w:rPr>
        <w:t>2) Na avaliação da úlcera neuropática, os acadêmicos mensuram com régua milimetrada</w:t>
      </w:r>
      <w:r>
        <w:rPr>
          <w:rFonts w:cs="Times New Roman" w:ascii="Times New Roman" w:hAnsi="Times New Roman"/>
        </w:rPr>
        <w:t xml:space="preserve"> e avaliam sinais infecciosos e inflamatórios e</w:t>
      </w:r>
      <w:r>
        <w:rPr>
          <w:rFonts w:eastAsia="Calibri" w:cs="Times New Roman" w:ascii="Times New Roman" w:hAnsi="Times New Roman"/>
        </w:rPr>
        <w:t xml:space="preserve"> 3) Iniciam o tratamento tópico, o qual é realizado </w:t>
      </w:r>
      <w:r>
        <w:rPr>
          <w:rFonts w:cs="Times New Roman" w:ascii="Times New Roman" w:hAnsi="Times New Roman"/>
        </w:rPr>
        <w:t xml:space="preserve">a higienização do membro inferior com clorexidina a 2%, irrigam a área ulcerada com soro fisiológico 0,9% e começam o </w:t>
      </w:r>
      <w:r>
        <w:rPr>
          <w:rFonts w:cs="Times New Roman" w:ascii="Times New Roman" w:hAnsi="Times New Roman"/>
          <w:bCs/>
        </w:rPr>
        <w:t xml:space="preserve">desbridamento instrumental </w:t>
      </w:r>
      <w:r>
        <w:rPr>
          <w:rFonts w:eastAsia="Calibri" w:cs="Times New Roman" w:ascii="Times New Roman" w:hAnsi="Times New Roman"/>
        </w:rPr>
        <w:t>conservador da hiperqueratose. Nesse momento, o acadêmico de Enfermagem avalia se o paciente sabe sobre o desbridamento fornecendo as informações necessárias. Após, iniciam o procedimento com cortes paralelos e perpendiculares usando a lâmina de bisturi número 15 ou 22. E por fim, aplica a cobertura com a biomembrana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Acredita-se que o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desbridamento instrumental conservador para com o cuidado de pessoas com DM e úlceras neuropáticas, promove a limpeza da ferida facilitando o processo de cicatrização. Além disso, é importante ressaltar que a mudança de hábitos de vida é um dos fatores principais para a recuperação do paciente, além de evitar o surgimento de novas lesões. Faz-se importante também dispor sobre a agregação de conteúdo teórico-prático vivenciado pelas autoras na Clínica Integrada de Saúde, ficando evidente assim, que as mesmas adquiriram conhecimentos, tais como; destreza manual, práticas em desbridamento instrumental e conhecimento sobre úlceras neuropática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pt-BR" w:bidi="ar-SA"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  <w:bCs/>
        </w:rPr>
        <w:t xml:space="preserve">PIMENTEL, T.S; MARQUES, D.R.S.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pt-BR" w:bidi="ar-SA"/>
        </w:rPr>
        <w:t xml:space="preserve">Atuação do Enfermeiro no controle da neuropatia periférica em pacientes portadores de diabetes mellitus tipo 2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 w:bidi="ar-SA"/>
        </w:rPr>
        <w:t>Rev. Ciências Biológicas e de Saúde Unit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pt-BR" w:bidi="ar-SA"/>
        </w:rPr>
        <w:t>. Aracaju, vol. 5, n. 2, pag 213-228, 2019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ANTOS, I.C.R.V; OLIVEIRA, R.C; SILVA, M.A. Desbridamento Cirúrgico e a competência legal do enfermeiro. </w:t>
      </w:r>
      <w:r>
        <w:rPr>
          <w:rFonts w:cs="Times New Roman" w:ascii="Times New Roman" w:hAnsi="Times New Roman"/>
          <w:b/>
          <w:bCs/>
        </w:rPr>
        <w:t xml:space="preserve">Rev. </w:t>
      </w: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Texto Contexto Enferm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. Florianópolis, vol. 22, n. 1, pag 184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DADE BRASILEIRA DE DIABETES. Diretrizes da Sociedade Brasileira de Diabetes 2013-2014. Diagnóstico precoce do pé diabético p.171 – 183. São Paulo: AC Farmacêutica, 2014. Disponível em: http://www.diabetes.org.br/images/pdf/diretrizes-sbd.pd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Neuropatias Diabéticas; Desbridamento; Enfermagem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47:00Z</dcterms:created>
  <dc:creator>ALESSANDRA CARLOS ALCANTARA</dc:creator>
  <dc:description/>
  <cp:keywords/>
  <dc:language>en-US</dc:language>
  <cp:lastModifiedBy>Elizilda</cp:lastModifiedBy>
  <cp:lastPrinted>2014-07-01T16:30:00Z</cp:lastPrinted>
  <dcterms:modified xsi:type="dcterms:W3CDTF">2019-10-13T23:50:00Z</dcterms:modified>
  <cp:revision>4</cp:revision>
  <dc:subject/>
  <dc:title/>
</cp:coreProperties>
</file>