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EJAMENTO DE ATIVIDADE EDUCATIVA SOBRE A DOENÇA DE ALZHEIMER: UM RELATO DE EXPERIÊ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ylson Ferreira Frei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Acadêmico de Enfermagem pelo Centro Universitário Fametro - 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aylsonf45@gmail.com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a Queiros Pinheiro Ribeir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cadêmica de Enfermagem pelo Centro Universitário Fametro - 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lorena-ribeiro16@hotmail.com)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isco Douglas da Costa Garc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cadêmico de Enfermagem do Centro Universitário Fametro - 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ouglasgarciacontato@gmail.com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onio Adriano da Rocha Nogueira</w:t>
      </w:r>
    </w:p>
    <w:p>
      <w:pPr>
        <w:pStyle w:val="TextBody"/>
        <w:spacing w:lineRule="atLeas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nfermeiro. Mestre em Ciências Fisiológicas pela Universidade Estadual do Ceará - UECE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ntonio.nogueira@professor.unifametro.edu.br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Cientif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doença Alzheimer caracterizasse pela neurodegeneração progressiva e irreversível, que tem maior incidência em pessoas acima de 60 anos, com taxas de prevalência que chegam a 50% dos casos de demência, sendo a quarta maior causa de morte. (SANTANA; FARINHA; FREITAS; SANDRA; CARVALHO, 2015) Atualmente conta-se com diversas formas de diagnóstico da doença Alzheimer que conta com avaliações do estado cognitivo do paciente, avaliação do senso percepção entre outros. A obtenção de conhecimento sobre a doença é indispensável para o enfermeiro e o desenvolvimento de atividades educativas se torna necessário para tal. (NITRINI; CARAMELLI; BOTTINO; DAMASCENO; BRUCKI; ANGHINAH, 2005)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latar a experiência da realização de uma atividade educativa com acadêmicos de enfermagem, sobre a doença Alzheimer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Trata-se de um estudo descritivo do tipo relato de experiência de uma atividade de educativa em saúde realizada durante a disciplina de Saúde do Homem de uma Instituição de Ensino Superior – IES, no município de Fortaleza - CE. A atividade foi realizada no mês de maio de 2019, nas dependências da própria instituição sob orientação do professor que ministra a disciplina. Utilizou-se como estratégia metodológica exposição dialogada, sendo necessário data show para projeção de material expositivo que mesclaram imagens e informações escritas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Essa atividade nos ajuda a quebrar o paradigma de que as atividades educativas devem ser centradas no educador, único detentor do conhecimento. O planejamento da atividade educativa com a construção de objetivos comportamentais centradas nos aprendizes nos trouxeram mais segurança para preparar e implementar as etapas de ensino. Objetivos comportamentais não são tão fáceis de escrever, porém eles direcionaram nossas ações educativas de forma que facilitou a determinação do domínio de aprendizagem, que no caso foi a identificação de sintomas e sinais importantes para o diagnóstico precoce da doença. Essa clareza na determinação do objetivo de aprendizagem também facilitou o processo de avaliação da atividade, uma vez que sabíamos exatamente as habilidades cognitivas que deveriam ser adquiridas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ercebemos que ema atividade educativa bem planejada traz benefícios no processo de ensino e possibilita melhor aproveitamento dos aprendizes, a experiencia educativa foi significativamente positiva para a nossa percepção e construção do enfermeiro enquanto educador em saúde. </w:t>
      </w: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NA, I.; FARINHA, F.; FREITAS, S.; RODRIGUES, V.; CARVALHO, Á. Epidemiologia da Demência e da Doença de Alzheimer em Portugal: Estimativas da Prevalência e dos Encargos Financeiros com a Medicina. </w:t>
      </w:r>
      <w:r>
        <w:rPr>
          <w:rFonts w:cs="Times New Roman" w:ascii="Times New Roman" w:hAnsi="Times New Roman"/>
          <w:b/>
          <w:bCs/>
        </w:rPr>
        <w:t>Revista Cientifica da Ordem dos Médicos.</w:t>
      </w:r>
      <w:r>
        <w:rPr>
          <w:rFonts w:cs="Times New Roman" w:ascii="Times New Roman" w:hAnsi="Times New Roman"/>
        </w:rPr>
        <w:t xml:space="preserve"> Portugal.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TRINI, R.; CARAMELLI, P.; BOTTINO, C. M. C.; DAMASCENO, B. P.; BRUCKI, S. M. D.; ANGHINAH, R. Diagnóstico de Doença Alzheimer no Brasil. </w:t>
      </w:r>
      <w:r>
        <w:rPr>
          <w:rFonts w:cs="Times New Roman" w:ascii="Times New Roman" w:hAnsi="Times New Roman"/>
          <w:b/>
          <w:bCs/>
        </w:rPr>
        <w:t>Arq Neuropsiquiatr</w:t>
      </w:r>
      <w:r>
        <w:rPr>
          <w:rFonts w:cs="Times New Roman" w:ascii="Times New Roman" w:hAnsi="Times New Roman"/>
        </w:rPr>
        <w:t>. São Paulo.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ença Alzheimer; Fisiopatologia; Prevenção; Diagnóstico; Educação em Saúde.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;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48:00Z</dcterms:created>
  <dc:creator>ALESSANDRA CARLOS ALCANTARA</dc:creator>
  <dc:description/>
  <cp:keywords/>
  <dc:language>en-US</dc:language>
  <cp:lastModifiedBy>Raylson Freires</cp:lastModifiedBy>
  <cp:lastPrinted>2014-07-01T16:30:00Z</cp:lastPrinted>
  <dcterms:modified xsi:type="dcterms:W3CDTF">2019-10-14T22:57:00Z</dcterms:modified>
  <cp:revision>4</cp:revision>
  <dc:subject/>
  <dc:title/>
</cp:coreProperties>
</file>