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i/>
          <w:i/>
          <w:sz w:val="20"/>
          <w:szCs w:val="20"/>
        </w:rPr>
      </w:pPr>
      <w:r>
        <w:rPr>
          <w:b/>
          <w:sz w:val="28"/>
          <w:szCs w:val="28"/>
        </w:rPr>
        <w:t>UTILIZAÇÃO DE FLORAIS DE BACH PARA DEPRESSÃO COMO TERAPIA COMPLEMENTAR</w:t>
      </w:r>
    </w:p>
    <w:p>
      <w:pPr>
        <w:pStyle w:val="NormalWeb"/>
        <w:shd w:fill="F7F6F3" w:val="clear"/>
        <w:jc w:val="both"/>
        <w:rPr>
          <w:color w:val="465459"/>
        </w:rPr>
      </w:pPr>
      <w:r>
        <w:rPr>
          <w:b/>
          <w:color w:val="000000"/>
        </w:rPr>
        <w:t>Introdução:</w:t>
      </w:r>
      <w:r>
        <w:rPr>
          <w:i/>
          <w:color w:val="000000"/>
        </w:rPr>
        <w:t xml:space="preserve"> </w:t>
      </w:r>
      <w:r>
        <w:rPr>
          <w:color w:val="000000"/>
        </w:rPr>
        <w:t>A depressão</w:t>
      </w:r>
      <w:r>
        <w:rPr>
          <w:b/>
          <w:color w:val="000000"/>
        </w:rPr>
        <w:t xml:space="preserve"> </w:t>
      </w:r>
      <w:r>
        <w:rPr>
          <w:color w:val="000000"/>
        </w:rPr>
        <w:t>é uma doença psiquiátrica crônica e recorrente que produz uma alteração do humor caracterizada por uma tristeza profunda, sem fim, associada a sentimentos de dor, amargura, desencanto, desesperança, baixa autoestima e culpa, assim como a distúrbios do sono e do apetite. Os remédios Florais do Dr. Bach, ou simplesmente Florais de Bach, são uma forma de tratamento que utiliza a energia das flores silvestres para combater as emoções negativas que provocam doenças.</w:t>
      </w:r>
      <w:r>
        <w:rPr>
          <w:color w:val="000000"/>
          <w:highlight w:val="white"/>
        </w:rPr>
        <w:t xml:space="preserve"> Os florais auxiliam através de seu efeito natural ao controle das emoções. Eles agem ajudando a assumir o controle e equilibrando os pensamentos negativos, colocando a pessoa em um estado de maior tranquilidade e reflexão. </w:t>
      </w:r>
      <w:r>
        <w:rPr>
          <w:b/>
          <w:color w:val="000000"/>
        </w:rPr>
        <w:t xml:space="preserve">Objetivos: </w:t>
      </w:r>
      <w:r>
        <w:rPr>
          <w:color w:val="000000"/>
        </w:rPr>
        <w:t xml:space="preserve">Identificar os efeitos terapêuticos dos florais de Bach para os transtornos depressivos. </w:t>
      </w:r>
      <w:r>
        <w:rPr>
          <w:b/>
          <w:color w:val="000000"/>
        </w:rPr>
        <w:t xml:space="preserve">Métodos: </w:t>
      </w:r>
      <w:r>
        <w:rPr>
          <w:color w:val="000000"/>
        </w:rPr>
        <w:t xml:space="preserve">Trata-se de um estudo com abordagem metodológica desenvolvido em etapas: revisão de literária, seleção e elaboração de ilustrações e elaboração de cartilhas. </w:t>
      </w:r>
      <w:r>
        <w:rPr>
          <w:b/>
          <w:color w:val="000000"/>
        </w:rPr>
        <w:t>Resultados</w:t>
      </w:r>
      <w:r>
        <w:rPr>
          <w:rFonts w:cs="Arial" w:ascii="Arial" w:hAnsi="Arial"/>
          <w:color w:val="465459"/>
          <w:sz w:val="26"/>
          <w:szCs w:val="26"/>
        </w:rPr>
        <w:t xml:space="preserve"> </w:t>
      </w:r>
      <w:r>
        <w:rPr>
          <w:color w:val="465459"/>
        </w:rPr>
        <w:t>Cada um dos Florais de Bach, corresponde a um desequilíbrio psicológico preciso e é adequado para o tratamento de uma ampla série de sintomas. Não há nenhum remédio floral padrão com a finalidade de tratar transtornos específicos, cada indivíduo requer um tratamento único. Dependendo dos sintomas, as soluções podem ser utilizadas isoladamente ou em combinações com um máximo de seis florais, de acordo com a recomendação do dr. Bach. Observou-se resultados promissores com mais essências florais no mesmo frasco. As soluções são tomadas na língua, ou em um pouco de água. Os </w:t>
      </w:r>
      <w:r>
        <w:rPr>
          <w:rStyle w:val="StrongEmphasis"/>
          <w:b w:val="false"/>
          <w:color w:val="465459"/>
        </w:rPr>
        <w:t>Florais</w:t>
      </w:r>
      <w:r>
        <w:rPr>
          <w:color w:val="465459"/>
        </w:rPr>
        <w:t xml:space="preserve"> não tem efeitos colaterais e não interferem com qualquer forma de tratamento, incluindo medicação homeopática, ervas ou alopática. É importante reconhecer que os florais de Bach parecem agir como catalisadores na liberação de estados psicológicos negativos indesejados. Consequentemente, eles são úteis para potencializar a psicoterapia, uma modalidade de cura que também pretende trabalhar com os padrões mentais, em vez de reprimir estados psicológicos negativos. </w:t>
      </w:r>
      <w:r>
        <w:rPr>
          <w:b/>
          <w:color w:val="000000"/>
        </w:rPr>
        <w:t>Conclusão:</w:t>
      </w:r>
      <w:r>
        <w:rPr>
          <w:color w:val="000000"/>
          <w:highlight w:val="white"/>
        </w:rPr>
        <w:t xml:space="preserve"> Os florais apresenta-se eficaz na luta contra a depressão, onde diminui as cargas emocionais, permitindo encontrar o ponto de equilíbrio</w:t>
      </w:r>
      <w:r>
        <w:rPr>
          <w:color w:val="000000"/>
        </w:rPr>
        <w:t xml:space="preserve">. A eficácia da terapia é maior em pessoas que sofrem com estresse e ansiedade com uma rotina de tarefas ou a presença de problemas familiares, e um pouco menor com os transtornos psicológicos por causa de maior complexidade de problemas psicossomáticos. Como cada pessoa tem experiências e atitudes pessoais diferentes diante de uma mesma experiência, pode-se compor uma fórmula com os florais que correspondam às emoções para cada fase vivenciadas. Portanto, é impossível haver uma fórmula única para todos os indivíduos, uma vez que parte-se do princípio de que cada um percebe e reage ao mundo e às experiências de maneira única. Entretanto, pode-se inferir que o medo, a ansiedade e a preocupação excessiva, entre outras emoções, afloram com maior frequência nos momentos em que o indivíduo enfrenta dificuldades, e que o uso dos florais auxilia no seu reequilíbrio emocional e mental. </w:t>
      </w:r>
      <w:r>
        <w:rPr>
          <w:b/>
          <w:color w:val="000000"/>
        </w:rPr>
        <w:t>Referências:</w:t>
      </w:r>
      <w:r>
        <w:rPr>
          <w:color w:val="000000"/>
        </w:rPr>
        <w:t xml:space="preserve"> BOTELHO, S. H.; SORATTO, M. T</w:t>
      </w:r>
      <w:r>
        <w:rPr>
          <w:b/>
          <w:color w:val="000000"/>
        </w:rPr>
        <w:t>. A terapia floral no controle do estresse do professores enfermeiro</w:t>
      </w:r>
      <w:r>
        <w:rPr>
          <w:color w:val="000000"/>
        </w:rPr>
        <w:t>. Saúde Rev. Piracicaba. v. 12, n. 31, p. 31-42, 2012. Disponível em: www.metodista.br/revistas/revistas-unimep/index.php/sr/article/view/1055/934. Acesso em: 29 out. 2016. Acesso e : 22 de agosto de 2017</w:t>
      </w:r>
      <w:r>
        <w:rPr>
          <w:b/>
          <w:color w:val="000000"/>
        </w:rPr>
        <w:t xml:space="preserve">. </w:t>
      </w:r>
      <w:r>
        <w:rPr>
          <w:color w:val="000000"/>
        </w:rPr>
        <w:t xml:space="preserve"> JESUS EC, Nascimento MJP. </w:t>
      </w:r>
      <w:r>
        <w:rPr>
          <w:b/>
          <w:color w:val="000000"/>
        </w:rPr>
        <w:t>Florais de Bach: uma medicina natural na prática.</w:t>
      </w:r>
      <w:r>
        <w:rPr>
          <w:color w:val="000000"/>
        </w:rPr>
        <w:t xml:space="preserve"> Rev Enferm UNISA 2005; 6: 32-7.</w:t>
      </w:r>
      <w:r>
        <w:rPr/>
        <w:t xml:space="preserve">JIMÉNES, L. </w:t>
      </w:r>
      <w:r>
        <w:rPr>
          <w:b/>
        </w:rPr>
        <w:t>Humanidade y flores de Bach.</w:t>
      </w:r>
      <w:r>
        <w:rPr/>
        <w:t xml:space="preserve"> 2016. Disponível em: https://bus.insp.mx/compronen/suirtud/ppriori/htm. Acesso em: 22 de agosto de 2017. </w:t>
      </w:r>
      <w:r>
        <w:rPr>
          <w:b/>
        </w:rPr>
        <w:t>Descritores:</w:t>
      </w:r>
      <w:r>
        <w:rPr/>
        <w:t xml:space="preserve"> Depressão; Florais de Bach ; Terapia Alternativa.</w:t>
      </w:r>
    </w:p>
    <w:p>
      <w:pPr>
        <w:pStyle w:val="Normal"/>
        <w:jc w:val="both"/>
        <w:rPr>
          <w:rFonts w:eastAsia="Liberation Serif;Times New Roman" w:cs="Liberation Serif;Times New Roman"/>
        </w:rPr>
      </w:pPr>
      <w:r>
        <w:rPr>
          <w:rFonts w:eastAsia="Liberation Serif;Times New Roman" w:cs="Liberation Serif;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Times New Roman" w:hAnsi="Liberation Sans;Times New Roman" w:cs="Liberation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22:00Z</dcterms:created>
  <dc:creator>ALESSANDRA CARLOS ALCANTARA</dc:creator>
  <dc:description/>
  <dc:language>en-US</dc:language>
  <cp:lastModifiedBy>EDSON WEMERSON</cp:lastModifiedBy>
  <cp:lastPrinted>2014-07-01T16:30:00Z</cp:lastPrinted>
  <dcterms:modified xsi:type="dcterms:W3CDTF">2019-10-14T22:22:00Z</dcterms:modified>
  <cp:revision>2</cp:revision>
  <dc:subject/>
  <dc:title/>
</cp:coreProperties>
</file>