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STRUÇÃO DE TECNOLOGIA EDUCATIVA COM FOCO NA CORRETA HIGIENIZAÇÃO DAS MÃOS PARA A EQUIPE MULTIDISCIPLINAR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</w:rPr>
        <w:t xml:space="preserve">Introdução: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A higienização das mãos é algo simples e a medida mais efetiva para a prevenção de infecção e contribui para a segurança do paciente, e envolve a higienização simples, a higienização com álcool, e a anti-sepsia cirúrgica das mãos. Alguns fatores que influencia a não-higienização ou erro na técnica são falta de tempo, excesso de demanda de pacientes, falta de materiais adequados e capacitação insuficiente. </w:t>
      </w:r>
      <w:r>
        <w:rPr>
          <w:rFonts w:eastAsia="Times New Roman" w:cs="Times New Roman" w:ascii="Times New Roman" w:hAnsi="Times New Roman"/>
          <w:b/>
          <w:color w:val="000000"/>
        </w:rPr>
        <w:t>Objetivo</w:t>
      </w:r>
      <w:r>
        <w:rPr>
          <w:rFonts w:eastAsia="Times New Roman" w:cs="Times New Roman" w:ascii="Times New Roman" w:hAnsi="Times New Roman"/>
          <w:color w:val="000000"/>
        </w:rPr>
        <w:t xml:space="preserve">: Construir uma tecnologia educativa sobre a higienização das mãos para profissionais de saúde. </w:t>
      </w:r>
      <w:r>
        <w:rPr>
          <w:rFonts w:eastAsia="Times New Roman" w:cs="Times New Roman" w:ascii="Times New Roman" w:hAnsi="Times New Roman"/>
          <w:b/>
          <w:color w:val="000000"/>
        </w:rPr>
        <w:t>Método</w:t>
      </w:r>
      <w:r>
        <w:rPr>
          <w:rFonts w:eastAsia="Times New Roman" w:cs="Times New Roman" w:ascii="Times New Roman" w:hAnsi="Times New Roman"/>
          <w:color w:val="000000"/>
        </w:rPr>
        <w:t xml:space="preserve">: Estudo metodológico para a construção de uma mídia áudio-visual, em setembro de 2019, sobre os 5 momentos para higienização das mãos e a técnica adequada de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higienização simples, a higienização com álcool, e a anti-sepsia cirúrgica das mãos, reunindo </w:t>
      </w:r>
      <w:r>
        <w:rPr>
          <w:rFonts w:eastAsia="Times New Roman" w:cs="Times New Roman" w:ascii="Times New Roman" w:hAnsi="Times New Roman"/>
          <w:color w:val="000000"/>
        </w:rPr>
        <w:t>a linguagem falada e escrita, com exploração de situações, sons, cores, cenários e pessoas por meios de imagens. As ideias foram organizadas e foram elaborados o roteiro, o script e a storyboard. Foram utilizadas algumas fotos de uma demonstração do passo</w:t>
      </w:r>
      <w:r>
        <w:rPr>
          <w:rFonts w:eastAsia="Times New Roman" w:cs="Times New Roman" w:ascii="Times New Roman" w:hAnsi="Times New Roman"/>
        </w:rPr>
        <w:t xml:space="preserve"> a passo </w:t>
      </w:r>
      <w:r>
        <w:rPr>
          <w:rFonts w:eastAsia="Times New Roman" w:cs="Times New Roman" w:ascii="Times New Roman" w:hAnsi="Times New Roman"/>
          <w:color w:val="000000"/>
        </w:rPr>
        <w:t>da higien</w:t>
      </w:r>
      <w:r>
        <w:rPr>
          <w:rFonts w:eastAsia="Times New Roman" w:cs="Times New Roman" w:ascii="Times New Roman" w:hAnsi="Times New Roman"/>
        </w:rPr>
        <w:t>ização</w:t>
      </w:r>
      <w:r>
        <w:rPr>
          <w:rFonts w:eastAsia="Times New Roman" w:cs="Times New Roman" w:ascii="Times New Roman" w:hAnsi="Times New Roman"/>
          <w:color w:val="000000"/>
        </w:rPr>
        <w:t xml:space="preserve"> das mão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sultados</w:t>
      </w:r>
      <w:r>
        <w:rPr>
          <w:rFonts w:eastAsia="Times New Roman" w:cs="Times New Roman" w:ascii="Times New Roman" w:hAnsi="Times New Roman"/>
          <w:color w:val="000000"/>
        </w:rPr>
        <w:t>:O material desenvolvido contou com imagens e aúdios referentes ao tema abordado e informações retiradas do protocolo de higienização das mãos. Onde a mídia áudio-visual tem 5 minutos como estratégia educacional capaz de estimular e prender a atenção dos envolvido sobre a correta higienização das mãos .As informações foram desenvolvidas no programa  Shotcut que é um software livre e gratuito para edição de vídeos, no qual foi descrito em cada imagem o passo da lavagem das mãos, no primeiro passo é descrito que as palmas das mãos devem ser friccionadas entre si,no segundo passo deve-se friccionar a palma da mão direita contra o dorso da mão esquerda entrelaçando os dedos e vice-versa, já no terceiro passo deverá ser friccionada a palma das mãos entre si com os dedos entrelaçados,no quarto passo recomenda a fricção entre o dorso dos dedos de uma mão com a palma da mão oposta,segurando os dedos  com movimento de vai-e-vem e vice-versa,</w:t>
      </w:r>
      <w:r>
        <w:rPr>
          <w:rFonts w:eastAsia="Times New Roman" w:cs="Times New Roman" w:ascii="Times New Roman" w:hAnsi="Times New Roman"/>
        </w:rPr>
        <w:t xml:space="preserve">na quinta etapa recomenda-se  friccionar o polegar esquerdo com o auxílio da mão direita,utilizando-se de movimento circular e vice-versa, na sexta fase  as polpas digitais e unhas da mão direita contra a palma da mão esquerda devem ser friccionadas,fazendo um movimento circular e vice-versa e na última imagem  do passo a passo descreve que as mãos estarão seguras quando estiverem secas. </w:t>
      </w:r>
      <w:r>
        <w:rPr>
          <w:rFonts w:eastAsia="Times New Roman" w:cs="Times New Roman" w:ascii="Times New Roman" w:hAnsi="Times New Roman"/>
          <w:b/>
          <w:color w:val="000000"/>
        </w:rPr>
        <w:t>Conclusão</w:t>
      </w:r>
      <w:r>
        <w:rPr>
          <w:rFonts w:eastAsia="Times New Roman" w:cs="Times New Roman" w:ascii="Times New Roman" w:hAnsi="Times New Roman"/>
          <w:color w:val="000000"/>
        </w:rPr>
        <w:t>: Após construção da tecnologia em saúde direcionada para higienização correta das mãos os profissionais de saúde  mostram-se mais interessados e engajados para realizar lavagem  correta das mãos . Por isso, dá-se a importância de executar a educação em saúde voltados para os profissionais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ênc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.  </w:t>
      </w:r>
      <w:r>
        <w:rPr>
          <w:rFonts w:eastAsia="Times New Roman" w:cs="Times New Roman" w:ascii="Times New Roman" w:hAnsi="Times New Roman"/>
        </w:rPr>
        <w:t xml:space="preserve">BRASIL. Ministério da Saúde. ANVISA. Fiocruz. </w:t>
      </w:r>
      <w:r>
        <w:rPr>
          <w:rFonts w:eastAsia="Times New Roman" w:cs="Times New Roman" w:ascii="Times New Roman" w:hAnsi="Times New Roman"/>
          <w:b/>
        </w:rPr>
        <w:t>Protocolo para a prática de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higiene das mãos em serviços de saúde</w:t>
      </w:r>
      <w:r>
        <w:rPr>
          <w:rFonts w:eastAsia="Times New Roman" w:cs="Times New Roman" w:ascii="Times New Roman" w:hAnsi="Times New Roman"/>
          <w:color w:val="000000"/>
        </w:rPr>
        <w:t>. [</w:t>
      </w:r>
      <w:r>
        <w:rPr>
          <w:rFonts w:eastAsia="Times New Roman" w:cs="Times New Roman" w:ascii="Times New Roman" w:hAnsi="Times New Roman"/>
          <w:i/>
          <w:color w:val="000000"/>
        </w:rPr>
        <w:t>S.l.</w:t>
      </w:r>
      <w:r>
        <w:rPr>
          <w:rFonts w:eastAsia="Times New Roman" w:cs="Times New Roman" w:ascii="Times New Roman" w:hAnsi="Times New Roman"/>
          <w:color w:val="000000"/>
        </w:rPr>
        <w:t>]: [</w:t>
      </w:r>
      <w:r>
        <w:rPr>
          <w:rFonts w:eastAsia="Times New Roman" w:cs="Times New Roman" w:ascii="Times New Roman" w:hAnsi="Times New Roman"/>
          <w:i/>
          <w:color w:val="000000"/>
        </w:rPr>
        <w:t>online</w:t>
      </w:r>
      <w:r>
        <w:rPr>
          <w:rFonts w:eastAsia="Times New Roman" w:cs="Times New Roman" w:ascii="Times New Roman" w:hAnsi="Times New Roman"/>
          <w:color w:val="000000"/>
        </w:rPr>
        <w:t>], 2013. Disponível em: file:///C:/Users/cyber1/Downloads/PROTOCOLO%20DE%20HIGIENE%20DAS%20M%C3%83OS.pdf. Acesso em: 20 ago. 2019.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. SCHNEIDER, C.; CAETANO, L.; RIBEIRO, L. O. M. Análise de vídeos educacionais no YouTube: caracteres e legibilidade. RENOTE, 2012. In: &lt;http://www.seer.ufrgs.br/renote/article/download/30816/19202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scritores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</w:rPr>
        <w:t>Tecnologia;Infecção; Segurança do pacient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34:00Z</dcterms:created>
  <dc:creator>ALESSANDRA CARLOS ALCANTARA</dc:creator>
  <dc:description/>
  <cp:keywords/>
  <dc:language>en-US</dc:language>
  <cp:lastModifiedBy>Usuário Cyber 01</cp:lastModifiedBy>
  <cp:lastPrinted>2014-07-01T16:30:00Z</cp:lastPrinted>
  <dcterms:modified xsi:type="dcterms:W3CDTF">2019-10-10T19:34:00Z</dcterms:modified>
  <cp:revision>2</cp:revision>
  <dc:subject/>
  <dc:title/>
</cp:coreProperties>
</file>