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TUAÇÃO DA FISIOTERAPIA EM GRUPO DE CONVIVÊNCIA DE IDOSOS: RELATO DE EXPERIÊN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issa Ivo Campo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yane Gomes Virgíli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ícia Tavares de Araúj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ália Aguiar Moraes Vitorian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ise Moreira Lima Lobo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trícia da Silva Tadde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entro Universitário Fametro - Unifametro).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aissa_ivo2@hotmail.com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cesso de cuidar</w:t>
      </w:r>
    </w:p>
    <w:p>
      <w:pPr>
        <w:pStyle w:val="TextBody"/>
        <w:spacing w:lineRule="atLeast" w:line="360"/>
        <w:jc w:val="right"/>
        <w:rPr/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VII Encontro de iniciação à pesquisa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</w:rPr>
        <w:t xml:space="preserve"> O aumento da expectativa de vida no Brasil se dá devido ao avanço da medicina, além da realização de campanhas de incentivo à melhor alimentação e prática de atividades físicas. No entanto, com o avançar da idade alguns problemas são associados a vida do idoso, tais como: o abandono dos filhos, o aumento da incidência de quedas, as doenças crônicas, a ociosidade, o medo, a depressão, a carência, entre outros. A sua participação em grupos de convivência é importante para que os idosos não percam a relação com outras pessoas e tenham informações importantes sobre bem estar físico, mental e emocional. Dentre as estratégias adotadas, encontram-se a realização de atividades físicas, dinâmicas em grupo, alongamentos e monitorização da pressão.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</w:rPr>
        <w:t xml:space="preserve"> Relatar a experiência vivida por acadêmicos de fisioterapia sobre a atuação da fisioterapia em um grupo de convivência de idosos em unidade de atenção primária à Saúd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Times New Roman" w:ascii="Times New Roman" w:hAnsi="Times New Roman"/>
        </w:rPr>
        <w:t xml:space="preserve"> Trata-se de um relato de experiência de acadêmicos de fisioterapia, na disciplina de estágio supervisionado na atenção primária, sobre a atuação da fisioterapia em um no grupo de convivência de idosos. Durante os encontros foram abordados temas como hipertensão, tabagismo, setembro amarelo e diabetes. As atividades iniciavam com alongamento, seguidas de explicação sobre os assuntos, que eram realizados através da utilização de recursos dinâmicos.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Times New Roman" w:ascii="Times New Roman" w:hAnsi="Times New Roman"/>
        </w:rPr>
        <w:t xml:space="preserve"> Trabalhar com a terceira idade é uma atividade prazerosa e de grande importância. Os idosos são comunicativos, alegres, assíduos e pontuais e não se opõem aos assuntos abordados e propostas de intervenção sugeridas. Demonstram-se participativos, sanando dúvidas e explanando sobre suas experiências de vida e dificuldades. Desde a vivência inicial, foi colocado pelos participantes a importância dos encontros para os idosos, assim como o quanto essa experiência modifica o dia a dia dos envolvidos. Assim, compartilham que participam de outros grupos e que isso torna a rotina mais alegre e dinâmica. O apego aos encontros e a grande participação modifica a vida dos idosos em aspectos físicos, emocionais, cognitivos e sociais. O resgate das atividades como dançar, conversar, interagir e aprender é importante para a melhora da autoestima dos idosos, sua valorização pessoal e sua importância na comunidade. Percebe-se que os participantes relatam suas experiências vividas no grupo na sociedade, o que ocasiona uma maior adesão de idosos. Relata-se ainda, grande satisfação em participar dos encontros, o aprendizado, a importância da ajuda em sua e anseiam por novos encontros. Alguns idosos compartilham que no ambiente domiciliar não eram notados e não recebiam afeto, e que no grupo eles se sentiam amados e acolhidos. Alguns dos usuários relatam ter saído de um quadro depressivo, pois antes do grupo não manifestavam desejo de fazer nenhuma atividade, e que, depois do convívio semanal retornaram a sentir prazer em atividades de caminhada e autocuidado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</w:rPr>
        <w:t xml:space="preserve"> O papel do Fisioterapeuta no núcleo de apoio à saúde da família (NASF) é importante para o apoio e o desenvolvimento de ações voltadas para saúde, envolvendo aspectos sociais e emocionais, que geram uma maior mobilidade aos idosos. É de fundamental importância o contato e convívio semanal, os diálogos,esclarecimento de dúvidas e as orientações para a mudança de hábitos e uma melhor qualidade de vida. O grupo cresce em conhecimento, e a cada encontro é possível minimizar os possíveis problemas de maus hábitos e da falta de informação em saúde. Estar inseridos nesse contexto, foi importante para os acadêmicos no intuito de desenvolver o senso crítico, realizar abordagens e métodos na promoção e prevenção da saúde do idoso. Concomitantemente, contribui para nossa formação ter esse olhar mais humanizado, compreender a realidade da comunidade e suas necessidades, nos revelando ali problemas diferenciados e melhorando nossa prática e abordagem fisioterapêutica.</w:t>
      </w: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  <w:bCs/>
        </w:rPr>
        <w:t xml:space="preserve">Wichmann, F. M. A.; Couto, A. N.; Areosa, S. V. C; </w:t>
      </w:r>
      <w:r>
        <w:rPr>
          <w:rFonts w:cs="Times New Roman" w:ascii="Times New Roman" w:hAnsi="Times New Roman"/>
        </w:rPr>
        <w:t xml:space="preserve">Montañés, M. C. M. Grupos de convivência como suporte ao idoso na melhoria da saúde. </w:t>
      </w:r>
      <w:r>
        <w:rPr>
          <w:rFonts w:cs="Times New Roman" w:ascii="Times New Roman" w:hAnsi="Times New Roman"/>
          <w:b/>
        </w:rPr>
        <w:t>Revista Brasileira de Geriatria e Gerontologia</w:t>
      </w:r>
      <w:r>
        <w:rPr>
          <w:rFonts w:cs="Times New Roman" w:ascii="Times New Roman" w:hAnsi="Times New Roman"/>
        </w:rPr>
        <w:t xml:space="preserve">, Rio de Janeiro, 2013; 16(4):821-832. Andrade, A. N; Nascimento, M. M. P.; Oliveira, M. M. D.; Queiroga, R. M.; Fonseca, F. L. A.; Lacerda, N. A. B.; Adami, F.; Percepção de idosos sobre grupo de convivência: estudo na cidade de Cajazeiras-PB. </w:t>
      </w:r>
      <w:r>
        <w:rPr>
          <w:rFonts w:cs="Times New Roman" w:ascii="Times New Roman" w:hAnsi="Times New Roman"/>
          <w:b/>
        </w:rPr>
        <w:t>Revista Brasileira de Geriatria e Gerontologia</w:t>
      </w:r>
      <w:r>
        <w:rPr>
          <w:rFonts w:cs="Times New Roman" w:ascii="Times New Roman" w:hAnsi="Times New Roman"/>
        </w:rPr>
        <w:t xml:space="preserve"> , Rio de Janeiro, 2014; 17(1):39-4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idosos; centros de convivência; saúde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24:00Z</dcterms:created>
  <dc:creator>ALESSANDRA CARLOS ALCANTARA</dc:creator>
  <dc:description/>
  <dc:language>en-US</dc:language>
  <cp:lastModifiedBy>Windows User</cp:lastModifiedBy>
  <cp:lastPrinted>2014-07-01T16:30:00Z</cp:lastPrinted>
  <dcterms:modified xsi:type="dcterms:W3CDTF">2019-10-14T22:25:00Z</dcterms:modified>
  <cp:revision>3</cp:revision>
  <dc:subject/>
  <dc:title/>
</cp:coreProperties>
</file>