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ÁTICAS ALIMENTES DE ACADEMICOS DO CURSO DE NUTRIÇÃO DO PRIMEIRO ANO E ÚLTIMO SEMESTRE DE UMA FACULDADE PRIVADA DE FORTALEZ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lton oliveira da silv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rena Maia Saldanh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riela Martins da Cruz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Francisca Fabiana Pereira de Araújo</w:t>
      </w:r>
      <w:r>
        <w:rPr/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Verônica Freitas Silva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Raquel Teixeira Terceiro Pai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ilton.silva@aluno.unifametro.edu.b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imentos Nutriçã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e saúde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Monitoria e Iniciação Cienti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 cuidado da saúde envolve a nutrição e as práticas alimentares, nessa perspectiva, compreendemos como práticas alimentares a seleção, o consumo, a produção da refeição, o modo de preparação, de distribuição, e ingestão. Logo, as práticas alimentares podem ser compreendidas também como às condições que vão além do ato de nutrir, pois tem uma relação de prazer e bem-estar, pois a ingesta alimentar é determinada pela disponibilidade objetiva dos alimentos, por influências culturais, pelo modo de vida, dentre outros. O presente estudo teve como objetivo caracterizar os hábitos alimentares de acadêmicos do primeiro ano e último semestre do curso de nutrição de uma faculdade privada em Fortaleza. Trata-se de um estudo transversal, descritivo, de natureza quantitativa realizado com acadêmicos do primeiro ano e do último semestre do curso de nutrição. A coleta de dados ocorreu durante o mês 09/2018, por meio do questionário “Como está sua alimentação?” do Guia Alimentar da população brasileira, os alunos que participaram da pesquisa foi um total de 100, sendo 50 do 1º e 2º semestre e 50 do último semestre. Mediante a apuração dos dados, foi possível constatar que a aquisição das porções de alimentos recomendados pelo Guia alimentar, apenas o consumo de leite e derivados, frutas e verduras estavam inadequados nas duas turmas.  Além disso, verificou-se que a diferença entre um grupo e outro não foi expressiva, e dessa forma, os discentes necessitam melhorar sua alimentação e outras atividade, como a prática de exercício físico.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Hábitos alimentares. Acadêmicos. Nutrição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tabs>
          <w:tab w:val="clear" w:pos="709"/>
          <w:tab w:val="left" w:pos="236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 alimentação, antes de qualquer referência nutricional, trata-se de um direito fundamental do ser humano</w:t>
      </w:r>
      <w:r>
        <w:rPr>
          <w:rFonts w:eastAsia="Times New Roman" w:cs="Times New Roman" w:ascii="Times New Roman" w:hAnsi="Times New Roman"/>
        </w:rPr>
        <w:t xml:space="preserve">, possui relação direta com os costumes, tradições, tabus e crenças de uma determinada população e cultura. Conforme Pereira (2013), durante os primeiros anos de vida, e norteada pela cultura familiar, o indivíduo é inserido em um contexto de vida, que reflete em seus hábitos alimentares, composição alimentícia, preparos, proibições, frequência, bem como, os modos de se comportar frente a uma refeição. </w:t>
      </w:r>
    </w:p>
    <w:p>
      <w:pPr>
        <w:pStyle w:val="Normal"/>
        <w:tabs>
          <w:tab w:val="clear" w:pos="709"/>
          <w:tab w:val="left" w:pos="236" w:leader="none"/>
        </w:tabs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Além disso, os hábitos alimentares estão diretamente ligados a manutenção de uma boa saúde, principalmente se associado a atividade física frequente. Por outro lado, o consumo de dietas hipercalóricas, rica em gorduras e açúcares contribuem para o desenvolvimento de doenças crônicas, em especial a obesidade, diabetes mellitus, hipertensão arterial e doenças cardiovasculares (CLARO </w:t>
      </w:r>
      <w:r>
        <w:rPr>
          <w:rFonts w:eastAsia="Times New Roman" w:cs="Times New Roman" w:ascii="Times New Roman" w:hAnsi="Times New Roman"/>
          <w:i/>
          <w:iCs/>
        </w:rPr>
        <w:t>et al</w:t>
      </w:r>
      <w:r>
        <w:rPr>
          <w:rFonts w:eastAsia="Times New Roman" w:cs="Times New Roman" w:ascii="Times New Roman" w:hAnsi="Times New Roman"/>
        </w:rPr>
        <w:t>., 2015).</w:t>
      </w:r>
    </w:p>
    <w:p>
      <w:pPr>
        <w:pStyle w:val="Normal"/>
        <w:tabs>
          <w:tab w:val="clear" w:pos="709"/>
          <w:tab w:val="left" w:pos="236" w:leader="none"/>
        </w:tabs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Por outro lado, os hábitos alimentares também sofrem interferência com as atividades cotidianas. Desse modo, as mudanças de rotinas contribuem para que os mesmos sejam alterados. Descreve-se que muitos costumes podem ser modificados ao se ingressar no universo acadêmico, por exemplo. Os acadêmicos de Nutrição, por sua vez, encontram-se em uma posição privilegiada acerca dos hábitos alimentares por desenvolverem, competências e habilidades referentes a ciência da nutrição (FERREIRA; CASTRO; LOPES, 2017). Além da rotina acadêmica, que induz a busca de lanches/refeições rápidas e práticas, devido à quantidade elevada de atividades estudantis. No mais, ainda existe o público que concilia trabalho e graduação, privilegiando outras atividades, em detrimentos da regularidade das refeições (OLIVEIRA </w:t>
      </w:r>
      <w:r>
        <w:rPr>
          <w:rFonts w:eastAsia="Times New Roman" w:cs="Times New Roman" w:ascii="Times New Roman" w:hAnsi="Times New Roman"/>
          <w:i/>
          <w:iCs/>
        </w:rPr>
        <w:t>et al</w:t>
      </w:r>
      <w:r>
        <w:rPr>
          <w:rFonts w:eastAsia="Times New Roman" w:cs="Times New Roman" w:ascii="Times New Roman" w:hAnsi="Times New Roman"/>
          <w:i/>
        </w:rPr>
        <w:t>.,</w:t>
      </w:r>
      <w:r>
        <w:rPr>
          <w:rFonts w:eastAsia="Times New Roman" w:cs="Times New Roman" w:ascii="Times New Roman" w:hAnsi="Times New Roman"/>
        </w:rPr>
        <w:t xml:space="preserve"> 2017).</w:t>
      </w:r>
    </w:p>
    <w:p>
      <w:pPr>
        <w:pStyle w:val="Normal"/>
        <w:tabs>
          <w:tab w:val="clear" w:pos="709"/>
          <w:tab w:val="left" w:pos="236" w:leader="none"/>
        </w:tabs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Como forma de orientar a população, que segue com a mudança do perfil alimentar no Brasil, semelhante ao que acontece com o público supracitado, o </w:t>
      </w:r>
      <w:r>
        <w:rPr>
          <w:rFonts w:cs="Times New Roman" w:ascii="Times New Roman" w:hAnsi="Times New Roman"/>
        </w:rPr>
        <w:t xml:space="preserve">Ministério da Saúde, em 2008, publicou o Guia Alimentar para a População Brasileira, </w:t>
      </w:r>
      <w:r>
        <w:rPr>
          <w:rFonts w:eastAsia="Times New Roman" w:cs="Times New Roman" w:ascii="Times New Roman" w:hAnsi="Times New Roman"/>
        </w:rPr>
        <w:t xml:space="preserve">com o objetivo de promover práticas alimentares saudáveis. </w:t>
      </w:r>
      <w:r>
        <w:rPr>
          <w:rFonts w:cs="Times New Roman" w:ascii="Times New Roman" w:hAnsi="Times New Roman"/>
        </w:rPr>
        <w:t xml:space="preserve">O Guia Alimentar permite ainda, levantar o perfil dos hábitos alimentares e colaborar na identificação de estratégias que contribuam para hábitos de vida mais saudáveis e sustentáveis, através do questionário “como anda a sua alimentação” </w:t>
      </w:r>
      <w:r>
        <w:rPr>
          <w:rFonts w:eastAsia="Times New Roman" w:cs="Times New Roman" w:ascii="Times New Roman" w:hAnsi="Times New Roman"/>
        </w:rPr>
        <w:t>(BRASIL, 2008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>Diante desse contexto, o presente estudo teve como objetivo caracterizar os hábitos alimentares de acadêmicos do primeiro ano e último semestre do curso de nutrição de uma faculdade privada em Fortaleza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Trata-se de um estudo transversal, descritivo, de natureza quantitativa realizado com acadêmicos do primeiro ano e do último semestre do curso de nutrição de uma faculdade privada de Fortaleza, no estado do Ceará. Foram inclusos todos os estudantes que aceitaram participar da pesquisa, assinando o Termo de Consentimento Livre e Esclarecido (TCLE), com idade entre 18 a 60 anos, de ambos os sexos. Foram exclusos acadêmicos com deficiência visual e gesta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A coleta de dados ocorreu durante o mês de setembro de 2018, por meio do questionário “Como está sua alimentação?” (BRASIL, 2008). O questionário é composto de 20 perguntas baseado nos “Dez passos para uma alimentação saudável” e possui as seguintes categorias: até 28 pontos - precisam tornar sua alimentação e seus hábitos de vida mais saudável; entre 29 a 42 - precisa de atenção quanto a sua alimentação e outros hábitos como atividade física e consumo de líquidos; 43 pontos ou mais - apresentam estilo de vida saudável. Os dados foram organizados, tabulados em planilha Microsoft Excel® 2010, e analisados em frequência simples e percentual. Os hábitos alimentares identificados foram comparados com as recomendações ditadas pelo Guia Alimentar para a População Brasileira do Ministério da Saúde (BRASIL, 2008). O seguinte estudo seguiu os preceitos ditados pela resolução 466/2012 do Conselho Nacional de Saúde, que trata sobre pesquisa com humanos, com o parecer sob número 2.799.139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A amostra foi composta por 100 alunos (50 do primeiro ano/ 50 do último semestre), sendo que o sexo feminino teve maior representatividade, com 83 alunas </w:t>
      </w:r>
      <w:r>
        <w:rPr>
          <w:rFonts w:cs="Times New Roman" w:ascii="Times New Roman" w:hAnsi="Times New Roman"/>
          <w:color w:val="000000"/>
        </w:rPr>
        <w:t>(83%</w:t>
      </w:r>
      <w:r>
        <w:rPr>
          <w:rFonts w:cs="Times New Roman" w:ascii="Times New Roman" w:hAnsi="Times New Roman"/>
        </w:rPr>
        <w:t xml:space="preserve">). A média de idade do primeiro ano foi de 21 anos (±4,4) e do último semestre foi de 27 anos (±5,4), com variações entre 17 a 43 ano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de da população estudada possui alguma profissão, contudo apenas 11 acadêmicos (22%) são do primeiro ano, e os demais 39 (78%) que conciliam trabalho com faculdade, são do último semestre. Somente 15 acadêmicos são casados, e um quarto da amostra (25%) reside em cidades circunvizinhas a Fortaleza, 11 do primeiro ano e 14 do último semestre. O questionário “Como está sua alimentação?”, classifica os hábitos alimentares em três categorias distintas, relacionadas a estilo de vida saudável, conforme apresentada na figura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assificação final do questionário evidencia que, o oitavo semestre possui o dobro de acadêmicos com estilo de vida saudável, quando comparado aos do início da graduação (24% versus 12%). Contudo, as duas amostras se equivalem estatisticamente 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= 0,1742) na sua maior parcela (68% e 72%), referente a necessidade de se adotar medidas para melhorar hábitos e práticas alimentares. Tal resultado foi divergente ao conjecturado, em vista de esperar-se que, os alunos com maior bagagem acadêmica, e consequentemente maior conhecimento sobre a ciência da nutrição, apresentassem comportamento alimentar adequado, e que colocassem em prática o que é visto na teor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 – Classificação dos hábitos alimentares de estudantes do curso de nutrição de uma faculdade particular em Fortaleza – CE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780</wp:posOffset>
            </wp:positionH>
            <wp:positionV relativeFrom="margin">
              <wp:posOffset>3199765</wp:posOffset>
            </wp:positionV>
            <wp:extent cx="4607560" cy="2079625"/>
            <wp:effectExtent l="0" t="0" r="0" b="0"/>
            <wp:wrapSquare wrapText="bothSides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ste</w:t>
      </w:r>
      <w:r>
        <w:rPr>
          <w:rFonts w:cs="Times New Roman" w:ascii="Times New Roman" w:hAnsi="Times New Roman"/>
          <w:i/>
          <w:sz w:val="22"/>
          <w:szCs w:val="22"/>
        </w:rPr>
        <w:t xml:space="preserve"> t Studente, p</w:t>
      </w:r>
      <w:r>
        <w:rPr>
          <w:rFonts w:cs="Times New Roman" w:ascii="Times New Roman" w:hAnsi="Times New Roman"/>
          <w:sz w:val="22"/>
          <w:szCs w:val="22"/>
        </w:rPr>
        <w:t xml:space="preserve"> = 0,174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Oliveira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(2015) também avaliou os hábitos alimentares de acordo com o referido questionário, revelando que 7% do primeiro ano e 2,1% do último ano precisam tornar seus hábitos mais saudáveis, enquanto que, 76,5% e 68,7% precisam de mais atenção nos hábitos e consumo de líquidos, e 16,5% e 29,2% apresentam estilo de vida saudável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essas classificações, faz-se necessário pormenorizar quais são esses hábitos e práticas alimentares, de acordo com os principais eixos pontuados pelo Guia Alimentar. A seguir, apresentamos na tabela 1, os parâmetros de referência de porcionamentos (diário/semanal), de grupos alimentares, de acordo com o guia alimentar para a população brasileira (2006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Tabela 1 – Parâmetros de referência de porcionamento, referente aos grupos alimentares, recomendados pelo questionário “Como está a sua alimentação?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55"/>
      </w:tblGrid>
      <w:tr>
        <w:trPr>
          <w:trHeight w:val="226" w:hRule="atLeast"/>
        </w:trPr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 alimentar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ção adequada</w:t>
            </w:r>
          </w:p>
        </w:tc>
      </w:tr>
      <w:tr>
        <w:trPr>
          <w:trHeight w:val="239" w:hRule="atLeast"/>
        </w:trPr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as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porções/dia</w:t>
            </w:r>
          </w:p>
        </w:tc>
      </w:tr>
      <w:tr>
        <w:trPr>
          <w:trHeight w:val="22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uras/legumes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colheres de sopa/dia</w:t>
            </w:r>
          </w:p>
        </w:tc>
      </w:tr>
      <w:tr>
        <w:trPr>
          <w:trHeight w:val="22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uminosas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porções por semana</w:t>
            </w:r>
          </w:p>
        </w:tc>
      </w:tr>
      <w:tr>
        <w:trPr>
          <w:trHeight w:val="239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es/ovos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porções/dia</w:t>
            </w:r>
          </w:p>
        </w:tc>
      </w:tr>
      <w:tr>
        <w:trPr>
          <w:trHeight w:val="22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s e derivados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porções/dia</w:t>
            </w:r>
          </w:p>
        </w:tc>
      </w:tr>
      <w:tr>
        <w:trPr>
          <w:trHeight w:val="239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gua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copos/dia</w:t>
            </w:r>
          </w:p>
        </w:tc>
      </w:tr>
      <w:tr>
        <w:trPr>
          <w:trHeight w:val="239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tura/embutidos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ez por semana</w:t>
            </w:r>
          </w:p>
        </w:tc>
      </w:tr>
      <w:tr>
        <w:trPr>
          <w:trHeight w:val="239" w:hRule="atLeast"/>
        </w:trPr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igerantes/ultraprocessados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 vez por sema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Fonte: Guia alimentar para a população brasileira (2008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rca dos grupos alimentares, dispostos na tabela 2, verifica-se a porcentagem de alunos (total e por semestre) que diariamente consomem a quantidade adequada ou inadequada de frutas, verduras/legumes, leguminosas, leite e carne/aves/ovo, além dos alimentos a ser evitados.</w:t>
      </w:r>
    </w:p>
    <w:p>
      <w:pPr>
        <w:pStyle w:val="Normal"/>
        <w:jc w:val="both"/>
        <w:rPr/>
      </w:pPr>
      <w:r>
        <w:rPr/>
        <w:t>Tabela 2 – Índice de adequação dos grupos alimentares do primeiro ano e último semestre, de estudantes do curso de nutrição de uma faculdade particular em Fortaleza – CE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64"/>
        <w:gridCol w:w="1072"/>
        <w:gridCol w:w="1081"/>
        <w:gridCol w:w="1253"/>
        <w:gridCol w:w="1256"/>
      </w:tblGrid>
      <w:tr>
        <w:trPr>
          <w:trHeight w:val="126" w:hRule="atLeast"/>
        </w:trPr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o alimenta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al (n=100)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° e 2º semest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n=50)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° semest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n=50) </w:t>
            </w:r>
          </w:p>
        </w:tc>
      </w:tr>
      <w:tr>
        <w:trPr>
          <w:trHeight w:val="214" w:hRule="atLeast"/>
        </w:trPr>
        <w:tc>
          <w:tcPr>
            <w:tcW w:w="8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imentos que devem ser consumidos diariamente</w:t>
            </w:r>
          </w:p>
        </w:tc>
      </w:tr>
      <w:tr>
        <w:trPr>
          <w:trHeight w:val="263" w:hRule="atLeast"/>
        </w:trPr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utas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(%)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duras/Legum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uminosa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it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nes/aves/o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imentos que devem ser evitados</w:t>
            </w:r>
          </w:p>
        </w:tc>
      </w:tr>
      <w:tr>
        <w:trPr>
          <w:trHeight w:val="266" w:hRule="atLeast"/>
        </w:trPr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ritura/embutidos 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frigerantes/ultraprocessados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ebidas alcoólicas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De acordo com a tabela 2, destacamos que apenas 23% da amostra consomem frutas na quantidade adequada, estando o 8º semestre com consumo maior do que o primeiro ano. Acerca das porções de verduras e legumes, as duas turmas possuem perfil semelhante, contudo, somente 34% dos alunos pesquisados estão com ingesta adequada. Por outro lado, 60% (32 alunos do primeiro ano e 28 alunos do último semestre) relatam fazer a ingesta de ≥ 4 porções por semana de leguminos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Ramalho, Dalamaria e Souza (2012), em seu trabalho sobre consumo regular de frutas e verduras por estudantes universitários, constatou um baixo consumo destes grupos (14,8%, n= 863 acadêmicos), e elenca como fatores contribuintes para ingesta adequada a classe econômica alta, estado civil (união estável), prática de atividade física e baixa adesão a </w:t>
      </w:r>
      <w:r>
        <w:rPr>
          <w:rFonts w:cs="Times New Roman" w:ascii="Times New Roman" w:hAnsi="Times New Roman"/>
          <w:i/>
        </w:rPr>
        <w:t>fast food</w:t>
      </w:r>
      <w:r>
        <w:rPr>
          <w:rFonts w:cs="Times New Roman" w:ascii="Times New Roman" w:hAnsi="Times New Roman"/>
        </w:rPr>
        <w:t xml:space="preserve">. É importante enfatizar que, o consumo ideal de frutas, verduras e leguminosas está ligado a prevenção de doenças crônicas não transmissíveis (DCNTs), por favorecer o suprimento de micronutrientes, fibras e outros componentes com propriedades funcionais (SILVEIRA </w:t>
      </w:r>
      <w:r>
        <w:rPr>
          <w:rFonts w:cs="Times New Roman" w:ascii="Times New Roman" w:hAnsi="Times New Roman"/>
          <w:i/>
          <w:iCs/>
        </w:rPr>
        <w:t>et al.</w:t>
      </w:r>
      <w:r>
        <w:rPr>
          <w:rFonts w:cs="Times New Roman" w:ascii="Times New Roman" w:hAnsi="Times New Roman"/>
        </w:rPr>
        <w:t>, 2015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camos ainda, que 75% do total de acadêmicos, tem ingesta desconforme de leite e seus derivados, comparado ao recomendado, que é maior ou igual a três porções por dia, não aparentando discrepância relevante entre as turmas. No entanto, ambas têm 100% de adequação em proteína animal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suficiência na adequação de leite e seus derivados (25% adequado), também é visto por Silva e Busnello (2013), com 88,4% da amostra (n = 105) de acadêmicos de nutrição, que não faziam a ingestão apropriada desse grupo alimentar. Os autores alertam ser preocupante que essa boa fonte de cálcio e proteína, não esteja sendo consumida como deveria, podendo ter como uma das suas justificativas, sua substituição por outros líquidos (café, refrigerantes)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se refere aos embutidos e ultraprocessados, os dois grupos de alimentos apresentaram consumo reduzido, com 72% e 70% dos alunos do 1º ano e último semestre, respectivamente, com ingestão inferior à uma vez semana. As duas turmas possuem 96% de consumo dentro dos parâmetros para bebidas alcoólic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studo de Correia (2016), o consumo desses tipos de alimentos é justificado, pelos universitários, pela praticidade, falta de tempo de preparar seu próprio alimento, fácil acesso e baixo custo. Destaca-se, por outro lado, que 84% (n=177), não consideram que a universidade tenha boas opções de lanches saudáveis, e os alunos consomem comumente salgados fritos (47%), produtos industrializados (14%), bolos (4%), outros (11%), frutas e sanduíches naturais (26%)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onclusão, percebe-se que tanto os alunos do primeiro ano quanto do último semestre precisam melhorar seus hábitos alimentares. As duas turmas precisam aderir a práticas mais saudáveis em relação ao consumo de frutas, verduras, legumes e leite, assim como, também que se estimule uma regularidade nas atividades físic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Compreende-se que o curso de Nutrição fornece conhecimentos específicos que estimulam seus discentes a desenvolver ou fortalecer práticas mais saudáveis, entretanto, o estudo revelou que no decorrer da graduação não houve mudanças significativas nos hábitos alimentares destes acadêmicos. Acreditamos que novas pesquisas acerca de comportamentos e práticas alimentares, que abranjam mais semestres do curso de Nutrição, ou até mesmo, que envolvam e comparem com os demais cursos acadêmicos, devem ser realizados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RASIL. Ministério da Saúde. Secretaria de Atenção à Saúde. Departamento de Atenção Básica. </w:t>
      </w:r>
      <w:r>
        <w:rPr>
          <w:rFonts w:cs="Times New Roman" w:ascii="Times New Roman" w:hAnsi="Times New Roman"/>
          <w:b/>
          <w:sz w:val="22"/>
          <w:szCs w:val="22"/>
        </w:rPr>
        <w:t xml:space="preserve">Guia alimentar para a população brasileira: promovendo a alimentação saudável. </w:t>
      </w:r>
      <w:r>
        <w:rPr>
          <w:rFonts w:cs="Times New Roman" w:ascii="Times New Roman" w:hAnsi="Times New Roman"/>
          <w:sz w:val="22"/>
          <w:szCs w:val="22"/>
        </w:rPr>
        <w:t>Brasília, DF, 20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ORREIA, B. A. </w:t>
      </w:r>
      <w:r>
        <w:rPr>
          <w:rFonts w:cs="Times New Roman" w:ascii="Times New Roman" w:hAnsi="Times New Roman"/>
          <w:b/>
          <w:sz w:val="22"/>
          <w:szCs w:val="22"/>
        </w:rPr>
        <w:t xml:space="preserve">Trabalho de Conclusão de Curso: </w:t>
      </w:r>
      <w:r>
        <w:rPr>
          <w:rFonts w:cs="Times New Roman" w:ascii="Times New Roman" w:hAnsi="Times New Roman"/>
          <w:sz w:val="22"/>
          <w:szCs w:val="22"/>
        </w:rPr>
        <w:t>Determinantes do consumo de alimentos processados e ultraprocessados em estudantes da Universidade de Brasília (UnB). Brasília- DF, 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RO, R. M. </w:t>
      </w:r>
      <w:r>
        <w:rPr>
          <w:rFonts w:cs="Times New Roman" w:ascii="Times New Roman" w:hAnsi="Times New Roman"/>
          <w:i/>
          <w:iCs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sumo de alimentos não saudáveis relacionados a doenças crônicas não transmissíveis no Brasil: Pesquisa Nacional de Saúde, 2013. </w:t>
      </w:r>
      <w:r>
        <w:rPr>
          <w:rFonts w:cs="Times New Roman" w:ascii="Times New Roman" w:hAnsi="Times New Roman"/>
          <w:b/>
          <w:sz w:val="22"/>
          <w:szCs w:val="22"/>
        </w:rPr>
        <w:t>Epidemiol. Serv. Saúde</w:t>
      </w:r>
      <w:r>
        <w:rPr>
          <w:rFonts w:cs="Times New Roman" w:ascii="Times New Roman" w:hAnsi="Times New Roman"/>
          <w:sz w:val="22"/>
          <w:szCs w:val="22"/>
        </w:rPr>
        <w:t xml:space="preserve">. Brasília, n.24, v.2, 2015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ERREIRA, D. Q. C; CASTRO, F. N; LOPES, F. A. Influência da formação acadêmica em Nutrição na expressão da neofobia alimentar. </w:t>
      </w:r>
      <w:r>
        <w:rPr>
          <w:rFonts w:cs="Times New Roman" w:ascii="Times New Roman" w:hAnsi="Times New Roman"/>
          <w:b/>
          <w:sz w:val="22"/>
          <w:szCs w:val="22"/>
        </w:rPr>
        <w:t>Ciência &amp; Saúde Coletiva</w:t>
      </w:r>
      <w:r>
        <w:rPr>
          <w:rFonts w:cs="Times New Roman" w:ascii="Times New Roman" w:hAnsi="Times New Roman"/>
          <w:sz w:val="22"/>
          <w:szCs w:val="22"/>
        </w:rPr>
        <w:t xml:space="preserve">, n. 22, v.2, 2017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LIVEIRA, A. C. </w:t>
      </w:r>
      <w:r>
        <w:rPr>
          <w:rFonts w:cs="Times New Roman" w:ascii="Times New Roman" w:hAnsi="Times New Roman"/>
          <w:i/>
          <w:iCs/>
          <w:sz w:val="22"/>
          <w:szCs w:val="22"/>
        </w:rPr>
        <w:t>et al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Hábitos alimentares de acadêmicas do primeiro e do último ano de cursos de graduação em Nutrição no estado do Maranhão. </w:t>
      </w:r>
      <w:r>
        <w:rPr>
          <w:rFonts w:cs="Times New Roman" w:ascii="Times New Roman" w:hAnsi="Times New Roman"/>
          <w:b/>
          <w:sz w:val="22"/>
          <w:szCs w:val="22"/>
        </w:rPr>
        <w:t>Rev Nutrire.</w:t>
      </w:r>
      <w:r>
        <w:rPr>
          <w:rFonts w:cs="Times New Roman" w:ascii="Times New Roman" w:hAnsi="Times New Roman"/>
          <w:sz w:val="22"/>
          <w:szCs w:val="22"/>
        </w:rPr>
        <w:t xml:space="preserve"> v. 40, n. 3, p. 328-336, 2015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LIVEIRA, M. C. </w:t>
      </w:r>
      <w:r>
        <w:rPr>
          <w:rFonts w:cs="Times New Roman" w:ascii="Times New Roman" w:hAnsi="Times New Roman"/>
          <w:i/>
          <w:iCs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mbientes alimentares universitários: percepções de estudantes de Nutrição de uma instituição de ensino superior. </w:t>
      </w:r>
      <w:r>
        <w:rPr>
          <w:rFonts w:cs="Times New Roman" w:ascii="Times New Roman" w:hAnsi="Times New Roman"/>
          <w:b/>
          <w:sz w:val="22"/>
          <w:szCs w:val="22"/>
        </w:rPr>
        <w:t>Demetra</w:t>
      </w:r>
      <w:r>
        <w:rPr>
          <w:rFonts w:cs="Times New Roman" w:ascii="Times New Roman" w:hAnsi="Times New Roman"/>
          <w:sz w:val="22"/>
          <w:szCs w:val="22"/>
        </w:rPr>
        <w:t xml:space="preserve">; n. 12, v. 2, 2017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EIRA, A. M. Hábitos Alimentares: Uma Reflexão Histórica</w:t>
      </w:r>
      <w:r>
        <w:rPr>
          <w:rFonts w:cs="Times New Roman" w:ascii="Times New Roman" w:hAnsi="Times New Roman"/>
          <w:b/>
          <w:sz w:val="22"/>
          <w:szCs w:val="22"/>
        </w:rPr>
        <w:t>. REV NUTRÍCIAS.</w:t>
      </w:r>
      <w:r>
        <w:rPr>
          <w:rFonts w:cs="Times New Roman" w:ascii="Times New Roman" w:hAnsi="Times New Roman"/>
          <w:sz w:val="22"/>
          <w:szCs w:val="22"/>
        </w:rPr>
        <w:t xml:space="preserve"> v.18, p. 18-20, Portugal, 201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MALHO, A. A; DALAMARIA, T; SOUZA, O. F. Consumo regular de frutas e hortaliças por estudantes universitários em Rio Branco, Acre, Brasil: prevalência e fatores associados. </w:t>
      </w:r>
      <w:r>
        <w:rPr>
          <w:rFonts w:cs="Times New Roman" w:ascii="Times New Roman" w:hAnsi="Times New Roman"/>
          <w:b/>
          <w:sz w:val="22"/>
          <w:szCs w:val="22"/>
        </w:rPr>
        <w:t>Cad. Saúde Pública,</w:t>
      </w:r>
      <w:r>
        <w:rPr>
          <w:rFonts w:cs="Times New Roman" w:ascii="Times New Roman" w:hAnsi="Times New Roman"/>
          <w:sz w:val="22"/>
          <w:szCs w:val="22"/>
        </w:rPr>
        <w:t xml:space="preserve"> Rio de Janeiro, v.28, n.7, p.1405-1413, 20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ILVEIRA, A. S. </w:t>
      </w:r>
      <w:r>
        <w:rPr>
          <w:rFonts w:cs="Times New Roman" w:ascii="Times New Roman" w:hAnsi="Times New Roman"/>
          <w:i/>
          <w:iCs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. Baixo consumo de frutas, verduras e legumes: fatores associados em idosos em capital no Centro-Oeste do Brasil. </w:t>
      </w:r>
      <w:r>
        <w:rPr>
          <w:rFonts w:cs="Times New Roman" w:ascii="Times New Roman" w:hAnsi="Times New Roman"/>
          <w:b/>
          <w:sz w:val="22"/>
          <w:szCs w:val="22"/>
        </w:rPr>
        <w:t xml:space="preserve">Ciência &amp; Saúde Coletiva. </w:t>
      </w:r>
      <w:r>
        <w:rPr>
          <w:rFonts w:cs="Times New Roman" w:ascii="Times New Roman" w:hAnsi="Times New Roman"/>
          <w:sz w:val="22"/>
          <w:szCs w:val="22"/>
        </w:rPr>
        <w:t xml:space="preserve">v. 20, n. 12, p.3689-3699, 2015. 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7:00Z</dcterms:created>
  <dc:creator>ALESSANDRA CARLOS ALCANTARA</dc:creator>
  <dc:description/>
  <cp:keywords/>
  <dc:language>en-US</dc:language>
  <cp:lastModifiedBy>Cristalnet</cp:lastModifiedBy>
  <cp:lastPrinted>2014-07-01T16:30:00Z</cp:lastPrinted>
  <dcterms:modified xsi:type="dcterms:W3CDTF">2019-10-14T22:33:00Z</dcterms:modified>
  <cp:revision>12</cp:revision>
  <dc:subject/>
  <dc:title/>
</cp:coreProperties>
</file>