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Mateus de Sousa Santos¹; Vanderly Gomes da Silva Júnior¹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onia Luque Peralta²; Fortaleza, Ceará, Brasil.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¹Acadêmicos de Odontologia do Centro Universitário Unifametro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²Professora da disciplina de Dentística do Centro Universitário Unifamet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DES SOCIAIS E SUA UTILIZAÇÃO NA ODONTOLOGIA: REVISÃO DE LITERATU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</w:rPr>
        <w:t xml:space="preserve"> Devido ao avanço das tecnologias, a internet e as redes sociais</w:t>
      </w:r>
      <w:r>
        <w:rPr>
          <w:rFonts w:eastAsia="Times New Roman" w:cs="Times New Roman" w:ascii="Times New Roman" w:hAnsi="Times New Roman"/>
          <w:color w:val="111111"/>
        </w:rPr>
        <w:t xml:space="preserve"> vêm se expandindo independentemente do tempo e do espaço, aumentando a rapidez e facilidade na obtenção e divulgação de dados. </w:t>
      </w:r>
      <w:r>
        <w:rPr>
          <w:rFonts w:eastAsia="Times New Roman" w:cs="Times New Roman" w:ascii="Times New Roman" w:hAnsi="Times New Roman"/>
        </w:rPr>
        <w:t xml:space="preserve">Se misturando cada vez mais com o mundo digital, a odontologia visa na rede de computadores, inúmeras portas abertas para ampliar os seus horizontes, desde a promoção da saúde até o seu marketing pessoal as mídias sociais se fazem presentes aproximando cada vez mais o dentista do seu paciente. </w:t>
      </w:r>
      <w:r>
        <w:rPr>
          <w:rFonts w:cs="Times New Roman" w:ascii="Times New Roman" w:hAnsi="Times New Roman"/>
          <w:b/>
          <w:bCs/>
        </w:rPr>
        <w:t xml:space="preserve"> Objetivos:</w:t>
      </w:r>
      <w:r>
        <w:rPr>
          <w:rFonts w:cs="Times New Roman" w:ascii="Times New Roman" w:hAnsi="Times New Roman"/>
        </w:rPr>
        <w:t xml:space="preserve"> Realizar uma revisão de literatura e descrever a utilização das mídias sociais na odontolog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etodologia</w:t>
      </w:r>
      <w:r>
        <w:rPr>
          <w:rFonts w:cs="Times New Roman" w:ascii="Times New Roman" w:hAnsi="Times New Roman"/>
        </w:rPr>
        <w:t>: Foi realizada a busca de artigos na base de dados Pubmed, usando os descritores: dentistry and social networking and facebook. Foram encontrados 82 artigos em seguida, foram selecionados artigos publicados nos últimos 10 anos, na língua inglesa, e usado como critério de exclusão artigos com metodologia falha e não disponível para acesso. Sendo assim, 12 artigos foram eleitos para análise exploratória e crítica para a revisão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sultados e Discussão</w:t>
      </w:r>
      <w:r>
        <w:rPr>
          <w:rFonts w:cs="Times New Roman" w:ascii="Times New Roman" w:hAnsi="Times New Roman"/>
        </w:rPr>
        <w:t>: O aumento do uso das mídias sociais transformou o modo como os dentistas interagem com seus pacientes e a maneira como lhes oferecem os diferentes tipos de serviços e cuidados de saúde. A sua utilização alcança um número maior de pessoas e é com a ajuda de sites e redes sociais como; Facebook, YouTube, e-mail e Instagram que os profissionais de saúde trocam informações com os internautas por meio de postagens de texto, fotos, vídeos e enquetes. Essa realidade não é incomum para os acadêmicos de odontologia que optam por assistir vídeos no YouTube de procedimentos restauradores ou endodônticos com o intuito de serem ajudados a sanar suas dúvidas. Vale ressaltar que o uso constante das redes auxilia no marketing pessoal do profissional, onde seu perfil é acessado, avaliado e com a ajuda das mensagens instantâneas quebra a burocracia das marcações de consultas e resultados de laudos.  A busca por informações de saúde em mídias sociais é a terceira atividade online mais comum, cerca de 80% dos usuários fazem pesquisas de conhecimento geral e de saúde, é nesse grande mundo que a odontologia tem ganhado espaço para abranger seus conhecimentos seja por meio de blogs com vários temas odontológicos onde dentistas de todos os lugares podem consultar e compartilhar seus conhecimentos no qual, também exista abertura para comentários e perguntas de alunos, curiosos e leigo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siderações Finais: </w:t>
      </w:r>
      <w:r>
        <w:rPr>
          <w:rFonts w:cs="Times New Roman" w:ascii="Times New Roman" w:hAnsi="Times New Roman"/>
        </w:rPr>
        <w:t xml:space="preserve">O uso das redes sociais pode ser considerado uma grande ferramenta para a promoção da saúde assim como para auxiliar no marketing pessoal do dentis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ferênci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FRANCO, Mário; PAIS, Leonor. Exploring the advantages of using social network sites (SNSs) in dental medicine organisations. 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International journal of health care quality assurance</w:t>
      </w:r>
      <w:r>
        <w:rPr>
          <w:rFonts w:cs="Times New Roman" w:ascii="Times New Roman" w:hAnsi="Times New Roman"/>
          <w:color w:val="222222"/>
          <w:shd w:fill="FFFFFF" w:val="clear"/>
        </w:rPr>
        <w:t>, v. 30, n. 4, p. 385-396,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PARMAR, Nilesh; DONG, Lin; EISINGERICH, Andreas Benedikt. Connecting with your dentist on facebook: Patients’ and dentists’ attitudes towards social media usage in dentistry. 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Journal of medical Internet research</w:t>
      </w:r>
      <w:r>
        <w:rPr>
          <w:rFonts w:cs="Times New Roman" w:ascii="Times New Roman" w:hAnsi="Times New Roman"/>
          <w:color w:val="222222"/>
          <w:shd w:fill="FFFFFF" w:val="clear"/>
        </w:rPr>
        <w:t>, v. 20, n. 6, p. e10109,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PARKINSON, Joseph W.; TURNER, Sharon P. Use of social media in dental schools: pluses, perils, and pitfalls from a legal perspective. 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Journal of dental education</w:t>
      </w:r>
      <w:r>
        <w:rPr>
          <w:rFonts w:cs="Times New Roman" w:ascii="Times New Roman" w:hAnsi="Times New Roman"/>
          <w:color w:val="222222"/>
          <w:shd w:fill="FFFFFF" w:val="clear"/>
        </w:rPr>
        <w:t>, v. 78, n. 11, p. 1558-1567,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PAPADIMITRIOU, Aikaterini et al. Social media and orthodontic treatment from the patient’s perspective: a systematic review. 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European journal of orthodontics</w:t>
      </w:r>
      <w:r>
        <w:rPr>
          <w:rFonts w:cs="Times New Roman" w:ascii="Times New Roman" w:hAnsi="Times New Roman"/>
          <w:color w:val="222222"/>
          <w:shd w:fill="FFFFFF" w:val="clear"/>
        </w:rPr>
        <w:t>,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HASSONA, Yazan et al. The online attention to oral cancer research: An Altmetric analysis. 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Oral diseases</w:t>
      </w:r>
      <w:r>
        <w:rPr>
          <w:rFonts w:cs="Times New Roman" w:ascii="Times New Roman" w:hAnsi="Times New Roman"/>
          <w:color w:val="222222"/>
          <w:shd w:fill="FFFFFF" w:val="clear"/>
        </w:rPr>
        <w:t>,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ABU‐GHAZALEH, Suha; HASSONA, Yazan; HATTAR, Susan. Dental trauma in social media—Analysis of Facebook content and public engagement. 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Dental traumatology</w:t>
      </w:r>
      <w:r>
        <w:rPr>
          <w:rFonts w:cs="Times New Roman" w:ascii="Times New Roman" w:hAnsi="Times New Roman"/>
          <w:color w:val="222222"/>
          <w:shd w:fill="FFFFFF" w:val="clear"/>
        </w:rPr>
        <w:t>, v. 34, n. 6, p. 394-400,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LARSEN, Marie Kjærgaard; THYGESEN, Torben Henrik. Orthognathic surgery: outcome in a Facebook group. 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Journal of Craniofacial Surgery</w:t>
      </w:r>
      <w:r>
        <w:rPr>
          <w:rFonts w:cs="Times New Roman" w:ascii="Times New Roman" w:hAnsi="Times New Roman"/>
          <w:color w:val="222222"/>
          <w:shd w:fill="FFFFFF" w:val="clear"/>
        </w:rPr>
        <w:t>, v. 27, n. 2, p. 350-355,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SCHLUTER, Philip et al. Keep on brushing: a longitudinal study of motivational text messaging in young adults aged 18–24 years receiving Work and Income Support. 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Journal of public health dentistry</w:t>
      </w:r>
      <w:r>
        <w:rPr>
          <w:rFonts w:cs="Times New Roman" w:ascii="Times New Roman" w:hAnsi="Times New Roman"/>
          <w:color w:val="222222"/>
          <w:shd w:fill="FFFFFF" w:val="clear"/>
        </w:rPr>
        <w:t>, v. 75, n. 2, p. 118-125,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Dentistry; social networking; facebook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11:00Z</dcterms:created>
  <dc:creator>ALESSANDRA CARLOS ALCANTARA</dc:creator>
  <dc:description/>
  <cp:keywords/>
  <dc:language>en-US</dc:language>
  <cp:lastModifiedBy>Mateus Santos</cp:lastModifiedBy>
  <cp:lastPrinted>2014-07-01T16:30:00Z</cp:lastPrinted>
  <dcterms:modified xsi:type="dcterms:W3CDTF">2019-10-14T22:23:00Z</dcterms:modified>
  <cp:revision>5</cp:revision>
  <dc:subject/>
  <dc:title/>
</cp:coreProperties>
</file>