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RCOMA DE CONJUNTIVA PALPEBRAL EM GATO: RELATO DE CASO</w:t>
      </w:r>
    </w:p>
    <w:p>
      <w:pPr>
        <w:pStyle w:val="TextBody"/>
        <w:spacing w:lineRule="atLeas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360"/>
        <w:jc w:val="right"/>
        <w:rPr/>
      </w:pPr>
      <w:r>
        <w:rPr>
          <w:rFonts w:cs="Times New Roman" w:ascii="Times New Roman" w:hAnsi="Times New Roman"/>
        </w:rPr>
        <w:t>Nathielly Blanquett de Castro VIDAL1</w:t>
      </w:r>
    </w:p>
    <w:p>
      <w:pPr>
        <w:pStyle w:val="TextBody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naldo Pereira de SOUSA FILHO2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Karine Rocha de Melo LEITE3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línica e biotecnologias aplicadas em medicina veteriná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/>
        <w:t xml:space="preserve"> </w:t>
      </w:r>
      <w:r>
        <w:rPr>
          <w:rFonts w:cs="Times New Roman" w:ascii="Times New Roman" w:hAnsi="Times New Roman"/>
        </w:rPr>
        <w:t>As Neoplasias oculares são importantes enfermidades da oftalmolo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terinária. Elas podem acometer o globo ocular e estruturas anexas, afetando gravemente a qualidade de vida do animal, podendo levar a desconforto, cegueira, perda do globo ocular e, por vezes, morte do anim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</w:rPr>
        <w:t xml:space="preserve"> Sarcoma; Pálpebra; Feli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tivos</w:t>
      </w:r>
      <w:r>
        <w:rPr>
          <w:rFonts w:cs="Times New Roman" w:ascii="Times New Roman" w:hAnsi="Times New Roman"/>
        </w:rPr>
        <w:t>: Relatar um caso de sarcoma de conjuntiva palpebral em um felin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Métodos</w:t>
      </w:r>
      <w:r>
        <w:rPr>
          <w:rFonts w:cs="Times New Roman" w:ascii="Times New Roman" w:hAnsi="Times New Roman"/>
        </w:rPr>
        <w:t>: Felino, macho de 9 anos, raça Siamesa, foi atendido com histórico de surgimen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e nódulo em olho direito, com crescimento rápido, de pelo menos três semanas. Não hav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ais como prurido ou dor. O mesmo era vacinado e vermifugado regularmente. Não hav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episódio anterior de trauma ou infecção ocular. Ao exame cínico, verificou- se epífora e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lho direito e hiperemia conjuntival. Na região da glândula lacrimal principal havia u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ódulo avermelhado e peduncular, de 3cm de diâmetro, emergindo da borda interna 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álpebra superior direita. No exame oftalmoscópico não foi encontrado alterações na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âmaras oculares ou fundo de olho. O paciente já havia sido submetido a tratamento 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írios à base de tobramicina e dexametasona, mas sem sucesso terapêutic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sultados: </w:t>
      </w:r>
      <w:r>
        <w:rPr>
          <w:rFonts w:cs="Times New Roman" w:ascii="Times New Roman" w:hAnsi="Times New Roman"/>
        </w:rPr>
        <w:t>De acordo com o caráter agressivo e rápido da tumoração, optou-se pel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extirpação cirúrgica e exame histopatológico. Solicitaram-se exames hematológico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grafia de tórax e ultrassonografia abdominal, para avaliação do risco cirúrgico, 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s dentro do padrão normal para a espécie. No procedimento cirúrgico, realizou-s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uma incisão em cunha na pálpebra superior direita, dentre as margens imediatas relacionad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 nódulo, incluindo a glândula lacrimal, extirpando-o. Em seguida foi </w:t>
      </w:r>
      <w:bookmarkStart w:id="0" w:name="_Hlk21951520"/>
      <w:r>
        <w:rPr>
          <w:rFonts w:cs="Times New Roman" w:ascii="Times New Roman" w:hAnsi="Times New Roman"/>
        </w:rPr>
        <w:t>realizada uma sutu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ontínua de aproximação com fio monofilamentar absorvível 5-0, intradérmica, para posterio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fechamento da incisão da pele palpebral com fio inabsorvível 5-0, com pontos simpl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dos</w:t>
      </w:r>
      <w:bookmarkEnd w:id="0"/>
      <w:r>
        <w:rPr>
          <w:rFonts w:cs="Times New Roman" w:ascii="Times New Roman" w:hAnsi="Times New Roman"/>
        </w:rPr>
        <w:t>. Prescreveram-se no pós-operatório colírio de ciprofloxacino por 7 dias e anti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flamatório não- esterioidal oral, por 3 dias. O resultado histopatológico foi compatível co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arcoma de células fusiformes, pobremente diferenciado, com as margens cirúrgic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metidas. O proprietário não autorizou o tratamento quimioterápico. Entretanto, 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aciente foi avaliado após 15, 30, 60 e 360 dias após o procedimento, não havendo nenhu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ção digna de no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3978910" cy="29991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Figura 1:</w:t>
      </w:r>
      <w:r>
        <w:rPr/>
        <w:t xml:space="preserve"> </w:t>
      </w:r>
      <w:r>
        <w:rPr>
          <w:rFonts w:cs="Times New Roman" w:ascii="Times New Roman" w:hAnsi="Times New Roman"/>
          <w:bCs/>
        </w:rPr>
        <w:t>A apresentação clínica do caso, antes da cirurgia final, demonstra a região da glândula lacrimal principal, apresentando um nódulo avermelhado e peduncular, de 3cm de diâmetro, emergindo da borda interna da pálpebra superior direi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611120" cy="34912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8740" cy="34817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Figura 2: </w:t>
      </w:r>
      <w:r>
        <w:rPr/>
        <w:t>No procedimento cirúrgico, realizou-se uma incisão em cunha na pálpebra superior direita, dentre as margens imediatas relacionadas ao nódulo, incluindo a glândula lacrimal, extirpando-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362200" cy="27501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515" r="-5" b="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7025" cy="27578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13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b/>
          <w:bCs/>
        </w:rPr>
        <w:t xml:space="preserve">Figura 3: </w:t>
      </w:r>
      <w:r>
        <w:rPr>
          <w:rFonts w:cs="Times New Roman" w:ascii="Times New Roman" w:hAnsi="Times New Roman"/>
          <w:bCs/>
        </w:rPr>
        <w:t>Bulbo ocular após a enucleação, apresentando nódulos incluindo a glândula lacrim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930650" cy="29476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Figura 5: </w:t>
      </w:r>
      <w:r>
        <w:rPr/>
        <w:t>Sutura contínua de aproximação com fio monofilamentar absorvível 5-0, intradérmica, para posterior fechamento da incisão da pele palpebral com fio inabsorvível 5-0, com pontos simples separ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onclusão:</w:t>
      </w:r>
      <w:r>
        <w:rPr>
          <w:rFonts w:cs="Times New Roman" w:ascii="Times New Roman" w:hAnsi="Times New Roman"/>
          <w:bCs/>
        </w:rPr>
        <w:t xml:space="preserve"> Conclui-se, nesse relato, que o sarcoma de conjuntiva palpebral induz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terações clínicas visíveis no animal, que poderiam comprometer a visão, caso n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submetido ao procedimento cirúrgico precoce. Entretanto, o uso de quimioterápicos é u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rramenta adicional para tentar manter o bem-estar do anim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Referências</w:t>
      </w:r>
      <w:r>
        <w:rPr/>
        <w:t xml:space="preserve">: </w:t>
      </w:r>
      <w:r>
        <w:rPr>
          <w:rFonts w:cs="Times New Roman" w:ascii="Times New Roman" w:hAnsi="Times New Roman"/>
        </w:rPr>
        <w:t xml:space="preserve">CONCEIÇÃO L.F.; RIBEIRO A.P.; PISO D.Y.T.; LAUS J.L. 2010. </w:t>
      </w:r>
      <w:r>
        <w:rPr>
          <w:rFonts w:cs="Times New Roman" w:ascii="Times New Roman" w:hAnsi="Times New Roman"/>
          <w:lang w:val="en-US"/>
        </w:rPr>
        <w:t>Consideration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about ocular neoplasia of dogs and cats. Ciência Rural 40(10):2235- 224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ARTINS T.B.; BARROS C.S.L. 2014. </w:t>
      </w:r>
      <w:r>
        <w:rPr>
          <w:rFonts w:cs="Times New Roman" w:ascii="Times New Roman" w:hAnsi="Times New Roman"/>
          <w:lang w:val="en-US"/>
        </w:rPr>
        <w:t>Fifty years in the blink of an eye: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trospective study of ocular and periocular lesions in domestic animals. Pesq. V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as. 34(12):1215-122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Miller, P.E.; Dubielzig, R.R. Ocular tumors. In: Withrow, S.J., Vail, D.M &amp;amp; Page, R.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(Eds.), Small Animal Clinical Oncology (5ª Ed., pp. 597–607). </w:t>
      </w:r>
      <w:r>
        <w:rPr>
          <w:rFonts w:cs="Times New Roman" w:ascii="Times New Roman" w:hAnsi="Times New Roman"/>
        </w:rPr>
        <w:t>Elsevier-Saunders: 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, 201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  <w:bCs/>
        </w:rPr>
        <w:t>Acadêmica do Curso de Medicina Veterinária. Centro Universitário Fametr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Rua Conselheiro Estelita, 500 - Centro, Fortaleza, Ceará, Brasi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Cs/>
        </w:rPr>
        <w:t xml:space="preserve"> Médico Veterinário. Clínica Veterinária Catus Medicina Felina Rua Fiúsa de Pontes, 533- Aldeo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taleza, Ceará, Brasi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Cs/>
        </w:rPr>
        <w:t xml:space="preserve"> Docente do Curso de Medicina Veterinária. Centro Universitário Fametro. Ru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elheiro Estelita, 500 - Centro, Fortaleza, Ceará, Brasil. Faculdade Cisne. Avenida Dr Antonio More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galhaes, 457, Estr. do Algodão - Jardim Monólitos, Quixadá, Ceará, Brasil Laboratório de Imunologia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oquímica Animal (LIBA). Universidade Estadual do Ceará. E-mail: karinemelo@yahoo.com.br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19:00Z</dcterms:created>
  <dc:creator>ALESSANDRA CARLOS ALCANTARA</dc:creator>
  <dc:description/>
  <cp:keywords/>
  <dc:language>en-US</dc:language>
  <cp:lastModifiedBy>Israel Vidal</cp:lastModifiedBy>
  <cp:lastPrinted>2014-07-01T16:30:00Z</cp:lastPrinted>
  <dcterms:modified xsi:type="dcterms:W3CDTF">2019-10-14T22:12:00Z</dcterms:modified>
  <cp:revision>4</cp:revision>
  <dc:subject/>
  <dc:title/>
</cp:coreProperties>
</file>