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TICA DE ALONGAMENTOS PARA AMENIZAR OS RISCOS ERGONÔMICOS NA ODONTOLOGIA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ne Chaves gomes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Universitário Fametro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igomes732@gmail.com</w:t>
        </w:r>
      </w:hyperlink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ine Dantas Diógenes Saldanha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Universitário Fametro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Alinedds@hotmail.com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a Vanessa Barros da Silva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Universitário Fametro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vanessasilva1313@gmail.com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nara Rebca Sá Moura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Universitário Fametro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ararebeca75@gmail.com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go Amaral de Farias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Universitário Fametro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agotiago744@gmail.com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denilson Alves Brígido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Universitário Fametro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denilson.brigido@professor.unifametro.edu.b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Título da Sessão Temática: </w:t>
      </w:r>
      <w:r>
        <w:rPr>
          <w:rFonts w:cs="Times New Roman" w:ascii="Times New Roman" w:hAnsi="Times New Roman"/>
        </w:rPr>
        <w:t>Processo de Cuidar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VII Encontro de Monitoria e Iniciação Científic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lineRule="auto" w:line="360" w:before="200" w:after="120"/>
        <w:jc w:val="both"/>
        <w:rPr>
          <w:rFonts w:ascii="Arial" w:hAnsi="Arial" w:cs="Arial"/>
          <w:b/>
          <w:b/>
          <w:bCs/>
          <w:color w:val="FFFFFF"/>
        </w:rPr>
      </w:pPr>
      <w:bookmarkStart w:id="0" w:name="Texto3"/>
      <w:bookmarkEnd w:id="0"/>
      <w:r>
        <w:rPr>
          <w:rFonts w:cs="Arial" w:ascii="Arial" w:hAnsi="Arial"/>
          <w:b/>
          <w:bCs/>
          <w:color w:val="FFFFFF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</w:rPr>
        <w:t xml:space="preserve">A ergonomia é o estudo da relação entre o homem e seus meios, métodos e espaços de trabalho. No decorrer da prática odontológica é comum que o profissional formado esqueça de hábitos simples e saudáveis como, por exemplo, alongamentos intermitentes no decorrer do atendimento. </w:t>
      </w:r>
      <w:r>
        <w:rPr>
          <w:rFonts w:cs="Arial" w:ascii="Arial" w:hAnsi="Arial"/>
          <w:b/>
          <w:bCs/>
        </w:rPr>
        <w:t>Objetiv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  <w:shd w:fill="FFFFFF" w:val="clear"/>
        </w:rPr>
        <w:t xml:space="preserve">Revisar a literatura acerca da importância do alongamento para amenizar os riscos ergonômicos nos profissionais da odontologia. </w:t>
      </w:r>
      <w:r>
        <w:rPr>
          <w:rFonts w:cs="Arial" w:ascii="Arial" w:hAnsi="Arial"/>
          <w:b/>
          <w:bCs/>
        </w:rPr>
        <w:t>Métodos:</w:t>
      </w:r>
      <w:r>
        <w:rPr>
          <w:rFonts w:cs="Arial" w:ascii="Arial" w:hAnsi="Arial"/>
        </w:rPr>
        <w:t xml:space="preserve"> A estratégia de busca utilizou a base de dados PubMed, Scielo e Google acadêmico, aplicando os descritores: </w:t>
      </w:r>
      <w:r>
        <w:rPr>
          <w:rFonts w:cs="Arial" w:ascii="Arial" w:hAnsi="Arial"/>
          <w:bCs/>
        </w:rPr>
        <w:t xml:space="preserve">“Ergonomics” e “Dentistry”. </w:t>
      </w:r>
      <w:r>
        <w:rPr>
          <w:rFonts w:cs="Arial" w:ascii="Arial" w:hAnsi="Arial"/>
        </w:rPr>
        <w:t xml:space="preserve">Os critérios de inclusão adotados foram estudos originais publicados na língua inglesa, portuguesa e espanhol, nos últimos 5 anos. </w:t>
      </w:r>
      <w:r>
        <w:rPr>
          <w:rFonts w:cs="Arial" w:ascii="Arial" w:hAnsi="Arial"/>
          <w:b/>
          <w:bCs/>
        </w:rPr>
        <w:t>Resultados: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00"/>
        </w:rPr>
        <w:t>1.490</w:t>
      </w:r>
      <w:r>
        <w:rPr>
          <w:rFonts w:cs="Arial" w:ascii="Arial" w:hAnsi="Arial"/>
        </w:rPr>
        <w:t xml:space="preserve"> artigos encontrados, foram selecionados 13, que melhor se encaixaram no propósito da elaboração do trabalho. A literatura relata que usualmente os cirurgiões dentistas acabam adotando maus hábitos e os tornam parte do seu cotidiano, negligenciando atitudes benéficas para si a longo prazo e obtendo problemas musculoesqueléticos. Contudo, se aplicado rotineiramente, adotar posturas corretas e se alongar entre os atendimentos torna-se essencial para diminuir os riscos ergonômicos. </w:t>
      </w:r>
      <w:r>
        <w:rPr>
          <w:rFonts w:cs="Arial" w:ascii="Arial" w:hAnsi="Arial"/>
          <w:b/>
          <w:bCs/>
        </w:rPr>
        <w:t>Conclusões:</w:t>
      </w:r>
      <w:r>
        <w:rPr>
          <w:rFonts w:cs="Arial" w:ascii="Arial" w:hAnsi="Arial"/>
        </w:rPr>
        <w:t xml:space="preserve"> Foi possível concluir que os profissionais conhecem o que deve ser feito mas negligenciam esse fato. 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bCs/>
        </w:rPr>
        <w:t>Dentistry. Ergonomic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ccupational Risks.</w:t>
        <w:tab/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lineRule="auto" w:line="360" w:before="200" w:after="12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INTRODU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saúde ocupacional na odontologia está sendo exaustivamente investigado, tendo em vista que os cirurgiões dentistas são profissionais muito vulneráveis ​​a doenças osteomusculares, especialmente na região cervical e lombar. Sabe-se que a postura exercida durante o trabalho é o principal fator que facilita o desenvolvimento de distúrbios osteomusculares (GOUVÊA et al., 20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execução das mais diversas tarefas pode ocasionar, direta ou indiretamente, problemas à saúde, conhecidos como doenças ocupacionais. Nesse contexto sabe-se que a profissão do cirurgião-dentista está ligada a uma ampla gama de riscos ocupacionais como, por exemplo, os riscos físicos que são aqueles provenientes de ruídos, vibrações, radiações, temperaturas extremas, umidade e outros e os presentes no ambiente odontológico tem-se as canetas de alta-rotação, os compressores de ar, os fotopolimerizadores e etc.; Já os riscos químicos provêm de agentes como poeira, vapores, gases, mercúrio dentre outros, no âmbito da odontologia encontram-se os amalgamadores, os álcoois, os glutaraldeídos e etc.; Os riscos mecânicos que se caracterizam pela exposição do profissional à instrumental com defeito, perigo de incêndio e ausência ou uso inadequado de equipamento de proteção individual; e os riscos ergonômicos que são aqueles provocados por postura inadequada, ausência do profissional auxiliar, atenção e responsabilidade constantes, falta de planejamento, ritmo excessivo e atos repetitivos (LOPEZ et al., 2010; TALEDO et al., 2014). Portanto, o cirurgião-dentista está cercado por perigos constantes a sua saúde e a ameaça de se ter um problema ergonômico se destaca por ser uma ameaça que depende de que o ambiente se adapte ao homem e isso está intrinsecamente ligado ao profissional, tendo em vista que ele necessita conseguir fazer com que esse fato ocorr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rgonomia é o estudo da relação entre o homem e seus meios, métodos e espaços de trabalho. Seu propósito é elaborar, através da colaboração de várias disciplinas científicas que fazem parte dela, conhecimentos que devem resultar em uma melhor adaptação ao homem dos meios tecnológicos, dos ambientes de trabalho e de vida (MACIEL et al., 2015). Assim, a atividade deve se adaptar ao trabalhador e não o contrário e o aperfeiçoamento das tarefas diárias com conforto, segurança e eficácia são algumas das finalidades da exploração que o estudo da ergonomia busca (LOPEZ et al., 2010; TALEDO et al., 2014; MACIEL et al., 2015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ramo da odontologia, a ergonomia ajudou a desenvolver ferramentas e móveis que melhoraram as condições das atividades práticas diárias dos cirurgiões-dentistas. No cenário atual os sofrimentos psíquicos e físicos fazem parte das atividades profissionais dos profissionais odontólogos, devido ao fato de eles transformarem a sua profissão em um ambiente de altíssima concorrência profissional, na procura constante por produtividade e redução de custos e isso leva a situações cotidianas bastante estressantes. Com isso a ergonomia odontológica tem como foco principal a harmonização do trabalho odontológico às singularidades antropométricas do corpo humano diminuindo os riscos de prevalência de doenças laborais e contribuindo para uma vida mais saudável e equilibrada (MACIEL et al., 2015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inda segundo Maciel et al. (2015), os conceitos da ergonomia prática odontológica tem o objetivo de racionalizá-la, segundo as características do trabalho odontológico, propiciando ao profissional evitar posturas não produtivas e não anatômicas, impedindo a ocorrência de fadiga e o desgaste desnecessário, proporcionando maior conforto e segurança ao paciente. Ainda de acordo com estes autores, a ergonomia odontológica pretende principalmente: possibilitar mais conforto no trabalho; evitar o estresse e a fadiga física e visual e prevenir sintomas  como a dor, a dormência, perda de força e limitações musculoesqueléticas que possuem relação com o trabalho exerci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osteriormente, sabe-se da importância de se praticar os alongamentos antes, durante e após os atendimentos e a cada procedimento realizado para que não ocorra fadiga corporal e a ergonomia possa estar presente como uma forma de auxiliar na manutenção da saúde corporal e mental. Dado essa importância, preservar a saúde em longo prazo faz parte do processo de se obter habilidades motoras para praticar a ergonomia corretamente e assim prevenir lesões musculoesqueléticas (NEVES et al., 2019)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endo assim, se os princípios ergonômicos forem aplicados no campo odontológico, ajudará a prevenir riscos à saúde ergonômica ocupacional e proporcionará mais conforto ao dentista e ao paciente. Destarte, o objetivo desse trabalho foi revisar a literatura acerca da importância do alongamento para amenizar os riscos ergonômicos nos profissionais da odontolog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lineRule="auto" w:line="360" w:before="200" w:after="12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METODOLOG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Foi realizado uma busca na base de dados Google acadêmico, PubMed e Scielo, utilizando os descritores:</w:t>
      </w:r>
      <w:r>
        <w:rPr>
          <w:rFonts w:cs="Arial" w:ascii="Arial" w:hAnsi="Arial"/>
          <w:bCs/>
        </w:rPr>
        <w:t xml:space="preserve"> “Dentistry”, “Ergonomics” e “Occupational Risks”.</w:t>
      </w:r>
      <w:r>
        <w:rPr>
          <w:rFonts w:cs="Arial" w:ascii="Arial" w:hAnsi="Arial"/>
        </w:rPr>
        <w:t xml:space="preserve"> Os critérios de inclusão para esta revisão foram: (1) estudos originais publicados na língua inglesa, língua portuguesa e língua espanhol, (2)</w:t>
      </w:r>
      <w:r>
        <w:rPr>
          <w:rFonts w:cs="Arial" w:ascii="Arial" w:hAnsi="Arial"/>
          <w:lang w:val="pt-PT"/>
        </w:rPr>
        <w:t xml:space="preserve"> estudos publicados nos últimos 5 anos, (3) estudos feitos com seres humanos. Os seguintes tipos de estudos foram excluídos: (1) estudos in vitro (2) teses e dissertações, (3) estudos experimentais do tipo ensaio clínico (4) Artigos que a partir da leitura de títulos e resumos não tivessem relação direta com o tema. (Tabela 1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Tabela 1</w:t>
      </w:r>
      <w:r>
        <w:rPr/>
        <w:t>: Critérios de elegibilidade na seleção dos artigos para a revisão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INCLUSÃ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EXCLUSÃ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publicados nos últimos 5 an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de estudos in vitr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nas línguas inglesa, portuguesa e espanho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 e dissertaçõe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realizados com seres human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ios clínico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que não fossem pertinentes ao tem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lineRule="auto" w:line="360" w:before="200" w:after="12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Este estudo é uma revisão da literatura que foi realizada inicialmente com o uso dos descritores </w:t>
      </w:r>
      <w:r>
        <w:rPr>
          <w:bCs/>
        </w:rPr>
        <w:t>“Dentistry”, “Ergonomics” e “Occupational Risks”</w:t>
      </w:r>
      <w:r>
        <w:rPr/>
        <w:t xml:space="preserve"> e assim foram identificados setenta e cinco. A seleção inicial dos artigos foi efetuada por meio da leitura dos títulos e dos resumos para a exclusão dos artigos que não fossem diretamente pertinente ao tema. Posteriormente, foi realizada uma seleção por meio da leitura do artigo completo, selecionando um total de 13 artigos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>Os profissionais da odontologia fazem parte das pessoas que possuem um alto risco de perturbações musculoesqueléticas, visto que permanecem por longos períodos em posições estáticas. Embora, a maioria dos profissionais tenha o conhecimento teórico acerca do que se deve fazer para prevenir problemas causados por riscos ergonômicos, ainda permanecem como desafio aplicá-lo na clínica durante os atendimentos (PARTIDO et al., 2018)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>Há uma taxa elevada na prevalência de dor no pescoço, nos ombros e na parte inferior das costas em dentistas e tem como consequência uma redução na sua produtividade e isso poderá ocasionar uma aposentadoria precoce. Esses sintomas musculoesqueléticos são observados mesmo em estágios prematuros, quando posturas ergonômicas ideais não são adotadas por estudantes de odontologia (BOTTA et al., 2018)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A postura do cirurgião dentista sentado é a mais prevalente dentre as posições que podem ser adotadas por ele, no entanto é muito comum que ao sentar-se em um mocho sem suporte por um longo período que a porção superior do corpo tenha uma tendência para curvar-se e dessa forma ocorra uma mudança natural na forma da coluna vertebral de “S” para “C” (PLESSAS et al., 2018). O que implica na importância de revezamento de posição de atendimento sentado para o atendimento do cirurgião-dentista em pé. </w:t>
      </w:r>
      <w:r>
        <w:rPr>
          <w:rStyle w:val="Emphasis"/>
          <w:i w:val="false"/>
          <w:shd w:fill="FFFFFF" w:val="clear"/>
        </w:rPr>
        <w:t xml:space="preserve">A prevalência de sintomas de dor nos cirurgiões dentistas apresenta-se alta, porém treinar os profissionais da odontologia ainda na graduação a adotarem práticas de alongamentos diários, ajuda a minimizar a dor, ou seja, deve-se ter a apresentação da ergonomia no âmbito teórico, contudo não se pode dispensar que a ergonomia prática seja incorporada nos currículos de graduação em odontologia </w:t>
      </w:r>
      <w:r>
        <w:rPr/>
        <w:t>(KONI et al., 2018; CERVERA et al., 2017).</w:t>
      </w:r>
    </w:p>
    <w:p>
      <w:pPr>
        <w:pStyle w:val="Default"/>
        <w:spacing w:lineRule="auto" w:line="360"/>
        <w:ind w:firstLine="1134"/>
        <w:jc w:val="both"/>
        <w:rPr>
          <w:bCs/>
        </w:rPr>
      </w:pPr>
      <w:r>
        <w:rPr>
          <w:bCs/>
        </w:rPr>
        <w:t>O cirurgião dentista adota hábitos que adquire desde sua formação acadêmica, visto que muitos entendem a importância de se adotar posições ergonomicamente corretas e sabem que isso será benéfico em longo prazo, contudo preferem executar posturas que sejam mais adequadas em um determinado momento, especialmente quando há contorcionismo para visualizarem claramente o campo operatório. Esse fato reflete em profissionais doentes, pois não sabem cuidarem de sua própria saúde em detrimento da facilidade do que fazem no momento (GARCIA et al., 2016).</w:t>
      </w:r>
    </w:p>
    <w:p>
      <w:pPr>
        <w:pStyle w:val="Default"/>
        <w:spacing w:lineRule="auto" w:line="360"/>
        <w:ind w:firstLine="1134"/>
        <w:jc w:val="both"/>
        <w:rPr>
          <w:bCs/>
        </w:rPr>
      </w:pPr>
      <w:r>
        <w:rPr>
          <w:bCs/>
        </w:rPr>
        <w:t>Portanto, é importante que sejam adotadas posturas corretas como, por exemplo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Sentar-se no mocho  ereto e o mais para trás possível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As costas devem permanecer apoiadas sobre a parte posterior dos ossos com o intuito de manter a posição eret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eve-se manter o ângulo entre a parte posterior da coxa e a panturrilha e deve ser cerca de 110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Manter os ombros acima das articulações do quadril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urante as atividades deve-se ajustar a cabeça do paciente e rotacionar a posição do moch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Realizar movimentos de rotação no pescoço, puxando-o para o lad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uxar com umas das mãos o cotovelo até sentir a região posterior alongar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Manter um dos braços estendidos e manter o punho voltado para baixo por alguns segundos.</w:t>
      </w:r>
    </w:p>
    <w:p>
      <w:pPr>
        <w:pStyle w:val="Default"/>
        <w:spacing w:lineRule="auto" w:line="360"/>
        <w:jc w:val="both"/>
        <w:rPr/>
      </w:pPr>
      <w:r>
        <w:rPr/>
        <w:t>São exemplos de atitudes simples e que podem evitar problemas de saúde ocupacional no futuro. Destarte, é necessário que se previna com atitudes básicas problemas musculoesqueléticos causados por maus hábitos (</w:t>
      </w:r>
      <w:r>
        <w:rPr>
          <w:bCs/>
        </w:rPr>
        <w:t>GARCIA et al., 2016; PEJčIć et al., 2017)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lineRule="auto" w:line="360" w:before="200" w:after="12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/>
        <w:t xml:space="preserve">O presente estudo ressaltou resultados importantes que são um alerta aos profissionais e aos acadêmicos de odontologia sobre a importância de se adotar medidas ergonômicas, especialmente, aquelas em que são realizados alongamentos simples e posturas básicas que são atitudes preventivas frente aos riscos ocupacionais e são indispensáveis para a efetividade e qualidade da sua prática odontológica. 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/>
        <w:t>Um das maiores dificuldades dessa pesquisa que revisou a literatura foi encontrar artigos que possuíssem em seu conteúdo os assuntos ergonomia, alongamento e odontologia junto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lineRule="auto" w:line="360" w:before="200" w:after="12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REFERÊNCIAS</w:t>
      </w:r>
    </w:p>
    <w:p>
      <w:pPr>
        <w:pStyle w:val="TextBody"/>
        <w:spacing w:lineRule="auto" w:line="240" w:before="0" w:after="83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</w:rPr>
        <w:t xml:space="preserve">BOTTA, A. C. et al. </w:t>
      </w:r>
      <w:r>
        <w:rPr>
          <w:rFonts w:cs="Arial" w:ascii="Arial" w:hAnsi="Arial"/>
          <w:bCs/>
          <w:lang w:val="en-US"/>
        </w:rPr>
        <w:t>Perception of dental students on risk factors of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 xml:space="preserve">musculoskeletal disorders. </w:t>
      </w:r>
      <w:r>
        <w:rPr>
          <w:rFonts w:cs="Arial" w:ascii="Arial" w:hAnsi="Arial"/>
          <w:b/>
          <w:bCs/>
          <w:lang w:val="en-US"/>
        </w:rPr>
        <w:t>European Journal Of Dental Education</w:t>
      </w:r>
      <w:r>
        <w:rPr>
          <w:rFonts w:cs="Arial" w:ascii="Arial" w:hAnsi="Arial"/>
          <w:bCs/>
          <w:lang w:val="en-US"/>
        </w:rPr>
        <w:t>, v.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>22, n. 4, p.209-214, 2018.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83"/>
        <w:ind w:firstLine="36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>CERVERA-ESPERT, J.; PASCUAL-MOSCARDÓ, A.; CAMPS-ALEMANY, I..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>Wrong postural hygiene and ergonomics in dental students of the University of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 xml:space="preserve">Valencia (Spain) (part I). </w:t>
      </w:r>
      <w:r>
        <w:rPr>
          <w:rFonts w:cs="Arial" w:ascii="Arial" w:hAnsi="Arial"/>
          <w:b/>
          <w:bCs/>
          <w:lang w:val="en-US"/>
        </w:rPr>
        <w:t>European Journal Of Dental Education</w:t>
      </w:r>
      <w:r>
        <w:rPr>
          <w:rFonts w:cs="Arial" w:ascii="Arial" w:hAnsi="Arial"/>
          <w:bCs/>
          <w:lang w:val="en-US"/>
        </w:rPr>
        <w:t>, v. 22,</w:t>
      </w:r>
    </w:p>
    <w:p>
      <w:pPr>
        <w:pStyle w:val="TextBody"/>
        <w:spacing w:lineRule="auto" w:line="240" w:before="0" w:after="83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. 1, p.48-56, 2017. </w:t>
      </w:r>
    </w:p>
    <w:p>
      <w:pPr>
        <w:pStyle w:val="TextBody"/>
        <w:spacing w:lineRule="auto" w:line="240" w:before="0" w:after="83"/>
        <w:ind w:left="360" w:hanging="0"/>
        <w:jc w:val="both"/>
        <w:rPr/>
      </w:pPr>
      <w:r>
        <w:rPr/>
      </w:r>
    </w:p>
    <w:p>
      <w:pPr>
        <w:pStyle w:val="TextBody"/>
        <w:spacing w:lineRule="auto" w:line="240" w:before="0" w:after="83"/>
        <w:ind w:firstLine="360"/>
        <w:jc w:val="both"/>
        <w:rPr>
          <w:lang w:val="en-US"/>
        </w:rPr>
      </w:pPr>
      <w:r>
        <w:rPr>
          <w:rFonts w:cs="Arial" w:ascii="Arial" w:hAnsi="Arial"/>
          <w:bCs/>
        </w:rPr>
        <w:t xml:space="preserve">GARCIA, P. P. N. S. et al. </w:t>
      </w:r>
      <w:r>
        <w:rPr>
          <w:rFonts w:cs="Arial" w:ascii="Arial" w:hAnsi="Arial"/>
          <w:bCs/>
          <w:lang w:val="en-US"/>
        </w:rPr>
        <w:t>Ergonomics in dentistry: experiences of the practice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 xml:space="preserve">by dental students. </w:t>
      </w:r>
      <w:r>
        <w:rPr>
          <w:rFonts w:cs="Arial" w:ascii="Arial" w:hAnsi="Arial"/>
          <w:b/>
          <w:bCs/>
          <w:lang w:val="en-US"/>
        </w:rPr>
        <w:t>European Journal Of Dental Education</w:t>
      </w:r>
      <w:r>
        <w:rPr>
          <w:rFonts w:cs="Arial" w:ascii="Arial" w:hAnsi="Arial"/>
          <w:bCs/>
          <w:lang w:val="en-US"/>
        </w:rPr>
        <w:t>, v. 21, n. 3,</w:t>
      </w:r>
    </w:p>
    <w:p>
      <w:pPr>
        <w:pStyle w:val="TextBody"/>
        <w:spacing w:lineRule="auto" w:line="240" w:before="0" w:after="83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175-179, 2016. </w:t>
      </w:r>
    </w:p>
    <w:p>
      <w:pPr>
        <w:pStyle w:val="TextBody"/>
        <w:spacing w:lineRule="auto" w:line="240" w:before="0" w:after="83"/>
        <w:ind w:left="360" w:hanging="0"/>
        <w:jc w:val="both"/>
        <w:rPr/>
      </w:pPr>
      <w:r>
        <w:rPr/>
      </w:r>
    </w:p>
    <w:p>
      <w:pPr>
        <w:pStyle w:val="TextBody"/>
        <w:spacing w:lineRule="auto" w:line="240" w:before="0" w:after="83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BIN, Artenio José Ísper; GARBIN, Cléa Adas Saliba; DINIZ, Diego Garcia.</w:t>
      </w:r>
    </w:p>
    <w:p>
      <w:pPr>
        <w:pStyle w:val="TextBody"/>
        <w:spacing w:lineRule="auto" w:line="240" w:before="0" w:after="83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mas e diretrizes ergonômicas em odontologia: o caminho para a adoção de</w:t>
      </w:r>
    </w:p>
    <w:p>
      <w:pPr>
        <w:pStyle w:val="TextBody"/>
        <w:spacing w:lineRule="auto" w:line="240" w:before="0" w:after="83"/>
        <w:ind w:left="360" w:hanging="0"/>
        <w:jc w:val="both"/>
        <w:rPr/>
      </w:pPr>
      <w:r>
        <w:rPr>
          <w:rFonts w:cs="Arial" w:ascii="Arial" w:hAnsi="Arial"/>
          <w:bCs/>
        </w:rPr>
        <w:t xml:space="preserve">uma postura de trabalho saudável. </w:t>
      </w:r>
      <w:r>
        <w:rPr>
          <w:rFonts w:cs="Arial" w:ascii="Arial" w:hAnsi="Arial"/>
          <w:b/>
          <w:bCs/>
        </w:rPr>
        <w:t>Revista de Odontologia da Universidade</w:t>
      </w:r>
    </w:p>
    <w:p>
      <w:pPr>
        <w:pStyle w:val="TextBody"/>
        <w:spacing w:lineRule="auto" w:line="240" w:before="0" w:after="83"/>
        <w:ind w:left="360" w:hanging="0"/>
        <w:jc w:val="both"/>
        <w:rPr/>
      </w:pPr>
      <w:r>
        <w:rPr>
          <w:rFonts w:cs="Arial" w:ascii="Arial" w:hAnsi="Arial"/>
          <w:b/>
          <w:bCs/>
        </w:rPr>
        <w:t>Cidade de São Paulo</w:t>
      </w:r>
      <w:r>
        <w:rPr>
          <w:rFonts w:cs="Arial" w:ascii="Arial" w:hAnsi="Arial"/>
          <w:bCs/>
        </w:rPr>
        <w:t>, v. 2, n. 21, p.155-161, 2009.</w:t>
      </w:r>
    </w:p>
    <w:p>
      <w:pPr>
        <w:pStyle w:val="TextBody"/>
        <w:spacing w:lineRule="auto" w:line="240" w:before="0" w:after="83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83"/>
        <w:ind w:firstLine="360"/>
        <w:jc w:val="both"/>
        <w:rPr>
          <w:lang w:val="en-US"/>
        </w:rPr>
      </w:pPr>
      <w:r>
        <w:rPr>
          <w:rFonts w:cs="Arial" w:ascii="Arial" w:hAnsi="Arial"/>
          <w:bCs/>
        </w:rPr>
        <w:t xml:space="preserve">GOUVÊA, G. R. et al. </w:t>
      </w:r>
      <w:r>
        <w:rPr>
          <w:rFonts w:cs="Arial" w:ascii="Arial" w:hAnsi="Arial"/>
          <w:bCs/>
          <w:lang w:val="en-US"/>
        </w:rPr>
        <w:t>Assessment of the ergonomic risk from saddle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>and conventional seats in dentistry: A systematic review and meta-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 xml:space="preserve">analysis. </w:t>
      </w:r>
      <w:r>
        <w:rPr>
          <w:rFonts w:cs="Arial" w:ascii="Arial" w:hAnsi="Arial"/>
          <w:b/>
          <w:bCs/>
          <w:lang w:val="en-US"/>
        </w:rPr>
        <w:t>Plos One</w:t>
      </w:r>
      <w:r>
        <w:rPr>
          <w:rFonts w:cs="Arial" w:ascii="Arial" w:hAnsi="Arial"/>
          <w:bCs/>
          <w:lang w:val="en-US"/>
        </w:rPr>
        <w:t xml:space="preserve">, v. 13, n. 12, p.47-53, 2018. 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83"/>
        <w:ind w:left="360" w:hanging="0"/>
        <w:jc w:val="both"/>
        <w:rPr/>
      </w:pPr>
      <w:r>
        <w:rPr>
          <w:rFonts w:cs="Arial" w:ascii="Arial" w:hAnsi="Arial"/>
          <w:bCs/>
          <w:lang w:val="en-US"/>
        </w:rPr>
        <w:t xml:space="preserve">KONI, A. et al. Approach to prevention of musculoskeletal symptoms in dental students: an interventional study. </w:t>
      </w:r>
      <w:r>
        <w:rPr>
          <w:rFonts w:cs="Arial" w:ascii="Arial" w:hAnsi="Arial"/>
          <w:b/>
          <w:bCs/>
        </w:rPr>
        <w:t>Medlav.</w:t>
      </w:r>
      <w:r>
        <w:rPr>
          <w:rFonts w:cs="Arial" w:ascii="Arial" w:hAnsi="Arial"/>
        </w:rPr>
        <w:t xml:space="preserve">, v. 109, n. 4, p. 276-284, 2018. </w:t>
      </w:r>
    </w:p>
    <w:p>
      <w:pPr>
        <w:pStyle w:val="TextBody"/>
        <w:spacing w:lineRule="auto" w:line="240" w:before="0" w:after="83"/>
        <w:ind w:left="360" w:hanging="0"/>
        <w:jc w:val="both"/>
        <w:rPr/>
      </w:pPr>
      <w:r>
        <w:rPr/>
      </w:r>
    </w:p>
    <w:p>
      <w:pPr>
        <w:pStyle w:val="TextBody"/>
        <w:spacing w:lineRule="auto" w:line="240" w:before="0" w:after="83"/>
        <w:ind w:left="360" w:hanging="0"/>
        <w:jc w:val="both"/>
        <w:rPr/>
      </w:pPr>
      <w:r>
        <w:rPr>
          <w:rFonts w:cs="Arial" w:ascii="Arial" w:hAnsi="Arial"/>
          <w:bCs/>
        </w:rPr>
        <w:t xml:space="preserve">LOPEZ, T. C. V.; LESSA, Lenita Villamarin Lopez. Riscos físicos e ergonômicos de dentistas em clínicas de hospitais – um estudo de caso na Cidade de Brasília - DF. </w:t>
      </w:r>
      <w:r>
        <w:rPr>
          <w:rFonts w:cs="Arial" w:ascii="Arial" w:hAnsi="Arial"/>
          <w:b/>
          <w:bCs/>
        </w:rPr>
        <w:t xml:space="preserve">Enegep, </w:t>
      </w:r>
      <w:r>
        <w:rPr>
          <w:rFonts w:cs="Arial" w:ascii="Arial" w:hAnsi="Arial"/>
          <w:bCs/>
        </w:rPr>
        <w:t>p.6-16, 2010.</w:t>
      </w:r>
    </w:p>
    <w:p>
      <w:pPr>
        <w:pStyle w:val="TextBody"/>
        <w:spacing w:lineRule="auto" w:line="240" w:before="0" w:after="83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83"/>
        <w:ind w:left="360" w:hanging="0"/>
        <w:jc w:val="both"/>
        <w:rPr/>
      </w:pPr>
      <w:r>
        <w:rPr>
          <w:rFonts w:cs="Arial" w:ascii="Arial" w:hAnsi="Arial"/>
          <w:bCs/>
        </w:rPr>
        <w:t>MACIEL JÚNIOR, A. O.; CATAI, R. E. Análise ergonômica do trabalho do Cirurgião-dentista – dentística restauradora- estudo de caso.</w:t>
      </w:r>
      <w:r>
        <w:rPr>
          <w:rFonts w:cs="Arial" w:ascii="Arial" w:hAnsi="Arial"/>
          <w:b/>
          <w:bCs/>
        </w:rPr>
        <w:t xml:space="preserve"> Revista Gestão Industrial</w:t>
      </w:r>
      <w:r>
        <w:rPr>
          <w:rFonts w:cs="Arial" w:ascii="Arial" w:hAnsi="Arial"/>
          <w:bCs/>
        </w:rPr>
        <w:t>, v. 11, n. 4, p.117-133, 2015.</w:t>
      </w:r>
    </w:p>
    <w:p>
      <w:pPr>
        <w:pStyle w:val="TextBody"/>
        <w:spacing w:lineRule="auto" w:line="240" w:before="0" w:after="83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83"/>
        <w:ind w:firstLine="360"/>
        <w:jc w:val="both"/>
        <w:rPr>
          <w:lang w:val="en-US"/>
        </w:rPr>
      </w:pPr>
      <w:r>
        <w:rPr>
          <w:rFonts w:cs="Arial" w:ascii="Arial" w:hAnsi="Arial"/>
          <w:bCs/>
        </w:rPr>
        <w:t xml:space="preserve">NEVES, T. C.  et al. </w:t>
      </w:r>
      <w:r>
        <w:rPr>
          <w:rFonts w:cs="Arial" w:ascii="Arial" w:hAnsi="Arial"/>
          <w:bCs/>
          <w:lang w:val="en-US"/>
        </w:rPr>
        <w:t>Preclinical dental training: Association between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>difficulty in performing restorative procedures and the adoption of ergonomic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 xml:space="preserve">posture. </w:t>
      </w:r>
      <w:r>
        <w:rPr>
          <w:rFonts w:cs="Arial" w:ascii="Arial" w:hAnsi="Arial"/>
          <w:b/>
          <w:bCs/>
          <w:lang w:val="en-US"/>
        </w:rPr>
        <w:t>European Journal Of Dental Education</w:t>
      </w:r>
      <w:r>
        <w:rPr>
          <w:rFonts w:cs="Arial" w:ascii="Arial" w:hAnsi="Arial"/>
          <w:bCs/>
          <w:lang w:val="en-US"/>
        </w:rPr>
        <w:t>, v. 23, n. 3, p.373-377, 2019.</w:t>
      </w:r>
    </w:p>
    <w:p>
      <w:pPr>
        <w:pStyle w:val="TextBody"/>
        <w:spacing w:lineRule="auto" w:line="240" w:before="0" w:after="83"/>
        <w:ind w:left="36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>PARTIDO, B. B.; WRIGHT, B. M.. Self-assessment of ergonomics amongst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 xml:space="preserve">dental students utilising photography: RCT. </w:t>
      </w:r>
      <w:r>
        <w:rPr>
          <w:rFonts w:cs="Arial" w:ascii="Arial" w:hAnsi="Arial"/>
          <w:b/>
          <w:bCs/>
          <w:lang w:val="en-US"/>
        </w:rPr>
        <w:t>European Journal Of Dental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Education</w:t>
      </w:r>
      <w:r>
        <w:rPr>
          <w:rFonts w:cs="Arial" w:ascii="Arial" w:hAnsi="Arial"/>
          <w:bCs/>
          <w:lang w:val="en-US"/>
        </w:rPr>
        <w:t>, v. 22, n. 4, p.223-233, 2018.</w:t>
      </w:r>
    </w:p>
    <w:p>
      <w:pPr>
        <w:pStyle w:val="TextBody"/>
        <w:spacing w:lineRule="auto" w:line="240" w:before="0" w:after="83"/>
        <w:ind w:first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spacing w:lineRule="auto" w:line="240" w:before="0" w:after="83"/>
        <w:ind w:firstLine="36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>PEJčIć, N. et al. Assessment of risk factors and preventive measures and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 xml:space="preserve">their relations to work-related musculoskeletal pain among dentists. </w:t>
      </w:r>
      <w:r>
        <w:rPr>
          <w:rFonts w:cs="Arial" w:ascii="Arial" w:hAnsi="Arial"/>
          <w:b/>
          <w:bCs/>
          <w:lang w:val="en-US"/>
        </w:rPr>
        <w:t>Work</w:t>
      </w:r>
      <w:r>
        <w:rPr>
          <w:rFonts w:cs="Arial" w:ascii="Arial" w:hAnsi="Arial"/>
          <w:bCs/>
          <w:lang w:val="en-US"/>
        </w:rPr>
        <w:t>,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>v. 57, n. 4, p.573-593, 2017.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83"/>
        <w:ind w:firstLine="36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>PLESSAS, A. et al. The role of ergonomic saddle seats and magnification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>loupes in the prevention of musculoskeletal disorders. A systematic</w:t>
      </w:r>
    </w:p>
    <w:p>
      <w:pPr>
        <w:pStyle w:val="TextBody"/>
        <w:spacing w:lineRule="auto" w:line="240" w:before="0" w:after="83"/>
        <w:ind w:left="360" w:hanging="0"/>
        <w:jc w:val="both"/>
        <w:rPr>
          <w:lang w:val="en-US"/>
        </w:rPr>
      </w:pPr>
      <w:r>
        <w:rPr>
          <w:rFonts w:cs="Arial" w:ascii="Arial" w:hAnsi="Arial"/>
          <w:bCs/>
          <w:lang w:val="en-US"/>
        </w:rPr>
        <w:t xml:space="preserve">review. </w:t>
      </w:r>
      <w:r>
        <w:rPr>
          <w:rFonts w:cs="Arial" w:ascii="Arial" w:hAnsi="Arial"/>
          <w:b/>
          <w:bCs/>
          <w:lang w:val="en-US"/>
        </w:rPr>
        <w:t>International Journal Of Dental Hygie</w:t>
      </w:r>
      <w:r>
        <w:rPr>
          <w:rFonts w:cs="Arial" w:ascii="Arial" w:hAnsi="Arial"/>
          <w:bCs/>
          <w:lang w:val="en-US"/>
        </w:rPr>
        <w:t xml:space="preserve">ne, v. 16, n. 4, p.430-440, 2018. </w:t>
      </w:r>
    </w:p>
    <w:p>
      <w:pPr>
        <w:pStyle w:val="TextBody"/>
        <w:spacing w:lineRule="auto" w:line="240" w:before="0" w:after="83"/>
        <w:ind w:left="36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spacing w:lineRule="auto" w:line="240" w:before="0" w:after="140"/>
        <w:ind w:left="36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59675" cy="264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6" r="-8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59675" cy="264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6" r="-8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1390" cy="6997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025" cy="7556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793" t="54380" r="-23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0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22222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222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suppressAutoHyphens w:val="true"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gomes73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44:00Z</dcterms:created>
  <dc:creator>ALESSANDRA CARLOS ALCANTARA</dc:creator>
  <dc:description/>
  <cp:keywords/>
  <dc:language>en-US</dc:language>
  <cp:lastModifiedBy>MARIANE</cp:lastModifiedBy>
  <cp:lastPrinted>2014-07-01T16:30:00Z</cp:lastPrinted>
  <dcterms:modified xsi:type="dcterms:W3CDTF">2019-10-14T22:04:00Z</dcterms:modified>
  <cp:revision>4</cp:revision>
  <dc:subject/>
  <dc:title/>
</cp:coreProperties>
</file>