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firstLine="3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USO DE CÉLULAS TRONCO NA IMPLANTODONTIA – REVISÃO DE LITERATURA</w:t>
      </w:r>
    </w:p>
    <w:p>
      <w:pPr>
        <w:pStyle w:val="Normal"/>
        <w:ind w:firstLine="3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íola Andrade da Silva de Souza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fabii_andrade@hotmail.com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Victória Cordeiro de Souza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anavitoriacs@hotmail.com</w:t>
        </w:r>
      </w:hyperlink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celia Matias de Lima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jocelialima@icloud.com</w:t>
        </w:r>
      </w:hyperlink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iara Ferreira de Oliveira 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naiaranay8.nf@gmail.com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ne Dantas Diógenes Saldanha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alinedds@hotmail.com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denilson Alves Brígido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Universitário Fametro – Unifametro                                                                                    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jandenilson.brigido@professor.unifametro.edu.br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extBody"/>
        <w:spacing w:lineRule="atLeast" w:line="360" w:before="0" w:after="0"/>
        <w:ind w:firstLine="30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ítulo da Sessão Temát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sso de cuidar</w:t>
      </w:r>
    </w:p>
    <w:p>
      <w:pPr>
        <w:pStyle w:val="TextBody"/>
        <w:spacing w:lineRule="atLeast" w:line="360" w:before="0" w:after="0"/>
        <w:ind w:firstLine="3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ind w:hanging="0"/>
        <w:rPr>
          <w:rFonts w:ascii="Arial" w:hAnsi="Arial" w:cs="Arial"/>
          <w:b/>
          <w:b/>
          <w:bCs/>
          <w:color w:val="FFFFFF"/>
        </w:rPr>
      </w:pPr>
      <w:bookmarkStart w:id="0" w:name="Texto3"/>
      <w:bookmarkEnd w:id="0"/>
      <w:r>
        <w:rPr>
          <w:rFonts w:cs="Arial" w:ascii="Arial" w:hAnsi="Arial"/>
          <w:b/>
          <w:bCs/>
          <w:color w:val="FFFFFF"/>
        </w:rPr>
        <w:t>RESUMO</w:t>
      </w:r>
    </w:p>
    <w:p>
      <w:pPr>
        <w:pStyle w:val="Normal"/>
        <w:ind w:firstLine="3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hd w:fill="FFFFFF" w:val="clear"/>
        </w:rPr>
        <w:t>As pesquisas na área de biotecnologia aplicada à Odontologia têm alcançado resultados muito promissores. Pacientes que almejam tratamentos mais modernos e estéticos de reabilitação oral, já ouviram falar nos implantes ósseointegrados com uso de plasma em regiões com perdas unitárias ou múltiplas de elementos dentários. O grande desafio do cirurgião-dentista está em superar as expectativas estéticas do paciente, com o resultado final prospectado para a reabilitação óssea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</w:rPr>
        <w:t xml:space="preserve">: Este trabalho teve como objetivo revisar a literatura acerca do uso de células tronco nos tratamentos de reabilitação na implantodontia. </w:t>
      </w:r>
      <w:r>
        <w:rPr>
          <w:rFonts w:cs="Arial" w:ascii="Arial" w:hAnsi="Arial"/>
          <w:b/>
          <w:bCs/>
        </w:rPr>
        <w:t>Métodos:</w:t>
      </w:r>
      <w:r>
        <w:rPr>
          <w:rFonts w:cs="Arial" w:ascii="Arial" w:hAnsi="Arial"/>
        </w:rPr>
        <w:t xml:space="preserve"> A estratégia de busca utilizou a base de dados PubMed e Scielo, aplicando os descritores e uso de operadores booleanos: </w:t>
      </w:r>
      <w:r>
        <w:rPr>
          <w:rFonts w:cs="Arial" w:ascii="Arial" w:hAnsi="Arial"/>
          <w:bCs/>
        </w:rPr>
        <w:t>“Stem cells”, “Dental implantation”, “Combined modality therapy” e “Bone regeneration”.</w:t>
      </w:r>
      <w:r>
        <w:rPr>
          <w:rFonts w:cs="Arial" w:ascii="Arial" w:hAnsi="Arial"/>
        </w:rPr>
        <w:t xml:space="preserve"> Os critérios de inclusão adotados foram estudos originais publicados na língua inglesa, nos últimos 5 anos. </w:t>
      </w:r>
      <w:r>
        <w:rPr>
          <w:rFonts w:cs="Arial" w:ascii="Arial" w:hAnsi="Arial"/>
          <w:b/>
          <w:bCs/>
        </w:rPr>
        <w:t>Resultados: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 xml:space="preserve"> artigos avaliados, foram selecionados 8, que se encaixaram no propósito da elaboração do trabalho. A literatura relata que 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color w:val="000000"/>
          <w:shd w:fill="FFFFFF" w:val="clear"/>
        </w:rPr>
        <w:t xml:space="preserve"> material ideal para enxerto deve apresentar excelente quantidade de células viáveis osteocompetentes como células mesenquimais multipotentes e osteoblastos para serem transferidas ao leito receptor do enxerto ósseo. Estudos comprovam que o dente possui estruturas com células-tronco, que podem ser aplicadas à diferenciação celular, e potencialmente utilizadas para tratamentos de reabilitação oral. </w:t>
      </w:r>
      <w:r>
        <w:rPr>
          <w:rFonts w:cs="Arial" w:ascii="Arial" w:hAnsi="Arial"/>
          <w:b/>
          <w:bCs/>
        </w:rPr>
        <w:t>Conclusões:</w:t>
      </w:r>
      <w:r>
        <w:rPr>
          <w:rFonts w:cs="Arial" w:ascii="Arial" w:hAnsi="Arial"/>
        </w:rPr>
        <w:t xml:space="preserve"> Existe um grande avanço nos experimentos com células-tronco adultas provenientes de tecidos bucais. O seu fácil acesso e o fato de não serem órgãos vitais constituem um atrativo para testes de praticidade e viabilidade de técnicas da bioengenharia. </w:t>
      </w:r>
    </w:p>
    <w:p>
      <w:pPr>
        <w:pStyle w:val="Normal"/>
        <w:ind w:firstLine="301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Stem cells. Dental implantation. Combined modality therapy. Bone regeneration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ind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NTRODUÇÃO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A perda dentária e dos tecidos periodontais pode resultar em movimento dos dentes remanescentes, dificuldade na mastigação, fonação, desequilíbrio na musculatura e comprometimento da estética dentária e do sorriso, comprometendo, em especial a autoestima, principal motivação da busca dos pacientes pelo tratamento com o cirurgião-dentista. 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Atualmente, existem diversas terapias para substituição dos órgãos dentários, todas elas baseadas em técnicas não-biológicas e sujeitas a falhas. Apesar desta condição ser uma anormalidade comum e não ameaçar a vida do paciente, esforços têm sido dirigidos para o desenvolvimento de mecanismos para a utilização de células-tronco na reposição de tecidos bucais. Para a bioengenharia é essencial uma tríade composta por células-tronco ou progenitoras, uma matriz que funcione como arcabouço e proteínas sinalizadoras, denominadas fatores de crescimento, como estímulo para diferenciação celular. (PEREIRA et al. 2019)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A terapia com células-tronco adultas geralmente é precedida pela compreensão de todas as suas propriedades, o controle de sua proliferação e os fatores que determinam sua diferenciação. A regeneração de um órgão dentário não é simples, pois seu desenvolvimento é determinado por interações complexas e inúmeros fatores de crescimento e, ainda, a diferenciação celular está ligada a mudanças morfológicas no decorrer da formação do germe dentário. Tem sido proposta a utilização de células-tronco adultas em diversas áreas da Odontologia. (MENDES et al. 2016)</w:t>
      </w:r>
    </w:p>
    <w:p>
      <w:pPr>
        <w:pStyle w:val="Normal"/>
        <w:ind w:firstLine="30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 principal fonte de células-tronco adultas é a medula óssea. Estas células têm a capacidade de se diferenciarem em células dos tecidos ósseo, adiposo, cartilaginoso e muscular, o que demonstra sua alta plasticidade. Inúmeros estudos têm isolado células altamente proliferativas, derivadas da polpa dentária. Constatou-se que tais células são multipotentes e possuem a capacidade de auto renovação e de diferenciação em diversos tipos celulares. (MENDES et al. 2016)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ind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ETODOLOGIA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A estratégia de busca utilizou a base de dados PubMed e Scielo, aplicando as palavras-chave: “Maxillofacial prosthesis”, “Maxillofacial prosthesis implant” e “Retention” “Stem cells”, “Dental implantation”, “Combined modality therapy” e “Bone regeneration”. 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>Os critérios de inclusão para esta revisão foram: (1) estudos originais publicados na língua inglesa, (2)</w:t>
      </w:r>
      <w:r>
        <w:rPr>
          <w:rFonts w:cs="Arial" w:ascii="Arial" w:hAnsi="Arial"/>
          <w:lang w:val="pt-PT"/>
        </w:rPr>
        <w:t xml:space="preserve"> estudos publicados nos últimos 5 anos, (3) </w:t>
      </w:r>
      <w:r>
        <w:rPr>
          <w:rFonts w:cs="Arial" w:ascii="Arial" w:hAnsi="Arial"/>
        </w:rPr>
        <w:t>artigos com espécies humanas, (4) artigos com o enfoque principal em erosão dentári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firstLine="300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Após a leitura dos títulos e resumos, </w:t>
      </w:r>
      <w:r>
        <w:rPr>
          <w:rFonts w:cs="Arial" w:ascii="Arial" w:hAnsi="Arial"/>
          <w:lang w:val="pt-PT"/>
        </w:rPr>
        <w:t xml:space="preserve">os seguintes tipos de estudos foram excluídos: (1) estudos in vitro (2) teses e dissertações (3) artigos com outras espécies de animais, (4) artigos não disponíveis para acesso (Tabela 1). 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Diante disso, foram selecionados 8 artigos para confecção do presente trabalho. </w:t>
      </w:r>
    </w:p>
    <w:p>
      <w:pPr>
        <w:pStyle w:val="TextBody"/>
        <w:spacing w:lineRule="auto" w:line="360" w:before="0" w:after="0"/>
        <w:ind w:firstLine="301"/>
        <w:rPr>
          <w:rFonts w:ascii="Arial" w:hAnsi="Arial" w:cs="Arial"/>
        </w:rPr>
      </w:pPr>
      <w:bookmarkStart w:id="1" w:name="_Hlk18829765"/>
      <w:bookmarkEnd w:id="1"/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>: Critérios de elegibilidade na seleção dos artigos para a revisã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3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INCLUSÃ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3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EXCLUSÃ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nos últimos 5 a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de estudos in vitr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s nas línguas ingles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 e dissertaçõe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om espécie huma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Artigos com outras espécies de animai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om o enfoque principal uso de células-tronco em impl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não disponíveis para acesso</w:t>
            </w:r>
          </w:p>
        </w:tc>
      </w:tr>
    </w:tbl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ind w:hanging="0"/>
        <w:rPr>
          <w:rFonts w:ascii="Arial" w:hAnsi="Arial" w:cs="Arial"/>
          <w:b/>
          <w:b/>
          <w:bCs/>
          <w:color w:val="FFFFFF"/>
        </w:rPr>
      </w:pPr>
      <w:bookmarkStart w:id="2" w:name="_Hlk18829765"/>
      <w:bookmarkEnd w:id="2"/>
      <w:r>
        <w:rPr>
          <w:rFonts w:cs="Arial" w:ascii="Arial" w:hAnsi="Arial"/>
          <w:b/>
          <w:bCs/>
          <w:color w:val="FFFFFF"/>
        </w:rPr>
        <w:t>RESULTADOS E DISCUSSÃO</w:t>
      </w:r>
    </w:p>
    <w:p>
      <w:pPr>
        <w:pStyle w:val="Default"/>
        <w:ind w:firstLine="300"/>
        <w:rPr>
          <w:bCs/>
          <w:color w:val="000000"/>
        </w:rPr>
      </w:pPr>
      <w:r>
        <w:rPr>
          <w:color w:val="000000"/>
        </w:rPr>
        <w:t>Cento e vinte e seis artigos foram identificados.</w:t>
      </w:r>
      <w:r>
        <w:rPr>
          <w:bCs/>
          <w:color w:val="000000"/>
        </w:rPr>
        <w:t xml:space="preserve"> A triagem inicial dos artigos foi feita através da leitura dos títulos e resumos para a exclusão de artigos não relevantes. A triagem secundaria foi realizada por meio da leitura na íntegra dos textos, selecionando um total de 8 artigos. </w:t>
      </w:r>
    </w:p>
    <w:p>
      <w:pPr>
        <w:pStyle w:val="Default"/>
        <w:ind w:firstLine="300"/>
        <w:rPr>
          <w:shd w:fill="FFFFFF" w:val="clear"/>
        </w:rPr>
      </w:pPr>
      <w:r>
        <w:rPr>
          <w:bCs/>
          <w:color w:val="000000"/>
        </w:rPr>
        <w:t xml:space="preserve">Liu et al. (2018) submeteu um </w:t>
      </w:r>
      <w:r>
        <w:rPr>
          <w:shd w:fill="FFFFFF" w:val="clear"/>
        </w:rPr>
        <w:t xml:space="preserve">paciente a elevação do assoalho do seio sem retalho, endoscopicamente controlada, utilizando fibrina rica em plaquetas, então uma membrana do seio maxilar foi elevada em duas etapas e um implante de 12 mm de comprimento foi colocado simultaneamente. Como resultado obteve-se que os procedimentos de elevação do assoalho sinusal podem sim, ser realizados com ou sem materiais de enxerto, no entanto, as literaturas mostraram que a elevação do assoalho do seio enxertado resultou em mais osso formado e melhor implantação do que a elevação do assoalho do seio sem enxerto.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kern w:val="0"/>
          <w:lang w:val="pt-PT" w:eastAsia="pt-BR" w:bidi="ar-SA"/>
        </w:rPr>
        <w:t xml:space="preserve">Cortese et al. (2017) afirrma que a atrofia alveolar, decorrente da avulsão dentária, tem sido bastante documentada pelos cirurgiões-dentistas. Nos pacientes da amostra, a cirurgia de aumento ósseo alveolar foi necessária para obter o posicionamento adequado do implante e a estética dos dentes frontais do sorriso. As técnicas mais comuns para a regeneração óssea alveolar estão a regeneração óssea guiada (GBR) e o enxerto ósseo autólogo. Durante o período de tratamento, podem surgir problemas no enxerto ósseo autólogo e também em diferentes condições após deiscência da mucosa e infecções do enxerto com reabsorção imediata ou a longo prazo e volume ósseo final imprevisível. Para superar os problemas decorrentes da técnica, como para obter resultados satisfatórios e funcionais, foi proposto um procedimento com o uso de fibrina auóloga rica em proteínas no local da osteotomia. </w:t>
      </w:r>
      <w:r>
        <w:rPr>
          <w:rFonts w:cs="Arial" w:ascii="Arial" w:hAnsi="Arial"/>
          <w:color w:val="000000"/>
          <w:shd w:fill="FFFFFF" w:val="clear"/>
        </w:rPr>
        <w:t xml:space="preserve">Todos os pacientes alcançaram excelentes resultados no pré, trans e pós-operatório, e principalmente, na osteointegração dos implantes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Na Implantodontia, as células-tronco têm sido bastante utilizadas no protocolo de tratamento dos pacientes que buscam alternativas mais modernos para reabilitação oral. Bem como, o uso de células-tronco provenientes dos tecidos dentários, virou alternativa no tratamento das mais diversas situações, podendo ser citados os tratamentos de periodontite, regeneração óssea, regeneração pulpar e na formação de novos dentes. No que diz respeito a regeneração óssea para o tratamento com implantes dentários, </w:t>
      </w:r>
      <w:r>
        <w:rPr>
          <w:rFonts w:cs="Arial" w:ascii="Arial" w:hAnsi="Arial"/>
          <w:color w:val="000000"/>
          <w:shd w:fill="FFFFFF" w:val="clear"/>
        </w:rPr>
        <w:t>os DPSCs foram estudados não apenas para perda óssea causada por doença periodontal, mas também para reconstrução de ossos maxilofaciais. (ALMEIDA et al. 201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A tecnologia na Odontologia trouxe uma série de possibilidades para melhorar a qualidade de vida e a autoestima de quem passa pelo processo de perda dentária. Bispo (2015), mostrou que o grande desafio dos tratamentos na implantodontia está associado ao fenômeno da osseointegração. </w:t>
      </w:r>
      <w:r>
        <w:rPr>
          <w:rFonts w:cs="Arial" w:ascii="Arial" w:hAnsi="Arial"/>
          <w:color w:val="000000"/>
          <w:shd w:fill="FFFFFF" w:val="clear"/>
        </w:rPr>
        <w:t xml:space="preserve">A perda do osso alveolar devido à exodontia precoce por doença periodontal, fraturas dentárias e ósseas, tumores, alterações genéticas e até por iatrogenias é alvo de exaustivos estudos no intuito de reestabelecer a altura, o volume e a qualidade óssea perdida. Dentro do estudo aplicado, foi constatado que o uso de BMPs pela Odontologia na implantodontia, não relatou nenhum tipo de complicação. E os benefícios apresentados são potenciais para a sugestiva substituição do emprego do osso autógeno, homógeno, xenógeno ou mesmo aloplástico nas reconstruções ósseas em reabilitações com implante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acordo com Pereira et al. (2019) foram feitos vários estudos na importância da aplicabilidade do uso de células-tronco, tanto na Implantodontia, quanto na Periodontia. Todas as avaliações feitas, obtiveram resultados promissores no uso das amostras, especialmente, nessas duas áreas. Mas, mesmo diante de muitos fatores a favor, fica claro, que não se pode descartar que existem falhas, e que há grandes desafios a serem explorados em futuros estudos para avaliar eficácia, segurança, aplicabilidade terapêutica. E não obstante, que existem fatores éticos, que podem limitar as pesquisas e estudos no isolamento das células-tronc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ara Fequer et al. (2014) foi colocado em questionamento se o uso das células-tronco na odontologia seria uma realidade ou utopia? O estudo constatou que existe uma grande influência da engenharia tecidual sobre a pesquisa, vantagens e desvantagens, tratamentos, acesso das células-tronco na odontologia. Que cada vez mais, com o avanço da tecnologia, existia uma maior viabilidade nos experimentos, uma vez que a mesma é encontrada na polpa dental, ligamento periodontal, folículo dental, papila apical e polpa dos dentes decíduo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endes et al. (2016), constatou que o uso de material biológico auxilia de forma favorável na osseointegração na ancoragem de implantes no tecido ósseo, uma vez que este envolve vários mecanismos biológico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0"/>
        <w:rPr>
          <w:rFonts w:ascii="Arial" w:hAnsi="Arial" w:eastAsia="Times New Roman" w:cs="Arial"/>
          <w:kern w:val="0"/>
          <w:lang w:val="pt-PT" w:eastAsia="pt-BR" w:bidi="ar-SA"/>
        </w:rPr>
      </w:pPr>
      <w:r>
        <w:rPr>
          <w:rFonts w:cs="Arial" w:ascii="Arial" w:hAnsi="Arial"/>
          <w:color w:val="000000"/>
          <w:shd w:fill="FFFFFF" w:val="clear"/>
        </w:rPr>
        <w:t xml:space="preserve">Urban et al. (2017) com um número de 16 pacientes, foram colocados 122 implantes dentários, em locais aumentados, com acompanhamento de 12 a 180 meses, cuja sobrevida nesse período foi de 100% para uma taxa de sobrevida satisfatória de 97,5. Assim obtev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 ganho ósseo médio foi de 5,6 mm (máx: 9 mm; min: 3 mm), enquanto o ganho ósseo vertical foi de 5,1 ± 1,8 mm; o ganho ósseo horizontal foi de 7,0 ± 1,5 mm. Não foram observadas complicações intra ou pós-operatórias. No nível do paciente, apenas um paciente com três implantes apresentou perda óssea grave durante o implant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tLeast" w:line="30" w:before="200" w:after="120"/>
        <w:ind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SIDERAÇÕES FINAIS</w:t>
      </w:r>
    </w:p>
    <w:p>
      <w:pPr>
        <w:pStyle w:val="Default"/>
        <w:spacing w:before="0" w:after="137"/>
        <w:ind w:firstLine="300"/>
        <w:rPr>
          <w:color w:val="000000"/>
        </w:rPr>
      </w:pPr>
      <w:r>
        <w:rPr/>
        <w:t xml:space="preserve">Com base na revisão da literatura apresentada, identificamos </w:t>
      </w:r>
      <w:r>
        <w:rPr>
          <w:color w:val="232323"/>
          <w:shd w:fill="FFFFFF" w:val="clear"/>
        </w:rPr>
        <w:t>que existem fatores positivos, mas também desafios, como as possíveis más formações congênitas, que podem se desenvolver durante o processo regenerativo. Além disso, questões éticas que podem limitar o desenvolvimento de pesquisas na área. Desta forma, ainda são necessários estudos mais aprofundados sobre os isolamentos das células-tronco, os mecanismos moleculares de diferenciação e crescimento celular, e a quebra de barreiras legais para que essas pesquisas avancem cada vez mais</w:t>
      </w:r>
      <w:r>
        <w:rPr>
          <w:rFonts w:cs="Tahoma" w:ascii="Tahoma" w:hAnsi="Tahoma"/>
          <w:color w:val="232323"/>
          <w:sz w:val="18"/>
          <w:szCs w:val="18"/>
          <w:shd w:fill="FFFFFF" w:val="clear"/>
        </w:rPr>
        <w:t xml:space="preserve">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tLeast" w:line="30" w:before="200" w:after="120"/>
        <w:ind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FERÊNCIAS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/>
        <w:ind w:left="714" w:hanging="357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pt-BR" w:bidi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LMEIDA, Paula Nascimento et al. </w:t>
      </w:r>
      <w:bookmarkStart w:id="3" w:name="top"/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ental stem cells and their application in Dentistry: a literature review</w:t>
      </w:r>
      <w:bookmarkEnd w:id="3"/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Rev. Bras. Odontol</w:t>
      </w:r>
      <w:r>
        <w:rPr>
          <w:rFonts w:cs="Arial" w:ascii="Arial" w:hAnsi="Arial"/>
          <w:b w:val="false"/>
          <w:bCs w:val="false"/>
          <w:sz w:val="24"/>
          <w:szCs w:val="24"/>
        </w:rPr>
        <w:t>. vol.73 no.4 Rio de Janeiro Out./Dez. 2016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SPO, Luciano Bonatelli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Recombinant protein for bone augmentation in Implantology. </w:t>
      </w:r>
      <w:r>
        <w:rPr>
          <w:rFonts w:cs="Arial" w:ascii="Arial" w:hAnsi="Arial"/>
          <w:b/>
          <w:bCs/>
        </w:rPr>
        <w:t>Rev. Bras. Odontol.</w:t>
      </w:r>
      <w:r>
        <w:rPr>
          <w:rFonts w:cs="Arial" w:ascii="Arial" w:hAnsi="Arial"/>
        </w:rPr>
        <w:t> vol.72 no.1-2 Rio de Janeiro Jan./Jun. 2015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CORTESE</w:t>
      </w:r>
      <w:r>
        <w:rPr>
          <w:rFonts w:cs="Arial" w:ascii="Arial" w:hAnsi="Arial"/>
          <w:color w:val="303030"/>
          <w:shd w:fill="FFFFFF" w:val="clear"/>
          <w:lang w:val="en-US"/>
        </w:rPr>
        <w:t>, Antonio et al. “Platelet-Rich Fibrin (PRF) in Implants Dentistry in Combination with New Bone Regenerative Flapless Technique: Evolution of the Technique and Final Results.” </w:t>
      </w:r>
      <w:r>
        <w:rPr>
          <w:rFonts w:cs="Arial" w:ascii="Arial" w:hAnsi="Arial"/>
          <w:b/>
          <w:bCs/>
          <w:color w:val="303030"/>
          <w:shd w:fill="FFFFFF" w:val="clear"/>
        </w:rPr>
        <w:t>Open medicine</w:t>
      </w:r>
      <w:r>
        <w:rPr>
          <w:rFonts w:cs="Arial" w:ascii="Arial" w:hAnsi="Arial"/>
          <w:color w:val="303030"/>
          <w:shd w:fill="FFFFFF" w:val="clear"/>
        </w:rPr>
        <w:t xml:space="preserve"> (Warsaw, Poland) vol. 12 24-32. 9 Mar. 2017, doi:10.1515/med-2017-0005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EQUER, Renata dos Reis et al. </w:t>
      </w:r>
      <w:r>
        <w:rPr>
          <w:rFonts w:cs="Arial" w:ascii="Arial" w:hAnsi="Arial"/>
          <w:lang w:val="en-US"/>
        </w:rPr>
        <w:t xml:space="preserve">Use of stem cells in dentistry: reality or utopia? </w:t>
      </w:r>
      <w:r>
        <w:rPr>
          <w:rFonts w:cs="Arial" w:ascii="Arial" w:hAnsi="Arial"/>
          <w:b/>
          <w:bCs/>
        </w:rPr>
        <w:t>Braz J Periodontol</w:t>
      </w:r>
      <w:r>
        <w:rPr>
          <w:rFonts w:cs="Arial" w:ascii="Arial" w:hAnsi="Arial"/>
        </w:rPr>
        <w:t xml:space="preserve"> - September 2014 - volume 24 - issue 03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LIU,</w:t>
      </w:r>
      <w:r>
        <w:rPr>
          <w:rFonts w:cs="Arial" w:ascii="Arial" w:hAnsi="Arial"/>
          <w:color w:val="303030"/>
          <w:shd w:fill="FFFFFF" w:val="clear"/>
          <w:lang w:val="en-US"/>
        </w:rPr>
        <w:t xml:space="preserve"> Zhenzhen et al. “Endoscopically controlled flapless transcrestal sinus floor elevation with platelet-rich fibrin followed by simultaneous dental implant placement: A case report and literature review.” </w:t>
      </w:r>
      <w:r>
        <w:rPr>
          <w:rFonts w:cs="Arial" w:ascii="Arial" w:hAnsi="Arial"/>
          <w:b/>
          <w:bCs/>
          <w:color w:val="303030"/>
          <w:shd w:fill="FFFFFF" w:val="clear"/>
        </w:rPr>
        <w:t>Medicine</w:t>
      </w:r>
      <w:r>
        <w:rPr>
          <w:rFonts w:cs="Arial" w:ascii="Arial" w:hAnsi="Arial"/>
          <w:color w:val="303030"/>
          <w:shd w:fill="FFFFFF" w:val="clear"/>
        </w:rPr>
        <w:t> vol. 97,17 (2018): e0608. doi:10.1097/MD.0000000000010608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ENDES, Vanessa Cristina et al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A new perspective in the biology of osseointegration. </w:t>
      </w:r>
      <w:r>
        <w:rPr>
          <w:rFonts w:cs="Arial" w:ascii="Arial" w:hAnsi="Arial"/>
          <w:b/>
          <w:bCs/>
        </w:rPr>
        <w:t>Rev. Assoc. Paul. Cir. Dent</w:t>
      </w:r>
      <w:r>
        <w:rPr>
          <w:rFonts w:cs="Arial" w:ascii="Arial" w:hAnsi="Arial"/>
        </w:rPr>
        <w:t>. vol.70 no.2 Sao Paulo Abr./Jun. 2016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</w:rPr>
        <w:t>PEREIRA</w:t>
      </w:r>
      <w:r>
        <w:rPr>
          <w:rFonts w:cs="Arial" w:ascii="Arial" w:hAnsi="Arial"/>
          <w:color w:val="303030"/>
          <w:shd w:fill="FFFFFF" w:val="clear"/>
        </w:rPr>
        <w:t xml:space="preserve">, Erika de Oliveira et al. </w:t>
      </w:r>
      <w:r>
        <w:rPr>
          <w:rStyle w:val="Emphasis"/>
          <w:rFonts w:cs="Arial" w:ascii="Arial" w:hAnsi="Arial"/>
          <w:i w:val="false"/>
          <w:iCs w:val="false"/>
          <w:shd w:fill="FFFFFF" w:val="clear"/>
          <w:lang w:val="en-US"/>
        </w:rPr>
        <w:t>The use of stem cells in Periodontics and Implant Dentistry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  <w:lang w:val="en-US"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ImplantNewsPerio</w:t>
      </w:r>
      <w:r>
        <w:rPr>
          <w:rFonts w:cs="Arial" w:ascii="Arial" w:hAnsi="Arial"/>
          <w:shd w:fill="FFFFFF" w:val="clear"/>
        </w:rPr>
        <w:t xml:space="preserve"> 2019 | V4N3 | Páginas: 570 – 575</w:t>
      </w:r>
    </w:p>
    <w:p>
      <w:pPr>
        <w:pStyle w:val="NormalWeb"/>
        <w:numPr>
          <w:ilvl w:val="0"/>
          <w:numId w:val="2"/>
        </w:numPr>
        <w:spacing w:lineRule="atLeast" w:line="30" w:before="0" w:after="280"/>
        <w:rPr>
          <w:rFonts w:ascii="Arial" w:hAnsi="Arial" w:cs="Arial"/>
          <w:lang w:val="en-US"/>
        </w:rPr>
      </w:pP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s://www.sciencedirect.com/science/article/abs/pii/S1042369919300032?via%3Dihub" \l "!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 xml:space="preserve">URBAN, IA </w:t>
      </w:r>
      <w:r>
        <w:rPr>
          <w:rStyle w:val="InternetLin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t al. Evaluation of Peri</w:t>
      </w:r>
      <w:r>
        <w:rPr>
          <w:rFonts w:cs="Cambria Math" w:ascii="Cambria Math" w:hAnsi="Cambria Math"/>
          <w:lang w:val="en-US"/>
        </w:rPr>
        <w:t>‐</w:t>
      </w:r>
      <w:r>
        <w:rPr>
          <w:rFonts w:cs="Arial" w:ascii="Arial" w:hAnsi="Arial"/>
          <w:lang w:val="en-US"/>
        </w:rPr>
        <w:t xml:space="preserve">implant Bone Level after Reconstruction of Severely Atrophic Edentulous Maxilla via Vertical and Horizontal Guided Bone Regeneration in Combination with Sinus Augmentation: A Case Series with 1 to 15 Years of Loading.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Clinical Implant Dentistry and Related Research</w:t>
        </w:r>
      </w:hyperlink>
      <w:r>
        <w:rPr>
          <w:rFonts w:cs="Arial" w:ascii="Arial" w:hAnsi="Arial"/>
          <w:lang w:val="en-US"/>
        </w:rPr>
        <w:t>, 19(1), 46-55, 2017</w:t>
      </w:r>
    </w:p>
    <w:p>
      <w:pPr>
        <w:pStyle w:val="NormalWeb"/>
        <w:spacing w:lineRule="atLeast" w:line="30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Web"/>
        <w:spacing w:lineRule="atLeast" w:line="30" w:before="280" w:after="280"/>
        <w:ind w:left="72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firstLine="251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firstLine="251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firstLine="251"/>
      <w:textAlignment w:val="baseline"/>
      <w:rPr/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25"/>
      <w:jc w:val="both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Lucida Sans Unicode" w:cs="Mang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Cit">
    <w:name w:val="ci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125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4" w:before="0" w:after="160"/>
      <w:ind w:left="720" w:firstLine="125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i_andrade@hotmail.com" TargetMode="External"/><Relationship Id="rId3" Type="http://schemas.openxmlformats.org/officeDocument/2006/relationships/hyperlink" Target="mailto:anavitoriacs@hotmail.com" TargetMode="External"/><Relationship Id="rId4" Type="http://schemas.openxmlformats.org/officeDocument/2006/relationships/hyperlink" Target="mailto:jocelialima@icloud.com" TargetMode="External"/><Relationship Id="rId5" Type="http://schemas.openxmlformats.org/officeDocument/2006/relationships/hyperlink" Target="mailto:naiaranay8.nf@gmail.com" TargetMode="External"/><Relationship Id="rId6" Type="http://schemas.openxmlformats.org/officeDocument/2006/relationships/hyperlink" Target="mailto:alinedds@hotmail.com" TargetMode="External"/><Relationship Id="rId7" Type="http://schemas.openxmlformats.org/officeDocument/2006/relationships/hyperlink" Target="mailto:jandenilson.brigido@professor.unifametro.edu.br" TargetMode="External"/><Relationship Id="rId8" Type="http://schemas.openxmlformats.org/officeDocument/2006/relationships/hyperlink" Target="https://app.dimensions.ai/discover/publication?and_facet_source_title=jour.10211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57:00Z</dcterms:created>
  <dc:creator>ALESSANDRA CARLOS ALCANTARA</dc:creator>
  <dc:description/>
  <cp:keywords/>
  <dc:language>en-US</dc:language>
  <cp:lastModifiedBy>Fabíola</cp:lastModifiedBy>
  <cp:lastPrinted>2014-07-01T16:30:00Z</cp:lastPrinted>
  <dcterms:modified xsi:type="dcterms:W3CDTF">2019-10-14T21:48:00Z</dcterms:modified>
  <cp:revision>11</cp:revision>
  <dc:subject/>
  <dc:title/>
</cp:coreProperties>
</file>